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b/>
        </w:rPr>
        <w:t xml:space="preserve">Załącznik nr 7 do SWZ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81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6381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SZCZEGÓŁOWY OPIS PRZEDMIOTU ZAMÓWIENIA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AKUP I DOSTAWA AUTOBUSU PRZYSTOSOWANEGO DO PRZEWOZU OSÓB NIEPEŁNOSPRAWNYCH DLA GMINY CHMIELNIK”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pl-PL"/>
              </w:rPr>
              <w:t xml:space="preserve">Wymagania minimalne Zamawiającego w zakresie parametrów autobusu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pl-PL"/>
              </w:rPr>
              <w:t xml:space="preserve">będącego przedmiotem zamówienia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 xml:space="preserve">Autobus fabrycznie nowy 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 xml:space="preserve">Pojazd musi spełniać wymagania  polskich przepisów o Ruchu drogowym zgodnie z ustawą „Prawo o ruchu drogowym” (Dz. U. z 2012r., poz. 1137 ze zm.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bus musi posiadać wszelkie niezbędne wymagane przepisami homologacje do Ruchu na terenie Polski i Unii Europejskiej na minimum 19 osoby+ kierowca, a także świadectwo homologacji dla (Autobus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/>
              </w:rPr>
              <w:t xml:space="preserve">Silnik diesla, turbodoładowany z bezpośrednim wtryskiem paliwa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/>
              </w:rPr>
              <w:t>Minimalna moc silnika 170 K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/>
              </w:rPr>
              <w:t>Minimalna pojemność silnika 2800 cm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/>
              </w:rPr>
              <w:t>Minimum DMC 5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/>
              </w:rPr>
              <w:t xml:space="preserve">Rodzaj paliwa - olej napędowy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Skrzynia biegów automatycz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 w:bidi="hi-IN"/>
              </w:rPr>
            </w:pPr>
            <w:r>
              <w:rPr>
                <w:sz w:val="22"/>
                <w:szCs w:val="22"/>
                <w:lang w:eastAsia="pl-PL" w:bidi="hi-IN"/>
              </w:rPr>
              <w:t>Autobus na ramie sztywnej stalowej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Centralny zamek z alarmem sterowany pilotem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 w:bidi="hi-IN"/>
              </w:rPr>
            </w:pPr>
            <w:r>
              <w:rPr>
                <w:sz w:val="22"/>
                <w:szCs w:val="22"/>
                <w:lang w:eastAsia="pl-PL" w:bidi="hi-IN"/>
              </w:rPr>
              <w:t>Napęd na tylną oś z podwójnymi kołami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System zapobiegający zablokowaniu się kół podczas hamowania (AB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System optymalizacji przyczepności podczas przyspieszania (ASR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System stabilizacji toru jazdy (ESP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pl-PL" w:bidi="hi-IN"/>
              </w:rPr>
            </w:pPr>
            <w:r>
              <w:rPr>
                <w:sz w:val="22"/>
                <w:szCs w:val="22"/>
                <w:lang w:eastAsia="pl-PL" w:bidi="hi-IN"/>
              </w:rPr>
              <w:t>Kolor dowolny – preferowany szar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Lampy obrysowe  na dachu pojazdu przód - ty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 xml:space="preserve">Oświetlenie przedziału pasażerskiego w technologii LED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>Wysokość przedziału minimum 2000 mm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>Szyby w drzwiach przednich elektrycznie opuszczane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pl-PL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>Szyby w przestrzeni pasażerskiej podwójne przyciemniane min. 780 mm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>prześwit mierzony w linii prostej w pionie od wewnątrz pojazd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Szyberdach mechaniczny pełniący także rolę wyjścia awaryjnego o wymiarach minimum 600x750 m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>Drzwi tylne dwuskrzydłowe, otwierane o kąt 270 st. z szybami i ogrzewani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>Podłoga przestrzeni pasażerskiej antypoślizgowa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>Wewnętrzna izolacja termiczna i akustyczna przestrzeni pasażerskiej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>Pełna tapicerka przedziału kierowcy i pasażerskiego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>Półka na bagaż podręczny po obu stronach przedziału pasażerskiego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 xml:space="preserve">Fotele dla pasażerów pojedyncze  tapicerowane miękkie z zintegrowanym zagłówkiem wyposażone w trzypunktowe pasy bezpieczeństw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 xml:space="preserve">Fotel kierowcy sprężynowany z regulacją wysokości i oparcia, wyposażony w podłokietnik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>Poduszka powietrzna minimum dla kierowcy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>Wspomaganie układu kierowniczego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>Klimatyzacja przednia dla przedziału kiero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>Klimatyzacja przestrzeni pasażerskiej zasilana z dodatkowej sprężarki, regulowana pilotem lub z miejsca kierowcy o minimalnej mocy 13 kW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>Niezależne od pracy silnika ogrzewanie postojowe przestrzeni pasażerskiej wyposażone w programator elektroniczny o minimalnej mocy 4 kW, rozprowadzone po przestrzeni pasażerskie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>System ogrzewania przedziału pasażerskiego i kierowcy wykorzystujący pracę silnika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>Lusterka zewnętrzne podgrzewane i ustawiane elektrycznie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>Immobilizer lub inne dodatkowe zabezpieczenie przed kradzieżą pojazdu akceptowalne przez firmy ubezpieczeniowe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 xml:space="preserve">Koło zapasowe pełnowymiarowe w komplecie z kluczem do demontaży kół, podnośnikiem hydraulicznym samochodowym i klinami pod koła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>Osłona stalowa chłodnicy i miski olejowe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>Oświetlenie w przedziale kierowcy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>Oznakowanie wyjść awaryjnych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Cztery wybijaki szyb samochodowych wraz z ostrzem do cięcia pasów zamontowane na ścianach bocznych plus oznaczenie wyjść awaryjnych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>Oświetlenie przedziału pasażerskiego z możliwością regulacji natężenia światła i przystosowane do jazdy nocnej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 w:bidi="hi-IN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>Bezpieczna przestrzeń pasażerska pozbawiona ostrych krawędzi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Pełne światła LED ( dzienne, mijania, drogowe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pl-PL" w:bidi="hi-IN"/>
              </w:rPr>
            </w:pPr>
            <w:r>
              <w:rPr>
                <w:color w:val="000000"/>
                <w:sz w:val="22"/>
                <w:szCs w:val="22"/>
                <w:lang w:eastAsia="en-US" w:bidi="hi-IN"/>
              </w:rPr>
              <w:t>Tachograf cyfrowy 4.0 smar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>Radioodtwarzacz z wyświetlaczem LED i zintegrowaną kamerą cofania, umieszczoną w górnym tylnym świetle STOP i wejściem USB wraz z systemem nagłaśniającym w przestrzeni pasażerskiej i kierowcy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Wejście do przestrzeni pasażerskiej przez drzwi przednie prawe ze stopniem dodatkowo obniżonym ułatwiającym wsiadanie i wysiadanie osobom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Chlapacze na osi przedniej i tylne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 w:bidi="hi-IN"/>
              </w:rPr>
            </w:pPr>
            <w:r>
              <w:rPr>
                <w:color w:val="000000"/>
                <w:sz w:val="22"/>
                <w:szCs w:val="22"/>
                <w:lang w:eastAsia="en-US" w:bidi="hi-IN"/>
              </w:rPr>
              <w:t>Światła przeciwmgłowe przednie z opcją doświetlania zakręt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pl-PL" w:bidi="hi-IN"/>
              </w:rPr>
              <w:t xml:space="preserve">Sygnał akustyczny ostrzegający na zewnątrz o cofaniu pojazdu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i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eastAsia="en-US"/>
              </w:rPr>
              <w:t xml:space="preserve">Tempoma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i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 xml:space="preserve">Okna uniemożliwiające wychylanie się na zewnątrz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 xml:space="preserve">Otwarta pólka centralna na desce rozdzielczej na dokumenty A4 i urządzenia mobilne z gniazdem ładowania USB – opcja dodatkowa preferowan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Przestrzeń dla pasażera niepełnosprawnego dodatkowo oświetlona wyposażona w przycisk sygnalizacyjny, na podłodze zamontowane atestowane szyny do wózka inwalidzkiego, wyposażenie dodatkowe: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-komplet pasów atestowanych do mocowania wózka inwalidzkiego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-komplet atestowanych pasów do stabilizacji osoby, która siedzi na wózku inwalidzkim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 xml:space="preserve">- atestowane najazdy do wprowadzenia wózka inwalidzkieg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eastAsia="en-US"/>
              </w:rPr>
              <w:t>Zbiornik paliwa min. 100 L – zatankowany do pełna na dzień odbioru autobus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Autobus musi posiadać wszelkie niezbędne wymagane przepisami świadectwa homologacyjne pojazdu bazowego, jako niekompletnego wystawione przez producenta pojazdu </w:t>
            </w:r>
            <w:bookmarkStart w:id="0" w:name="_GoBack"/>
            <w:bookmarkEnd w:id="0"/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i świadectwo homologacji drugiego etapu budowy autobusu wystawione przez firmę zabudowującą i dopuszczenia do ruchu, dopuszcza się przystosowanie do przewozu osób niepełnosprawnych potwierdzone przeglądem technicznym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Gwarancja mechaniczna bez limitu przebiegu minimum 24 miesiące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Gwarancja na perforację nadwozia minimum 24 miesią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Gwarancja na powłokę lakierniczą minimum 24 miesiące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Gwarancja na zabudowę/wyposażenie minimum 24 miesią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 w:bidi="hi-IN"/>
              </w:rPr>
            </w:pPr>
            <w:r>
              <w:rPr>
                <w:sz w:val="22"/>
                <w:szCs w:val="22"/>
                <w:lang w:eastAsia="pl-PL" w:bidi="hi-IN"/>
              </w:rPr>
              <w:t>Pozostałe akcesoria dodatkowe: dwie gaśnice zabezpieczone przed swobodnym przemieszczaniem, trójkąt samochodowy, apteczka z pełnym wyposażeniem; minimum 4 wybijaki do szyb wyjścia awaryjnego z ostrzem do cięcia pasów wraz z uchwytem do mocowania na ścianach bocznych autobusu, dwie naklejki samoprzylepne lub magnetyczne z symbolem określającym osoby niepełnosprawne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 w:bidi="hi-IN"/>
              </w:rPr>
            </w:pPr>
            <w:r>
              <w:rPr>
                <w:sz w:val="22"/>
                <w:szCs w:val="22"/>
                <w:lang w:eastAsia="pl-PL" w:bidi="hi-IN"/>
              </w:rPr>
              <w:t>Zamawiający nie dopuszcza ingerencji w oryginalną karoserię pojazdu jak i powłokę lakierniczą za wyjątkiem drzwi prawych przednich wejściowych w celu wykonania dodatkowego obniżonego stopnia ułatwiającego wsiadanie i wysiadanie osobom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 w:bidi="hi-IN"/>
              </w:rPr>
            </w:pPr>
            <w:r>
              <w:rPr>
                <w:sz w:val="22"/>
                <w:szCs w:val="22"/>
                <w:lang w:eastAsia="pl-PL" w:bidi="hi-IN"/>
              </w:rPr>
              <w:t>Autoryzowany serwis oddalony o nie więcej niż 50 km od siedziby Zamawiającego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pl-PL" w:bidi="hi-IN"/>
              </w:rPr>
            </w:pPr>
            <w:r>
              <w:rPr>
                <w:sz w:val="22"/>
                <w:szCs w:val="22"/>
                <w:lang w:eastAsia="pl-PL" w:bidi="hi-IN"/>
              </w:rPr>
              <w:t xml:space="preserve">Termin realizacji dostawy: do dwóch miesięcy od dnia podpisania umowy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 w:bidi="hi-I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pl-PL" w:bidi="hi-IN"/>
              </w:rPr>
            </w:pPr>
            <w:r>
              <w:rPr>
                <w:sz w:val="22"/>
                <w:szCs w:val="22"/>
                <w:lang w:eastAsia="pl-PL" w:bidi="hi-IN"/>
              </w:rPr>
              <w:t xml:space="preserve">Miejsce dostawy autobusu: Środowiskowy Dom Samopomocy dla Osób z Zaburzeniami Psychicznymi i Niepełnosprawnych Intelektualnie z siedzibą w Zreczu Dużym lub inne wskazane przez Zamawiającego na terenie Miasta Chmielnik. 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6381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6381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6381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ymbol" w:cs="Times New Roman"/>
      <w:b w:val="false"/>
      <w:sz w:val="24"/>
      <w:szCs w:val="24"/>
      <w:lang w:val="pl-PL"/>
    </w:rPr>
  </w:style>
  <w:style w:type="character" w:styleId="WW8Num8z1">
    <w:name w:val="WW8Num8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8z2">
    <w:name w:val="WW8Num8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8z3">
    <w:name w:val="WW8Num8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8z4">
    <w:name w:val="WW8Num8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8z5">
    <w:name w:val="WW8Num8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8z6">
    <w:name w:val="WW8Num8z6"/>
    <w:qFormat/>
    <w:rPr>
      <w:rFonts w:ascii="Symbol" w:hAnsi="Symbol" w:cs="Symbol"/>
      <w:sz w:val="24"/>
      <w:szCs w:val="24"/>
      <w:lang w:val="pl-P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Symbol" w:cs="Symbol"/>
      <w:b/>
      <w:sz w:val="20"/>
      <w:szCs w:val="20"/>
    </w:rPr>
  </w:style>
  <w:style w:type="character" w:styleId="WW8Num11z1">
    <w:name w:val="WW8Num11z1"/>
    <w:qFormat/>
    <w:rPr>
      <w:rFonts w:ascii="Times New Roman" w:hAnsi="Times New Roman" w:eastAsia="Symbol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eastAsia="Wingdings" w:cs="Times New Roman"/>
      <w:b w:val="false"/>
      <w:sz w:val="24"/>
      <w:szCs w:val="24"/>
    </w:rPr>
  </w:style>
  <w:style w:type="character" w:styleId="WW8Num11z3">
    <w:name w:val="WW8Num11z3"/>
    <w:qFormat/>
    <w:rPr>
      <w:rFonts w:ascii="Symbol" w:hAnsi="Symbol" w:cs="Symbol"/>
      <w:b w:val="false"/>
      <w:i w:val="false"/>
      <w:sz w:val="18"/>
      <w:szCs w:val="24"/>
    </w:rPr>
  </w:style>
  <w:style w:type="character" w:styleId="WW8Num11z4">
    <w:name w:val="WW8Num11z4"/>
    <w:qFormat/>
    <w:rPr>
      <w:rFonts w:ascii="Microsoft Sans Serif" w:hAnsi="Microsoft Sans Serif" w:cs="Courier New"/>
      <w:sz w:val="24"/>
      <w:szCs w:val="24"/>
    </w:rPr>
  </w:style>
  <w:style w:type="character" w:styleId="WW8Num11z5">
    <w:name w:val="WW8Num11z5"/>
    <w:qFormat/>
    <w:rPr>
      <w:rFonts w:ascii="Wingdings" w:hAnsi="Wingdings" w:eastAsia="Wingdings" w:cs="Wingdings"/>
      <w:sz w:val="24"/>
      <w:szCs w:val="24"/>
    </w:rPr>
  </w:style>
  <w:style w:type="character" w:styleId="WW8Num11z6">
    <w:name w:val="WW8Num11z6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b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8z6">
    <w:name w:val="WW8Num18z6"/>
    <w:qFormat/>
    <w:rPr>
      <w:rFonts w:ascii="Arial Narrow" w:hAnsi="Arial Narrow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8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</w:rPr>
  </w:style>
  <w:style w:type="paragraph" w:styleId="WWLegenda">
    <w:name w:val="WW-Legenda"/>
    <w:basedOn w:val="Normal"/>
    <w:next w:val="Normal"/>
    <w:qFormat/>
    <w:pPr/>
    <w:rPr>
      <w:rFonts w:eastAsia="Calibri"/>
      <w:b/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1">
    <w:name w:val="Tekst podstawowy 31"/>
    <w:basedOn w:val="Normal"/>
    <w:qFormat/>
    <w:pPr/>
    <w:rPr>
      <w:rFonts w:ascii="Arial" w:hAnsi="Arial" w:cs="Arial"/>
      <w:kern w:val="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kern w:val="0"/>
      <w:lang w:val="en-US"/>
    </w:rPr>
  </w:style>
  <w:style w:type="paragraph" w:styleId="Adres">
    <w:name w:val="Adres"/>
    <w:basedOn w:val="TextBody"/>
    <w:qFormat/>
    <w:pPr>
      <w:keepLines/>
      <w:suppressAutoHyphens w:val="false"/>
      <w:jc w:val="left"/>
    </w:pPr>
    <w:rPr>
      <w:rFonts w:ascii="Arial" w:hAnsi="Arial" w:cs="Arial"/>
      <w:kern w:val="0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i do SIWZ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06:00Z</dcterms:created>
  <dc:creator>Małgorzata Przeździk</dc:creator>
  <dc:description/>
  <cp:keywords/>
  <dc:language>en-US</dc:language>
  <cp:lastModifiedBy>Małgorzata Przeździk</cp:lastModifiedBy>
  <cp:lastPrinted>2018-06-11T16:01:00Z</cp:lastPrinted>
  <dcterms:modified xsi:type="dcterms:W3CDTF">2021-07-23T06:03:00Z</dcterms:modified>
  <cp:revision>9</cp:revision>
  <dc:subject/>
  <dc:title/>
</cp:coreProperties>
</file>