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kup i dostawa autobusu przystosowanego do przewozu osób niepełnosprawnych</w:t>
        <w:br/>
        <w:t xml:space="preserve"> dla Gminy Chmielnik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7-22T11:54:00Z</dcterms:modified>
  <cp:revision>7</cp:revision>
  <dc:subject/>
  <dc:title>Oznaczenie sprawy: ZP/2005/26/DZP</dc:title>
</cp:coreProperties>
</file>