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4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b/>
          <w:bCs/>
          <w:i/>
          <w:kern w:val="0"/>
          <w:sz w:val="28"/>
          <w:szCs w:val="28"/>
          <w:lang w:eastAsia="pl-PL"/>
        </w:rPr>
        <w:t>Zakup i dostawa autobusu przystosowanego do przewozu osób niepełnosprawnych dla Gminy Chmielnik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przedmiotu zamówienia za wartość ogółem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kup i dostawa autobusu przystosowanego do przewozu osób niepełnosprawnych dla Gminy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 xml:space="preserve">Deklaruję okres rękojmi za wady i gwarancji jakości </w:t>
      </w:r>
      <w:r>
        <w:rPr>
          <w:b/>
          <w:highlight w:val="yellow"/>
        </w:rPr>
        <w:t>………… miesięcy,</w:t>
      </w:r>
      <w:r>
        <w:rPr>
          <w:b/>
        </w:rPr>
        <w:t xml:space="preserve"> liczoną od daty protokołu przekazania/przyjęcia autobusu. Kryterium oceny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31.08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426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0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bookmarkStart w:id="1" w:name="_Hlk64968001"/>
      <w:r>
        <w:rPr>
          <w:b/>
          <w:sz w:val="24"/>
          <w:szCs w:val="24"/>
          <w:lang w:val="pl-PL"/>
        </w:rPr>
        <w:t>5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pięć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0"/>
      <w:bookmarkEnd w:id="1"/>
      <w:r>
        <w:rPr>
          <w:sz w:val="24"/>
          <w:szCs w:val="24"/>
          <w:lang w:val="pl-PL"/>
        </w:rPr>
        <w:t xml:space="preserve"> w</w:t>
      </w:r>
      <w:r>
        <w:rPr>
          <w:sz w:val="24"/>
          <w:szCs w:val="24"/>
        </w:rPr>
        <w:t xml:space="preserve">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……..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Imię i nazwisko osoby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kern w:val="0"/>
          <w:lang w:eastAsia="pl-PL"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lang w:eastAsia="pl-PL"/>
        </w:rPr>
      </w:pPr>
      <w:r>
        <w:rPr>
          <w:kern w:val="0"/>
          <w:lang w:eastAsia="pl-PL"/>
        </w:rPr>
        <w:t xml:space="preserve">Parametry techniczne oferowanego autobusu w ramach zamówien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n. Zakup i dostawa autobusu przystosowanego do przewozu osób niepełnosprawnych dla Gminy Chmielnik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8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Wymagania minimalne Zamawiającego w zakresie parametrów autobusu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będącego przedmiotem zamówieni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Wstępne potwierdzenie spełnienia wymagań, (należy wpisać TAK lub NIE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 xml:space="preserve">Ewentualnie przedstawić rozwiązana równoważne  tj. potwierdzające spełnienie tej samej i nie gorszej funkcji co minimalne wymaganie Zamawiającego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utobus fabrycznie nowy ( Podać rok produkcji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jazd musi spełniać wymagania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polskich przepisów o Ruchu drogowym zgodnie z ustawą „Prawo o ruchu drogowym” (Dz. U. z 2012r., poz. 1137 ze zm.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utobus musi posiadać wszelkie niezbędne wymagane przepisami homologacje do Ruchu na terenie Polski i Unii Europejskiej na minimum 19 osoby+ kierowca, a także świadectwo homologacji dla (Autobus)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Silnik diesla, turbodoładowany z bezpośrednim wtryskiem paliw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moc silnika 170 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pojemność silnika 2800 cm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um DMC 5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Rodzaj paliwa - olej napędow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krzynia biegów automatycz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Autobus na ramie sztywnej stalowej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tralny zamek z alarmem sterowany pilotem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Napęd na tylną oś z podwójnymi kołami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zapobiegający zablokowaniu się kół podczas hamowania (AB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optymalizacji przyczepności podczas przyspieszania (AS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stabilizacji toru jazdy (ES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>Kolor dowolny – preferowany sza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Lampy obrysowe  na dachu pojazdu przód - ty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świetlenie przedziału pasażerskiego w technologii LED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ysokość przedziału minimum 2000 mm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drzwiach przednich elektrycznie opuszczan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przestrzeni pasażerskiej podwójne przyciemniane min. 780 mm prześwit mierzony w linii prostej w pionie od wewnątrz pojaz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yberdach mechaniczny pełniący także rolę wyjścia awaryjnego o wymiarach minimum 600x75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Drzwi tylne dwuskrzydłowe, otwierane o kąt 270 st. z szybami i ogrzewa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łoga przestrzeni pasażerskiej antypoślizgowa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ewnętrzna izolacja termiczna i akustyczna przestrzeni pasażerskiej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ełna tapicerka przedziału kierowcy i pasażerski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ółka na bagaż podręczny po obu stronach przedziału pasażerski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e dla pasażerów pojedyncze  tapicerowane miękkie z zintegrowanym zagłówkiem wyposażone w trzypunktowe pasy bezpieczeństw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 kierowcy sprężynowany z regulacją wysokości i oparcia, wyposażony w podłokietnik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uszka powietrzna minimum dla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spomaganie układu kierownicz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dnia dla przedziału kierow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strzeni pasażerskiej zasilana z dodatkowej sprężarki, regulowana pilotem lub z miejsca kierowcy o minimalnej mocy 13 kW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Niezależne od pracy silnika ogrzewanie postojowe przestrzeni pasażerskiej wyposażone w programator elektroniczny o minimalnej mocy 4 kW, rozprowadzone po przestrzeni pasażerski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ystem ogrzewania przedziału pasażerskiego i kierowcy wykorzystujący pracę silnika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Lusterka zewnętrzne podgrzewane i ustawiane elektryczni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Immobilizer lub inne dodatkowe zabezpieczenie przed kradzieżą pojazdu akceptowalne przez firmy ubezpieczeniow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Koło zapasowe pełnowymiarowe w komplecie z kluczem do demontaży kół, podnośnikiem hydraulicznym samochodowym i klinami pod koł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słona stalowa chłodnicy i miski olejow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w przedziale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znakowanie wyjść awaryjnych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ztery wybijaki szyb samochodowych wraz z ostrzem do cięcia pasów zamontowane na ścianach bocznych plus oznaczenie wyjść awaryjnych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przedziału pasażerskiego z możliwością regulacji natężenia światła i przystosowane do jazdy nocnej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Bezpieczna przestrzeń pasażerska pozbawiona ostrych krawędzi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ełne światła LED ( dzienne, mijania, drogowe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Tachograf cyfrowy 4.0 sma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Radioodtwarzacz z wyświetlaczem LED i zintegrowaną kamerą cofania, umieszczoną w górnym tylnym świetle STOP i wejściem USB wraz z systemem nagłaśniającym w przestrzeni pasażerskiej i kierowcy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ejście do przestrzeni pasażerskiej przez drzwi przednie prawe ze stopniem dodatkowo obniżonym ułatwiającym wsiadanie i wysiadanie osobom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hlapacze na osi przedniej i tyl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Światła przeciwmgłowe przednie z opcją doświetlania zakręt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Sygnał akustyczny ostrzegający na zewnątrz o cofaniu pojazdu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  <w:t xml:space="preserve">Tempoma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kna uniemożliwiające wychylanie się na zewnątrz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twarta pólka centralna na desce rozdzielczej na dokumenty A4 i urządzenia mobilne z gniazdem ładowania USB – opcja dodatkowa preferowan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rzestrzeń dla pasażera niepełnosprawnego dodatkowo oświetlona wyposażona w przycisk sygnalizacyjny, na podłodze zamontowane atestowane szyny do wózka inwalidzkiego, wyposażenie dodatkowe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pasów atestowanych do mocowania wózka inwalidzkiego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atestowanych pasów do stabilizacji osoby, która siedzi na wózku inwalidzki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- atestowane najazdy do wprowadzenia wózka inwalidzkieg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  <w:t>Zbiornik paliwa min. 100 L – zatankowany do pełna na dzień  odbioru autobu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Autobus musi posiadać wszelkie niezbędne wymagane przepisami świadectwa homologacyjne pojazdu bazowego, jako niekompletnego wystawione przez producenta pojazdu i świadectwo homologacji drugiego etapu budowy autobusu wystawione przez firmę zabudowującą i dopuszczenia do ruchu, dopuszcza się przystosowanie do przewozu osób niepełnosprawnych potwierdzone przeglądem technicznym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mechaniczna bez limitu przebiegu minimum 24 miesiąc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erforację nadwozia minimum 24 miesi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owłokę lakierniczą minimum 24 miesiąc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zabudowę/wyposażenie minimum 24 miesi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Pozostałe akcesoria dodatkowe: dwie gaśnice zabezpieczone przed swobodnym przemieszczaniem, trójkąt samochodowy, apteczka z pełnym wyposażeniem; minimum 4 wybijaki do szyb wyjścia awaryjnego z ostrzem do cięcia pasów wraz z uchwytem do mocowania na ścianach bocznych autobusu, dwie naklejki samoprzylepne lub magnetyczne z symbolem określającym osoby niepełnosprawne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Zamawiający nie dopuszcza ingerencji w oryginalną karoserię pojazdu jak i powłokę lakierniczą za wyjątkiem drzwi prawych przednich wejściowych w celu wykonania dodatkowego obniżonego stopnia ułatwiającego wsiadanie i wysiadanie osobom z ograniczeniami ruchowymi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Autoryzowany serwis oddalony o nie więcej niż 50 km od siedziby Zamawiająceg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Termin realizacji dostawy: do dwóch miesięcy od dnia podpisania umowy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Miejsce dostawy autobusu: Środowiskowy Dom Samopomocy dla Osób z Zaburzeniami Psychicznymi i Niepełnosprawnych Intelektualnie z siedzibą w Zreczu Dużym lub inne wskazane przez Zamawiającego na terenie Miasta Chmielnik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Dodatkowe parametry funkcje oferowanego autobusu ( opis wykonawcy)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kern w:val="0"/>
          <w:sz w:val="18"/>
          <w:szCs w:val="18"/>
          <w:lang w:eastAsia="pl-PL"/>
        </w:rPr>
      </w:pPr>
      <w:r>
        <w:rPr>
          <w:rFonts w:cs="Book Antiqua" w:ascii="Book Antiqua" w:hAnsi="Book Antiqua"/>
          <w:kern w:val="0"/>
          <w:sz w:val="18"/>
          <w:szCs w:val="18"/>
          <w:lang w:eastAsia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7-23T06:03:00Z</dcterms:modified>
  <cp:revision>22</cp:revision>
  <dc:subject/>
  <dc:title/>
</cp:coreProperties>
</file>