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łącznik nr 2 do Zapytania ofertowego</w:t>
      </w:r>
    </w:p>
    <w:p>
      <w:pPr>
        <w:pStyle w:val="Tekstpodstawowy32"/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kstpodstawowy3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(wzór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 O W A  NR     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 r. w  Chmielniku   pomiędzy:</w:t>
      </w:r>
    </w:p>
    <w:p>
      <w:pPr>
        <w:pStyle w:val="Normal"/>
        <w:jc w:val="both"/>
        <w:rPr/>
      </w:pPr>
      <w:r>
        <w:rPr>
          <w:b/>
          <w:bCs/>
        </w:rPr>
        <w:t>Gminą Chmielnik</w:t>
      </w:r>
      <w:r>
        <w:rPr/>
        <w:t xml:space="preserve">, Plac Kościuszki 7, 26-020 Chmielnik zwanym w dalszej części umowy </w:t>
      </w:r>
      <w:r>
        <w:rPr>
          <w:b/>
          <w:bCs/>
          <w:i/>
          <w:iCs/>
        </w:rPr>
        <w:t>„Zamawiającym”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Pawła Wójcika – Burmistrza Miasta i Gminy Chmielnik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… zwanym </w:t>
        <w:br/>
        <w:t xml:space="preserve">w dalszej części umowy </w:t>
      </w:r>
      <w:r>
        <w:rPr>
          <w:b/>
          <w:bCs/>
          <w:i/>
          <w:iCs/>
        </w:rPr>
        <w:t xml:space="preserve">„Wykonawcą”, </w:t>
      </w: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 – …………………………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ówienia dokonano poniżej progu określonego w art. 2 ust 1 pkt 1ustawy PZP (Dz. U. z 2021 r. poz. 1129) i 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 xml:space="preserve">Zamawiający zleca, a Wykonawca przyjmuje do wykonania zadanie pn.: </w:t>
      </w:r>
      <w:r>
        <w:rPr>
          <w:b/>
        </w:rPr>
        <w:t xml:space="preserve">„Usuwanie wyrobów zawierających azbest z terenu miasta i gminy  Chmielnik  w roku 2021.” </w:t>
      </w:r>
      <w:r>
        <w:rPr>
          <w:color w:val="000000"/>
        </w:rPr>
        <w:t>Zadanie realizowane jest w ramach „Programu usuwania wyrobów zawierających azbest                        dla Gminy Chmielnik na lata 2019-2032.”</w:t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kres prac obejmuj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montaż pokryć dachowych</w:t>
      </w:r>
      <w:r>
        <w:rPr>
          <w:rFonts w:cs="Times New Roman" w:ascii="Times New Roman" w:hAnsi="Times New Roman"/>
        </w:rPr>
        <w:t xml:space="preserve"> zawierających azbest (płyty faliste, płyty płaskie                w tym caro) z budynków należących  do osób fizycznych z terenu gminy Chmielnik oraz załadunek, transport zdemontowanych pokryć dachowych oraz zdeponowanie                 i unieszkodliwienie na przystosowanym do tego celu składowisku odpadów niebezpieczn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uwanie odpadów zawierających azbest</w:t>
      </w:r>
      <w:r>
        <w:rPr>
          <w:rFonts w:cs="Times New Roman" w:ascii="Times New Roman" w:hAnsi="Times New Roman"/>
        </w:rPr>
        <w:t xml:space="preserve"> (płyty faliste, płyty płaskie w tym caro) zalegających na posesjach położonych na terenie gminy Chmielnik należących                       do osób fizycznych, poprzez zabezpieczenie, załadunek i transport wyrobów zawierających azbest, oraz zdeponowanie i unieszkodliwienie na przystosowanym do tego celu składowisku odpadów niebezpieczn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dpadów zgodnie z przepisami (pakowanie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gotowanie do transportu i załadunek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porządkowanie miejsca wykonania usługi z odpadów w sposób uniemożliwiający ich emisję do środowisk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odebranych odpadów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kazanie odpadów na składowisko posiadające odpowiednie zezwolenie na unieszkodliwianie odpadów niebezpiecznych w ilości </w:t>
      </w:r>
      <w:r>
        <w:rPr>
          <w:rFonts w:cs="Times New Roman" w:ascii="Times New Roman" w:hAnsi="Times New Roman"/>
          <w:b/>
        </w:rPr>
        <w:t xml:space="preserve">około  13 900 m² </w:t>
      </w:r>
      <w:r>
        <w:rPr>
          <w:rFonts w:cs="Times New Roman" w:ascii="Times New Roman" w:hAnsi="Times New Roman"/>
          <w:sz w:val="20"/>
          <w:szCs w:val="20"/>
        </w:rPr>
        <w:t>(t.j.152,900 Mg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2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000000"/>
        </w:rPr>
        <w:t>Usuw</w:t>
      </w:r>
      <w:r>
        <w:rPr>
          <w:rFonts w:eastAsia="Times New Roman" w:cs="Times New Roman"/>
        </w:rPr>
        <w:t>anie odpadów zawierających azbest odbywać się będzie sukcesywnie, w miarę potrzeb (wpływu zgłoszeń), według zleceń dostarczanych Wykonawcy przez Zamawiającego w okresie obowiązywania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3. Strony zgodnie postanawiają, iż w okresie trwania umowy nie przewiduje się minimalnej </w:t>
      </w:r>
      <w:r>
        <w:rPr>
          <w:rFonts w:eastAsia="Times New Roman" w:cs="Times New Roman"/>
          <w:color w:val="000000"/>
        </w:rPr>
        <w:t xml:space="preserve">ani maksymalnej (gwarantowanej) </w:t>
      </w:r>
      <w:r>
        <w:rPr>
          <w:rFonts w:eastAsia="Times New Roman" w:cs="Times New Roman"/>
        </w:rPr>
        <w:t>ilości zgłaszanych prac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Wykonawca ustalać będzie szczegółowe terminy wykonania prac wymienionych w ust. 1                         z właścicielami lub zarządcami na podstawie: zlecenia na wykonanie usługi na danej nieruchomości podpisanego przez przedstawiciela Zamawiającego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5. Termin wykonania przedmiotu zamówienia: </w:t>
      </w:r>
      <w:r>
        <w:rPr>
          <w:rFonts w:eastAsia="Times New Roman" w:cs="Times New Roman"/>
          <w:b/>
          <w:bCs/>
        </w:rPr>
        <w:t xml:space="preserve">od dnia podpisania umowy do </w:t>
      </w:r>
      <w:r>
        <w:rPr>
          <w:rFonts w:cs="Times New Roman"/>
          <w:b/>
          <w:bCs/>
        </w:rPr>
        <w:t>15.09.2021</w:t>
      </w:r>
      <w:r>
        <w:rPr>
          <w:rFonts w:eastAsia="Times New Roman" w:cs="Times New Roman"/>
          <w:b/>
          <w:bCs/>
        </w:rPr>
        <w:t xml:space="preserve"> r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6. Planowana ilość odpadu przeznaczona do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b/>
        </w:rPr>
        <w:t>demontażu pokryć dachowych</w:t>
      </w:r>
      <w:r>
        <w:rPr>
          <w:rFonts w:eastAsia="Times New Roman" w:cs="Times New Roman"/>
        </w:rPr>
        <w:t xml:space="preserve"> zawierających azbest z terenu miasta i gminy Chmielnik, transport zdemontowanych pokryć dachowych, zdeponowanie i unieszkodliwienie na składowisku odpadów </w:t>
      </w:r>
      <w:r>
        <w:rPr>
          <w:rFonts w:eastAsia="Times New Roman" w:cs="Times New Roman"/>
          <w:b/>
        </w:rPr>
        <w:t xml:space="preserve">około 900 m² eternitu </w:t>
      </w:r>
      <w:r>
        <w:rPr>
          <w:rFonts w:eastAsia="Times New Roman" w:cs="Times New Roman"/>
        </w:rPr>
        <w:t xml:space="preserve">(ilość łączna bez względu na rodzaj: odpady azbestowe wywożone z nieruchomości), co przy zastosowaniu przelicznika 1m² płyty azbestowo cementowej ważącej 11 kg, daje łączną wagę </w:t>
      </w:r>
      <w:r>
        <w:rPr>
          <w:rFonts w:eastAsia="Times New Roman" w:cs="Times New Roman"/>
          <w:b/>
        </w:rPr>
        <w:t>około 9,900 ton</w:t>
      </w:r>
      <w:r>
        <w:rPr>
          <w:rFonts w:eastAsia="Times New Roman" w:cs="Times New Roman"/>
        </w:rPr>
        <w:t>. Ilość ta w trakcie realizacji zadania może ulec zmniejszeniu lub zwiększeniu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b/>
          <w:bCs/>
        </w:rPr>
        <w:t>odbioru, załadunku, transpor</w:t>
      </w:r>
      <w:r>
        <w:rPr>
          <w:rFonts w:cs="Times New Roman"/>
          <w:b/>
          <w:bCs/>
        </w:rPr>
        <w:t>tu i unieszkodliwienia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 xml:space="preserve">około 13 000 </w:t>
      </w:r>
      <w:r>
        <w:rPr>
          <w:rFonts w:eastAsia="Times New Roman" w:cs="Times New Roman"/>
          <w:b/>
        </w:rPr>
        <w:t>m</w:t>
      </w:r>
      <w:r>
        <w:rPr>
          <w:rFonts w:eastAsia="Times New Roman" w:cs="Times New Roman"/>
          <w:b/>
          <w:vertAlign w:val="superscript"/>
        </w:rPr>
        <w:t>2</w:t>
      </w:r>
      <w:r>
        <w:rPr>
          <w:rFonts w:eastAsia="Times New Roman" w:cs="Times New Roman"/>
          <w:b/>
        </w:rPr>
        <w:t xml:space="preserve"> eternitu</w:t>
      </w:r>
      <w:r>
        <w:rPr>
          <w:rFonts w:eastAsia="Times New Roman" w:cs="Times New Roman"/>
        </w:rPr>
        <w:t xml:space="preserve"> (ilość łączna bez względu na rodzaj: odpady azbestowe wywożone z nieruchomości), co przy zastosowaniu przelicznika </w:t>
      </w:r>
      <w:r>
        <w:rPr>
          <w:rFonts w:eastAsia="Times New Roman" w:cs="Times New Roman"/>
          <w:i/>
        </w:rPr>
        <w:t>1m</w:t>
      </w:r>
      <w:r>
        <w:rPr>
          <w:rFonts w:eastAsia="Times New Roman" w:cs="Times New Roman"/>
          <w:i/>
          <w:vertAlign w:val="superscript"/>
        </w:rPr>
        <w:t xml:space="preserve">2 </w:t>
      </w:r>
      <w:r>
        <w:rPr>
          <w:rFonts w:eastAsia="Times New Roman" w:cs="Times New Roman"/>
          <w:i/>
        </w:rPr>
        <w:t>płyty azbestowo cementowej ważącej 11 kg,</w:t>
      </w:r>
      <w:r>
        <w:rPr>
          <w:rFonts w:eastAsia="Times New Roman" w:cs="Times New Roman"/>
        </w:rPr>
        <w:t xml:space="preserve"> daje łączną wagę  około </w:t>
      </w:r>
      <w:r>
        <w:rPr>
          <w:rFonts w:eastAsia="Times New Roman" w:cs="Times New Roman"/>
          <w:b/>
        </w:rPr>
        <w:t>143 ton</w:t>
      </w:r>
      <w:r>
        <w:rPr>
          <w:rFonts w:eastAsia="Times New Roman" w:cs="Times New Roman"/>
        </w:rPr>
        <w:t>.  Ilość ta w trakcie realizacji zadania może ulec  zmniejszeniu lub zwięk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</w:rPr>
        <w:t>Jeżeli wystąpią rozbieżności w ilości materiałów zawierających azbest wynikających                             z wniosku właściciela nieruchomości, a stanem faktycznym Wykonawca zobowiązany jest w tym samym dniu zawiadomić o powyższym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dokonania zgłoszenia, o którym mowa w ust. 7, Zamawiający i Wykonawca dokonują wizji lokalnej z udziałem właściciela nieruchomości, podczas której zostanie określona ostateczna ilość wyrobów zawierających azbest. Usunięcie azbestu przez Wykonawcę bez zachowania procedury opisanej w ust. 7 i niniejszym ustępie powoduje,                   że Wykonawca nie będzie uprawniony do żądania wynagrodzenia za usunięcie z danej nieruchomości azbestu w ilości wyższej, niż wskazana we wniosku właściciela nieruchom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Przyjmuje się, że wymiar płyty falistej azbestowo-cementowych jest zgody z Polską Normą PN-68/B-14041 i wynosi 1250 mm x 1097 mm, natomiast płyty płaskiej typu „karo” jest zgodny z Polską Normą PN-66/B-14040 i wynosi 400 mm x 400 mm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1. Rozliczenie finansowe za realizację przedmiotu zamówienia nastąpi jedną fakturą końcową tj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biór, załadunek, transport oraz zdeponowanie i unieszkodliwienie wyrobów zawierających azbest, zalegających na posesjach osób fizycznych z terenu miasta i gminy Chmielnik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Demontaż pokryć dachowych zawierających azbest z terenu miasta i gminy Chmielnik, transport zdemontowanych pokryć dachowych, zdeponowanie                                 i unieszkodliwienie na składowisku odpadów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stalają wynagrodzenie na podstawie następujących cen jednostkowych:</w:t>
      </w:r>
    </w:p>
    <w:p>
      <w:pPr>
        <w:pStyle w:val="Normal"/>
        <w:snapToGrid w:val="false"/>
        <w:ind w:left="720" w:hanging="0"/>
        <w:jc w:val="both"/>
        <w:rPr/>
      </w:pPr>
      <w:r>
        <w:rPr/>
        <w:t>za odbiór, załadunek, transport oraz zdeponowanie i unieszkodliwienie wyrobów zawierających azbest zgromadzonych na posesjach osób fizycznych za 1 m</w:t>
      </w:r>
      <w:r>
        <w:rPr>
          <w:vertAlign w:val="superscript"/>
        </w:rPr>
        <w:t xml:space="preserve">2                                  </w:t>
      </w:r>
      <w:r>
        <w:rPr/>
        <w:t>w kwocie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________</w:t>
      </w:r>
      <w:r>
        <w:rPr>
          <w:rFonts w:eastAsia="Times New Roman" w:cs="Times New Roman"/>
          <w:b/>
          <w:bCs/>
        </w:rPr>
        <w:t xml:space="preserve"> zł netto + ……..% podatek VAT, tj. </w:t>
      </w:r>
      <w:r>
        <w:rPr>
          <w:rFonts w:cs="Times New Roman"/>
          <w:b/>
          <w:bCs/>
        </w:rPr>
        <w:t>________</w:t>
      </w:r>
      <w:r>
        <w:rPr>
          <w:rFonts w:eastAsia="Times New Roman" w:cs="Times New Roman"/>
          <w:b/>
          <w:bCs/>
        </w:rPr>
        <w:t xml:space="preserve"> zł brutto     </w:t>
      </w:r>
      <w:r>
        <w:rPr>
          <w:rFonts w:eastAsia="Times New Roman" w:cs="Times New Roman"/>
        </w:rPr>
        <w:t>(słownie: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>).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tabs>
          <w:tab w:val="clear" w:pos="708"/>
          <w:tab w:val="left" w:pos="750" w:leader="none"/>
        </w:tabs>
        <w:rPr/>
      </w:pPr>
      <w:r>
        <w:rPr>
          <w:rFonts w:eastAsia="Times New Roman" w:cs="Times New Roman"/>
        </w:rPr>
        <w:t>za demontaż pokryć dachowych zawierających azbest, transport zdemontowanych pokryć dachowych oraz zdeponowanie i unieszkodliwienie na składowisku odpadów za 1 m² w kwocie:</w:t>
      </w:r>
    </w:p>
    <w:p>
      <w:pPr>
        <w:pStyle w:val="Akapitzlist"/>
        <w:tabs>
          <w:tab w:val="clear" w:pos="708"/>
          <w:tab w:val="left" w:pos="750" w:leader="none"/>
        </w:tabs>
        <w:spacing w:lineRule="auto" w:line="36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</w:rPr>
        <w:t>________ zł netto + ……..% podatek VAT, tj. ________ zł brutto</w:t>
      </w:r>
      <w:r>
        <w:rPr>
          <w:rFonts w:eastAsia="Times New Roman" w:cs="Times New Roman"/>
        </w:rPr>
        <w:t xml:space="preserve">     (słownie:________________________________________________________________)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Wykonawcy nie może przewyższyć kwoty przeznaczonej na realizację przedmiotu zamówienia tj. </w:t>
      </w:r>
      <w:r>
        <w:rPr>
          <w:rFonts w:eastAsia="Times New Roman" w:cs="Times New Roman"/>
          <w:b/>
          <w:bCs/>
        </w:rPr>
        <w:t xml:space="preserve">64 130,00 </w:t>
      </w:r>
      <w:r>
        <w:rPr>
          <w:rFonts w:eastAsia="Times New Roman" w:cs="Times New Roman"/>
          <w:b/>
        </w:rPr>
        <w:t>zł brutto</w:t>
      </w:r>
      <w:r>
        <w:rPr>
          <w:rFonts w:eastAsia="Times New Roman" w:cs="Times New Roman"/>
        </w:rPr>
        <w:t xml:space="preserve"> (słownie: sześćdziesiąt cztery tysiące sto trzydzieści złotych)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1. Podstawą do wystawienia faktury będzie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1) zlecenie na wykonanie usługi na danej nieruchomości (nieruchomościach),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2)karta przekazania odpadu ze składowiska odpadów niebezpiecznych mającego odpowiednie dopuszczenia na unieszkodliwianie odpadów zawierających azbest określająca ilość przekazanych odpadów. Jeżeli na karcie przekazania odpadu ilość zostanie określona </w:t>
        <w:br/>
        <w:t>w jednostkach wagowych, Zamawiający zastosuje przelicznik: 1 m</w:t>
      </w:r>
      <w:r>
        <w:rPr>
          <w:rFonts w:eastAsia="Times New Roman" w:cs="Times New Roman"/>
          <w:vertAlign w:val="superscript"/>
        </w:rPr>
        <w:t xml:space="preserve">2 </w:t>
      </w:r>
      <w:r>
        <w:rPr>
          <w:rFonts w:eastAsia="Times New Roman" w:cs="Times New Roman"/>
        </w:rPr>
        <w:t>= 11 kg.</w:t>
      </w:r>
    </w:p>
    <w:p>
      <w:pPr>
        <w:pStyle w:val="Akapitzlist"/>
        <w:tabs>
          <w:tab w:val="clear" w:pos="708"/>
          <w:tab w:val="left" w:pos="57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2. Zamawiający dokona zapłaty faktury przelewem na konto Wykonawcy wskazane na fakturze, w terminie do 30 dni licząc od daty otrzymania prawidłowo wystawionej faktury.               </w:t>
      </w:r>
      <w:r>
        <w:rPr>
          <w:rFonts w:eastAsia="TimesNewRomanPSMT" w:cs="Times New Roman"/>
        </w:rPr>
        <w:t>W przypadku stwierdzenia jakichkolwiek uchybień w doręczonej fakturze VAT, termin zapłaty wynagrodzenia ulega przedłużeniu o okres, w którym Wykonawca usunie stwierdzone uchybienia. Wynagrodzenie przysługujące Wykonawcy płatne będzie przelewem z rachunku Zamawiającego na konto wskazane przez Wykonawcę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Zamawiający zastrzega sobie prawo potrącenia z wynagrodzenia Wykonawcy należności</w:t>
        <w:br/>
        <w:t xml:space="preserve"> z tytułu kar przewidzianych w umowie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Zamawiający upoważnia Wykonawcę do wystawiania faktur VAT na jego rzecz bez   umieszczania podpisu jako odbiorcy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nie może powierzyć wykonania zamówienia osobom trzecim bez zgody Zamawiającego.</w:t>
      </w:r>
    </w:p>
    <w:p>
      <w:pPr>
        <w:pStyle w:val="Standard"/>
        <w:tabs>
          <w:tab w:val="clear" w:pos="708"/>
          <w:tab w:val="left" w:pos="65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6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1. Wykonawca zobowiązuje się wykonać przedmiot umowy zgodnie z zasadami                            wiedzy technicznej oraz zgłaszać z odpowiednim wyprzedzeniem okoliczności utrudniające lub  uniemożliwiające prawidłowe wykonanie przedmiotu umow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2. Wykonawca zobowiązuje się własnym kosztem i staraniem urządzić zaplecze                                 dla wykonywanych prac oraz zabezpieczyć teren, na którym trwa usuwanie azbestu zgodnie         z obowiązującymi w tym zakresie przepisam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Po zakończeniu robót Wykonawca zobowiązany jest niezwłocznie uporządkować teren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4. Wykonawca ponosi pełną odpowiedzialność wypadkową, a także odszkodowawczą                      za  zniszczenia własności prywatnej i osób prawnych spowodowane działaniem własnym lub  nieopatrznym związanym z realizacją niniejszego zamówienia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Wykonawca zobowiązany jest do przestrzegania technologii wykonania prac zgodnej ze złożoną ofertą, przepisów bhp i p.poż. oraz przepisami dotyczącymi usuwania odpadów zawierających azbest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Nie dopuszcza się na terenie miasta i gminy Chmielnik tymczasowego magazynowania                       i składowania przez Wykonawcę, wyrobów zawierających azbest odebranych                                           od mieszkańców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7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nie może przenieść na osobę trzecią praw i obowiązków wynikających </w:t>
        <w:br/>
        <w:t>z niniejszej  umowy bez zgody Zamawiającego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8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1. Wykonawca zapłaci kary umowne Zamawiającemu w następujących przypadkach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ab/>
        <w:t xml:space="preserve">1) w razie nieterminowego wykonania przedmiotu umowy w wysokości 100,00 zł za każdy </w:t>
        <w:tab/>
        <w:t>dzień zwłoki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2) w razie nieterminowego usuwania usterek w wysokości 100,00 zł za każdy dzień zwłoki,</w:t>
        <w:br/>
        <w:t xml:space="preserve">         lecz nie więcej niż 30 000,00 zł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  <w:t>3) za odstąpienie od umowy przez wykonawcę z przyczyn, za które ponosi on odpowiedzialność  w wysokości 5% kwoty określonej w § 3 ust. 2 umowy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2. Zamawiający może dochodzić odszkodowania uzupełniającego na zasadach ogólnych  przenoszącego wysokość zastrzeżonej kary umownej, aż do pełnej wysokości strat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Zamawiający zapłaci Wykonawcy za nieterminowe płatności – odsetki w wysokości ustawowej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9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1. Poza sytuacjami określonymi w Kodeksie cywilnym, Zamawiającemu przysługuje prawo  </w:t>
        <w:br/>
        <w:t xml:space="preserve">odstąpienia od umowy w razie zaistnienia istotnej zmiany okoliczności powodującej, </w:t>
        <w:br/>
        <w:t xml:space="preserve">że wykonanie umowy nie leży w interesie publicznym, czego nie można było przewidzieć  </w:t>
        <w:br/>
        <w:t>w chwili zawarcia umowy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>2. Zamawiający może odstąpić od umowy w terminie 30 dni od powzięcia wiadomości o tych okolicznościach.</w:t>
      </w:r>
    </w:p>
    <w:p>
      <w:pPr>
        <w:pStyle w:val="Akapitzlist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 przypadku odstąpienia od umowy zgodnie z zapisami ust. 1, Wykonawca może żądać wyłącznie wynagrodzenia należnego z tytułu wykonania części umowy.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0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miana postanowień niniejszej umowy może nastąpić za zgodą obu stron wyrażoną na piśmie pod rygorem nieważności takiej zmiany.  </w:t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1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iekolwiek spory mające związek z wykonywaniem Umowy będą rozstrzygane przez sąd powszechny właściwy dla siedziby Zamawiającego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2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stosowne przepisy prawa polskiego, w szczególności przepisy kodeksu cywilnego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3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a Umowy wymaga pod rygorem nieważności formy pisemnej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4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>Umowa została sporządzona w trzech jednobrzmiących egzemplarza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 xml:space="preserve">WYKONAWCA:                                 </w:t>
      </w:r>
      <w:r>
        <w:rPr>
          <w:rFonts w:cs="Times New Roman"/>
          <w:b/>
        </w:rPr>
        <w:tab/>
        <w:tab/>
      </w:r>
      <w:r>
        <w:rPr>
          <w:rFonts w:eastAsia="Times New Roman" w:cs="Times New Roman"/>
          <w:b/>
        </w:rPr>
        <w:t xml:space="preserve">   </w:t>
        <w:tab/>
        <w:tab/>
        <w:t xml:space="preserve">     ZAMAWIAJĄCY: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Tekstpodstawowy32"/>
        <w:tabs>
          <w:tab w:val="clear" w:pos="708"/>
          <w:tab w:val="left" w:pos="0" w:leader="none"/>
        </w:tabs>
        <w:rPr>
          <w:rFonts w:eastAsia="Times New Roman" w:cs="Times New Roman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">
    <w:name w:val="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7:00Z</dcterms:created>
  <dc:creator>Ochrona środowiska</dc:creator>
  <dc:description/>
  <cp:keywords/>
  <dc:language>en-US</dc:language>
  <cp:lastModifiedBy>Agnieszka Jurecka-Paluch</cp:lastModifiedBy>
  <cp:lastPrinted>2020-02-11T13:50:00Z</cp:lastPrinted>
  <dcterms:modified xsi:type="dcterms:W3CDTF">2021-06-29T12:29:00Z</dcterms:modified>
  <cp:revision>14</cp:revision>
  <dc:subject/>
  <dc:title>OŚ</dc:title>
</cp:coreProperties>
</file>