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a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Gmina Chmielnik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Plac Kościuszki 7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26-020 Chmielnik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b/>
          <w:b/>
          <w:bCs/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13 lipca 2021 r.  o wartości poniżej 130 000,00 zł zgodnie z  </w:t>
      </w:r>
      <w:r>
        <w:rPr>
          <w:spacing w:val="-8"/>
          <w:sz w:val="22"/>
          <w:szCs w:val="22"/>
        </w:rPr>
        <w:t xml:space="preserve">Ustawą z dnia 11 września 2019 r. Prawo zamówień publicznych  na: 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  <w:t xml:space="preserve">„ </w:t>
      </w:r>
      <w:r>
        <w:rPr>
          <w:b/>
          <w:bCs/>
          <w:i/>
          <w:iCs/>
          <w:spacing w:val="4"/>
          <w:sz w:val="24"/>
          <w:szCs w:val="24"/>
        </w:rPr>
        <w:t xml:space="preserve">Usuwanie wyrobów zawierających azbest z terenu miasta i gminy Chmielnik                      w roku 2021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7:00Z</dcterms:created>
  <dc:creator>Małgorzata Przeździk</dc:creator>
  <dc:description/>
  <cp:keywords/>
  <dc:language>en-US</dc:language>
  <cp:lastModifiedBy>Agnieszka Jurecka-Paluch</cp:lastModifiedBy>
  <cp:lastPrinted>2014-04-29T14:45:00Z</cp:lastPrinted>
  <dcterms:modified xsi:type="dcterms:W3CDTF">2021-07-13T08:58:00Z</dcterms:modified>
  <cp:revision>7</cp:revision>
  <dc:subject/>
  <dc:title>Regulamin zamówien 2021</dc:title>
</cp:coreProperties>
</file>