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Opracowanie dokumentacji projektowej  oraz audytu energetycznego dla zadania pn. Przebudowa, rozbudowa, wyposażenie i poprawa efektywności energetycznej budynku Samodzielnego Publicznego Zakładu Opieki Zdrowotnej w Chmielniku”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_Hlk64622712"/>
      <w:bookmarkStart w:id="2" w:name="_Hlk64622712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3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06-15T10:07:00Z</dcterms:modified>
  <cp:revision>4</cp:revision>
  <dc:subject/>
  <dc:title>Oznaczenie sprawy: ZP/2005/26/DZP</dc:title>
</cp:coreProperties>
</file>