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8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2"/>
          <w:szCs w:val="24"/>
          <w:lang w:val="en-US" w:eastAsia="en-US"/>
        </w:rPr>
      </w:pPr>
      <w:r>
        <w:rPr>
          <w:rFonts w:eastAsia="Times New Roman" w:cs="Arial"/>
          <w:bCs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64622712"/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</w:rPr>
        <w:t xml:space="preserve">Wymiana pokrycia dachowego budynku Środowiskowego Domu Samopomocy dla Osób </w:t>
        <w:br/>
        <w:t xml:space="preserve">z Zaburzeniami Psychicznymi i Niepełnosprawnych Intelektualnie w Chmielniku z siedzibą </w:t>
        <w:br/>
        <w:t>w Zreczu Dużym 22</w:t>
      </w:r>
      <w:r>
        <w:rPr>
          <w:rFonts w:cs="Times New Roman" w:ascii="Times New Roman" w:hAnsi="Times New Roman"/>
          <w:b/>
          <w:bCs/>
          <w:color w:val="000000"/>
        </w:rPr>
        <w:t>”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trike/>
          <w:sz w:val="20"/>
          <w:szCs w:val="20"/>
        </w:rPr>
      </w:pPr>
      <w:r>
        <w:rPr>
          <w:b/>
          <w:bCs/>
          <w:i/>
          <w:strike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  <w:bCs/>
        </w:rPr>
        <w:t>Środowiskowy Dom Samopomocy dla Osób z Zaburzeniami Psychicznymi i Niepełnosprawnych Intelektualnie, Zrecze Duże 22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22"/>
      <w:gridCol w:w="3704"/>
      <w:gridCol w:w="3678"/>
    </w:tblGrid>
    <w:tr>
      <w:trPr/>
      <w:tc>
        <w:tcPr>
          <w:tcW w:w="2822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704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678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1-06-15T08:10:00Z</dcterms:modified>
  <cp:revision>12</cp:revision>
  <dc:subject/>
  <dc:title>Oznaczenie sprawy: ZP/2005/26/DZP</dc:title>
</cp:coreProperties>
</file>