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</w:rPr>
        <w:t>Załącznik nr 2 do SWZ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Zamawiający: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Środowiskowy Dom Samopomocy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la Osób z Zaburzeniami Psychicznymi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 Niepełnosprawnych Intelektualn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recze Duże 22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ŚDS.1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 xml:space="preserve">Wymiana pokrycia dachowego budynku Środowiskowego Domu Samopomocy dla Osób </w:t>
        <w:br/>
        <w:t xml:space="preserve">z Zaburzeniami Psychicznymi i Niepełnosprawnych Intelektualnie w Chmielniku z siedzibą </w:t>
        <w:br/>
        <w:t>w Zreczu Dużym 22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64622712"/>
      <w:bookmarkStart w:id="2" w:name="_Hlk64622712"/>
      <w:bookmarkEnd w:id="2"/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Środowisko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Dom Samopomocy  dla Osób z Zaburzeniami                                                                                    Psychicznymi  i Niepełnosprawnych Intelektualni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06-15T07:51:00Z</dcterms:modified>
  <cp:revision>13</cp:revision>
  <dc:subject/>
  <dc:title>Oznaczenie sprawy: ZP/2005/26/DZP</dc:title>
</cp:coreProperties>
</file>