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Zarządzanie Nr 353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Chmiel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1.05.2021 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na Partnera – firmy o statusie MŚP do wspólnej realizacji projektu partnerskiego pn. „Kompleksowa rewitalizacja przestrzeni publicznej miasta Chmielni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33 ust. 3 i 5 ustawy z dnia 8 marca 1990 r. o samorządzie gminnym  (t.j. Dz. U. z 2020 r. poz. 713, z późn. zm.) oraz art. 33 </w:t>
      </w:r>
      <w:r>
        <w:rPr>
          <w:rStyle w:val="H2"/>
          <w:rFonts w:cs="Times New Roman" w:ascii="Times New Roman" w:hAnsi="Times New Roman"/>
          <w:sz w:val="24"/>
          <w:szCs w:val="24"/>
        </w:rPr>
        <w:t xml:space="preserve">ustawy z dnia 11 lipca 2014 r. o zasadach realizacji programów w zakresie polityki spójności finansowanych w perspektywie finansowej 2014–2020 (t.j. Dz.U.2018 r poz.1431 z późn. zm.) </w:t>
      </w:r>
      <w:r>
        <w:rPr>
          <w:rFonts w:cs="Times New Roman" w:ascii="Times New Roman" w:hAnsi="Times New Roman"/>
          <w:sz w:val="24"/>
          <w:szCs w:val="24"/>
        </w:rPr>
        <w:t xml:space="preserve">zarządzam co następuje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otwarty konkurs na Partnera - firmy o statusie MŚP do wspólnej realizacji projektu partnerskiego pn. „Kompleksowa rewitalizacja przestrzeni publicznej miasta Chmielnik”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raz z Regulaminem naboru zostanie opublikowane w Biuletynie Informacji Publicznej (BIP) Gminy Chmielnik: http://www.biuletyn.net/nt</w:t>
        <w:noBreakHyphen/>
        <w:t xml:space="preserve">bin/start.asp?podmiot= chmielnik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ce „Ogłoszenia/obwieszczenia” oraz na stronie głównej samorządu Miasta i Gminy Chmielnik tj. www.chmielnik.co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 się termin składania ofert od  14.05.2021 r. do 07.06.2021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wołuje się Komisję do oceny formalnej i merytorycznej ofert w składzie: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ałgorzata Przeździk – przewodniczący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aluch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Kułagowska -Ćwi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Zastępcy Burmistrz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naboru w otwartym konkursie na Partnera – firmy o statusie MŚP stanowi załącznik nr 1 do niniejszego zarządze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/-/ Paweł Wójcik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>Agata</dc:creator>
  <dc:description/>
  <cp:keywords/>
  <dc:language>en-US</dc:language>
  <cp:lastModifiedBy>Anna Paluch</cp:lastModifiedBy>
  <cp:lastPrinted>2021-05-14T08:03:00Z</cp:lastPrinted>
  <dcterms:modified xsi:type="dcterms:W3CDTF">2021-05-14T10:20:00Z</dcterms:modified>
  <cp:revision>35</cp:revision>
  <dc:subject/>
  <dc:title/>
</cp:coreProperties>
</file>