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FUNKCJONALNO - UŻYTK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TYTUŁ OPRACOWANI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Cs w:val="16"/>
        </w:rPr>
      </w:pPr>
      <w:r>
        <w:rPr>
          <w:b/>
        </w:rPr>
        <w:t xml:space="preserve">Budowa skateparku przy ul. Kwiatowej na kompleksie edukacyjno-rekreacyjnym w Chmielniku w formule zaprojektuj-wybuduj.  </w:t>
      </w:r>
    </w:p>
    <w:p>
      <w:pPr>
        <w:pStyle w:val="Normal"/>
        <w:ind w:left="15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-020 Chmielnik, ul. Kwiatowa, </w:t>
      </w:r>
      <w:bookmarkStart w:id="0" w:name="_Hlk65585285"/>
      <w:r>
        <w:rPr>
          <w:b/>
        </w:rPr>
        <w:t>dz. nr 1976; 1977/1; 1978/1  obręb: 001 Chmielni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Chmielnik </w:t>
      </w:r>
    </w:p>
    <w:p>
      <w:pPr>
        <w:pStyle w:val="Normal"/>
        <w:rPr>
          <w:b/>
          <w:b/>
        </w:rPr>
      </w:pPr>
      <w:r>
        <w:rPr/>
        <w:t>Plac Kościuszki 7</w:t>
      </w:r>
    </w:p>
    <w:p>
      <w:pPr>
        <w:pStyle w:val="Normal"/>
        <w:rPr>
          <w:sz w:val="32"/>
          <w:szCs w:val="32"/>
        </w:rPr>
      </w:pPr>
      <w:r>
        <w:rPr/>
        <w:t xml:space="preserve">26-020 Chmieln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NAZWY I KOD CPV: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71220000-6 - Usługi projektowania architektonicznego</w:t>
      </w:r>
    </w:p>
    <w:p>
      <w:pPr>
        <w:pStyle w:val="Normal"/>
        <w:ind w:left="360" w:hanging="0"/>
        <w:rPr/>
      </w:pPr>
      <w:r>
        <w:rPr/>
        <w:t>- 71320000-7 - Usługi inżynieryjne w zakresie projektowania</w:t>
      </w:r>
    </w:p>
    <w:p>
      <w:pPr>
        <w:pStyle w:val="Normal"/>
        <w:ind w:left="360" w:hanging="0"/>
        <w:rPr/>
      </w:pPr>
      <w:r>
        <w:rPr/>
        <w:t>- 71322000-1 - Usługi inżynierii projektowej w zakresie inżynierii lądowej i wodnej</w:t>
      </w:r>
    </w:p>
    <w:p>
      <w:pPr>
        <w:pStyle w:val="Normal"/>
        <w:ind w:left="360" w:hanging="0"/>
        <w:rPr/>
      </w:pPr>
      <w:r>
        <w:rPr/>
        <w:t>- 71244000-0 – Kalkulacja kosztów, monitoring kosztów,</w:t>
        <w:br/>
        <w:t>- 71248000-8 – Nadzór nad projektem i dokumentacją</w:t>
      </w:r>
    </w:p>
    <w:p>
      <w:pPr>
        <w:pStyle w:val="Normal"/>
        <w:ind w:left="360" w:hanging="0"/>
        <w:rPr/>
      </w:pPr>
      <w:r>
        <w:rPr/>
        <w:t xml:space="preserve">- 45212171-5 – Roboty budowlane w zakresie centrów rozrywki </w:t>
      </w:r>
    </w:p>
    <w:p>
      <w:pPr>
        <w:pStyle w:val="Normal"/>
        <w:ind w:left="360" w:hanging="0"/>
        <w:rPr/>
      </w:pPr>
      <w:r>
        <w:rPr/>
        <w:t xml:space="preserve">- 45100000-9 –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pracował:</w:t>
        <w:tab/>
        <w:tab/>
        <w:tab/>
        <w:tab/>
        <w:tab/>
        <w:tab/>
        <w:tab/>
        <w:t xml:space="preserve">  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urmistrz /-/ Paweł Wójcik </w:t>
      </w:r>
    </w:p>
    <w:p>
      <w:pPr>
        <w:pStyle w:val="Normal"/>
        <w:rPr/>
      </w:pPr>
      <w:r>
        <w:rPr/>
        <w:t xml:space="preserve">Małgorzata Przeździk </w:t>
      </w:r>
    </w:p>
    <w:p>
      <w:pPr>
        <w:pStyle w:val="Normal"/>
        <w:rPr/>
      </w:pPr>
      <w:r>
        <w:rPr/>
        <w:t xml:space="preserve">Zbigniew Ku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SPIS ZAWARTOŚCI PROGRAMU FUNKCJONALNO-UŻYT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I</w:t>
        <w:tab/>
        <w:t>CZEŚĆ OPISOWA</w:t>
      </w:r>
    </w:p>
    <w:p>
      <w:pPr>
        <w:pStyle w:val="Normal"/>
        <w:spacing w:lineRule="auto" w:line="360"/>
        <w:ind w:firstLine="360"/>
        <w:rPr/>
      </w:pPr>
      <w:r>
        <w:rPr/>
        <w:t>1.</w:t>
        <w:tab/>
        <w:t>Opis ogólny przedmiotu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 Charakterystyczne parametry określające wielkość zamówienia</w:t>
      </w:r>
    </w:p>
    <w:p>
      <w:pPr>
        <w:pStyle w:val="Normal"/>
        <w:spacing w:lineRule="auto" w:line="360"/>
        <w:ind w:firstLine="708"/>
        <w:rPr/>
      </w:pPr>
      <w:r>
        <w:rPr/>
        <w:t>1.2 Aktualne uwarunkowania wykonania przedmiotu zamówienia.</w:t>
      </w:r>
    </w:p>
    <w:p>
      <w:pPr>
        <w:pStyle w:val="Normal"/>
        <w:spacing w:lineRule="auto" w:line="360"/>
        <w:ind w:firstLine="708"/>
        <w:rPr/>
      </w:pPr>
      <w:r>
        <w:rPr/>
        <w:t>1.3 Ogólne właściwości funkcjonalno-użytkow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  <w:tab/>
        <w:t>Opis wymagań zamawiającego w stosunku do przedmiotu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 Przygotowanie terenu budow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 Architektu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 Konstrukcj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 Instalacje</w:t>
      </w:r>
    </w:p>
    <w:p>
      <w:pPr>
        <w:pStyle w:val="Normal"/>
        <w:spacing w:lineRule="auto" w:line="360"/>
        <w:ind w:firstLine="708"/>
        <w:rPr/>
      </w:pPr>
      <w:r>
        <w:rPr/>
        <w:t>2.5 Wykończenie – elementy wyposażenie dodatkoweg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6 Zagospodarowanie teren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 Wymagania, dotyczące dokumentacji projektowej i specyfikacji technicznej.</w:t>
      </w:r>
    </w:p>
    <w:p>
      <w:pPr>
        <w:pStyle w:val="Normal"/>
        <w:spacing w:lineRule="auto" w:line="360"/>
        <w:ind w:left="360" w:hanging="360"/>
        <w:rPr/>
      </w:pPr>
      <w:r>
        <w:rPr/>
        <w:t>II</w:t>
        <w:tab/>
        <w:t xml:space="preserve">CZĘŚĆ INFORMACYJN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III </w:t>
        <w:tab/>
        <w:t xml:space="preserve">KONCEPCJA ARCHITEKTONICZNA SKATEPARKU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  <w:tab/>
        <w:t xml:space="preserve">CZĘŚĆ OPIS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gólny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racowanie dokumentacji projektowej dla </w:t>
      </w:r>
      <w:r>
        <w:rPr>
          <w:b/>
        </w:rPr>
        <w:t>skateparku</w:t>
      </w:r>
      <w:r>
        <w:rPr/>
        <w:t xml:space="preserve">, który będzie służył do jazdy na łyżworolkach, deskorolkach i rowerach bmx ( w tym pozyskanie pozwolenia na budowę i przeprowadzenia procedury uzyskania decyzji celu publicznego jeżeli będzie wymagana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specyfikacji technicznej wykonania i odbioru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ie, na podstawie ww. dokumentów robót budowlanych, celem zrealizowania zadania inwestycyjnego pn. „Budowa skateparku przy ul. Kwiatowej na kompleksie edukacyjno-rekreacyjnym w Chmielniku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owa koncepcja architektoniczna znajduje się w niniejszym opracowaniu (pkt.I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 Charakterystyczne parametry określające wielkość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 względu na istniejące ukształtowanie terenu i lokalizację planuje się, że powierzchnia betowa skateparku będzie miała kształt zbliżony do prostokąta o pow. około 400,00 m</w:t>
      </w:r>
      <w:r>
        <w:rPr>
          <w:vertAlign w:val="superscript"/>
        </w:rPr>
        <w:t>2</w:t>
      </w:r>
      <w:r>
        <w:rPr/>
        <w:t xml:space="preserve">. Bilans terenu do zagospodarowania ogółem w prostokącie 32 m x 34m wynosi  ok. 1088m2. Obszar poza Skateparkiem z nawierzchnią betonową należy zagospodarować zielenią ( trawa, krzewy niskie, ławeczki). Teren przeznaczony na realizację inwestycji obrazuje mapa poglądowa – </w:t>
      </w:r>
      <w:r>
        <w:rPr>
          <w:b/>
          <w:bCs/>
        </w:rPr>
        <w:t>Załącznik nr  8a do SWZ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katepark zostanie wykonany w technologii betonowej monolitycznej. </w:t>
      </w:r>
      <w:bookmarkStart w:id="1" w:name="_Hlk65221377"/>
      <w:r>
        <w:rPr/>
        <w:t>Planuje się wykonanie placu jako nawierzchni betonowej, utwardzonej powierzchniowo z wylewanymi elementami żelbetowymi (metodą natryskową) i stalowymi elementami skatingowymi typu: bank ramp, quarter pipe, grindboksy, poręcz. W części środkowej przewiduje się wykonanie podwyższenia wyposażonego w grindboksy, poręcze i schody . Poręcze i inne elementy stalowe będą ze stali ocynkowanej.</w:t>
      </w:r>
      <w:bookmarkEnd w:id="1"/>
      <w:r>
        <w:rPr/>
        <w:t xml:space="preserve"> Należy przewidzieć monitoring projektowanego obiek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 Aktualne uwarunkowania wykonania przedmiotu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ren przeznaczony pod skatepark, jest częścią terenów rekreacyjno-edukacyjnych </w:t>
        <w:br/>
        <w:t xml:space="preserve">o nawierzchni trawiastej stanowiących własność Gminy Chmielnik. Na terenie przeznaczonym pod skatepark znajduje się boisko do piłki plażowej, które należy zlikwidować.  </w:t>
      </w:r>
    </w:p>
    <w:p>
      <w:pPr>
        <w:pStyle w:val="Normal"/>
        <w:jc w:val="both"/>
        <w:rPr/>
      </w:pPr>
      <w:r>
        <w:rPr/>
        <w:t xml:space="preserve">Inwestycja będzie zlokalizowana na działkach dz. nr 1976; 1977/1; 1978/1  obręb: 001 Chmielnik stanowiących własność Gminy Chmielnik. </w:t>
      </w:r>
    </w:p>
    <w:p>
      <w:pPr>
        <w:pStyle w:val="Normal"/>
        <w:jc w:val="both"/>
        <w:rPr/>
      </w:pPr>
      <w:r>
        <w:rPr/>
        <w:t>Należy rozpoznać warunki gruntowo-wodne zgodnie z Rozporządzeniem Ministra Spraw Wewnętrznych i Administracji z dnia 24.09.1998r. w sprawie ustalenia geotechnicznych warunków posadowienia obiektów budowlanych oraz przygotować dokumentację geologiczno-inżyniers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Ogólne właściwości funkcjonalno-uży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atepark będzie pełnił rolę samodzielnego elementu niezależnego od pozostałej części terenu. Obiekt służyć będzie osobom uczącym się i już jeżdżącym na deskorolce, rolkach </w:t>
        <w:br/>
        <w:t>i rowerach BMX, ogólnie dostępny.</w:t>
      </w:r>
    </w:p>
    <w:p>
      <w:pPr>
        <w:pStyle w:val="Normal"/>
        <w:jc w:val="both"/>
        <w:rPr/>
      </w:pPr>
      <w:r>
        <w:rPr/>
        <w:t>Obiekt ma być zaprojektowany jako bezobsługowy, niezadaszony, odporny na działanie czynników atmosferycznych. Należy przewidzieć monitoring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4115" cy="4302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5728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unek: zdjęcie poglądowe w zakresie możliwej technologii wykonania Skatepar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tateczne parametry oraz rozmieszczenie i rodzaj elementów skateparku zostaną dobrane przez projektanta na etapie projektu budowlano-wykonawczego i uzgodnione z Zamawiający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 Opis wymagań zamawiającego w stosunku do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będzie zobowiązany do </w:t>
      </w:r>
      <w:r>
        <w:rPr>
          <w:b/>
        </w:rPr>
        <w:t xml:space="preserve">opracowania dokumentacji projektowej, specyfikacji technicznej wykonania i odbioru robót, kosztorysu robót a następnie wybudowania skateparku wraz z dostosowaniem oświetlenia, odwodnieniem, monitoringiem i dojściem, </w:t>
      </w:r>
      <w:r>
        <w:rPr/>
        <w:t>w zakresie szczegółowym j.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 Przygotowanie terenu 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en budowy winien zostać wydzielony ogrodzeniem, odpowiednio oznakowany </w:t>
        <w:br/>
        <w:t>i zabezpieczony na czas prowad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Architek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ważniejszym wymogiem, stawianym przez Zamawiającego, ze względu na wielkość projektowanego obiektu jest jego funkcjonalność w związku ze specyficznym charakterem obiektu i faktem, że sposób i jakość wykonania (rozwiązania techniczne, wykończenie elementów) w znaczny sposób wpływa na komfort korzystania z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alne elementy składowe skateparku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Bank Ramp + Quarter Pip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Bank Ramp ( murek spadowy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Funbox Set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Grindbox Set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umptrack mobilny o długości  ok. 40 mb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ne elementy wyposażenia skateparku możliwe do wykonania na obszarze przeznaczonym na nawierzchnię betonową ( 400 m</w:t>
      </w:r>
      <w:r>
        <w:rPr>
          <w:bCs/>
          <w:vertAlign w:val="superscript"/>
        </w:rPr>
        <w:t xml:space="preserve">2)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Ławki do siedzenia – 4 szt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tojaki na rower ( min 10 stanowisk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Tablica informacyjn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osze na odpady ( przewidujące segregację odpadów)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Mała architektura – zieleń ( sianie trawy, nasadzenia w otoczeniu krzewów ozdobnych itp.) 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Monitorin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anuje się wykonanie placu jako nawierzchni betonowej, utwardzonej powierzchniowo z wylewanymi elementami żelbetowymi (metodą natryskową) i stalowymi elementami skatingowymi typu: bank ramp, quarter pipe, grindboksy, poręcz + ukształtowanie terenu ( zaniżenia, wgłębienia, uwypuklenia) wykonane z betonu umożliwiającymi przejazd pod kątem nachylenia. W części środkowej przewiduje się wykonanie podwyższenia wyposażonego w grindboksy, poręcze i schody. Poręcze i inne elementy stalowe będą ze stali ocynkowanej. Zamawiający wymaga wykonanie na bocznej stronie urządzeń skateparku graffiti po uzgodnieniu jego treści i obrazu ( ostateczna decyzja zapadnie na etapie projektu wykonawczego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Konstruk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BUDOWA POD PŁYTĘ I ELEMENTY LANE SKATEPARKU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w-wa dolna z kruszywa gr.30cm o frakcji 0-32,5mm, </w:t>
      </w:r>
    </w:p>
    <w:p>
      <w:pPr>
        <w:pStyle w:val="Normal"/>
        <w:ind w:left="360" w:hanging="360"/>
        <w:jc w:val="both"/>
        <w:rPr/>
      </w:pPr>
      <w:r>
        <w:rPr/>
        <w:t>-</w:t>
        <w:tab/>
        <w:t>w-wa górna z chudego betonu gr. 10cm.</w:t>
      </w:r>
    </w:p>
    <w:p>
      <w:pPr>
        <w:pStyle w:val="Normal"/>
        <w:jc w:val="both"/>
        <w:rPr/>
      </w:pPr>
      <w:r>
        <w:rPr/>
        <w:t>Ostateczną grubość oraz rodzaj podbudowy ustalić po wykonaniu badań geotechnicznych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ŁYTA SKATEPARKU (PLAC)</w:t>
      </w:r>
    </w:p>
    <w:p>
      <w:pPr>
        <w:pStyle w:val="Normal"/>
        <w:ind w:left="360" w:hanging="360"/>
        <w:jc w:val="both"/>
        <w:rPr/>
      </w:pPr>
      <w:r>
        <w:rPr/>
        <w:t>-</w:t>
        <w:tab/>
        <w:t>płytę nawierzchni gr. 15cm i pow. ok. 400,00 m</w:t>
      </w:r>
      <w:r>
        <w:rPr>
          <w:vertAlign w:val="superscript"/>
        </w:rPr>
        <w:t>2</w:t>
      </w:r>
      <w:r>
        <w:rPr/>
        <w:t xml:space="preserve"> wykonać jako monolityczną z betonu minimum C20/25 (B-25), zbrojoną zbrojeniem rozproszonym włóknami polipropylenowymi w ilości 1,5kg/m</w:t>
      </w:r>
      <w:r>
        <w:rPr>
          <w:vertAlign w:val="superscript"/>
        </w:rPr>
        <w:t xml:space="preserve">3 </w:t>
      </w:r>
      <w:r>
        <w:rPr/>
        <w:t xml:space="preserve">(mieszanka pół na pół włókien o długości 38mm </w:t>
        <w:br/>
        <w:t>i 54mm), lub zbrojeniem dołem siatką z prętów stalowych fi 12mm w rozstawie 25x25cm. Przy swobodnych krawędziach płyty co drugi pręt odgiąć do góry,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wierzchnią warstwę płyty należy wyprofilować ze spadkiem jednostronnym 0,5-1% (spadek nie może przekroczyć 2%) w kierunku drogi, zatrzeć mechanicznie na gładko oraz zagruntować impregnatem (bezbarwnym preparatem do pielęgnacji i utwardzania powierzchni betonowych, wytworzonym na bazie rozpuszczalnikowej żywicy akrylowej; w ilości ok.0,1l/m2). </w:t>
      </w:r>
    </w:p>
    <w:p>
      <w:pPr>
        <w:pStyle w:val="Normal"/>
        <w:ind w:left="360" w:hanging="360"/>
        <w:jc w:val="both"/>
        <w:rPr/>
      </w:pPr>
      <w:r>
        <w:rPr/>
        <w:t>-</w:t>
        <w:tab/>
        <w:t>po wykonaniu płyty należy wykonać dylatacje, poprzez nacięcia płyty w polach o wym. 5,00x5,00m. Nacięcia na 1/3 grubości płyty wypełnić masą poliuretanową (po minimum 30 dniach).</w:t>
      </w:r>
    </w:p>
    <w:p>
      <w:pPr>
        <w:pStyle w:val="Normal"/>
        <w:ind w:left="360" w:hanging="360"/>
        <w:jc w:val="both"/>
        <w:rPr/>
      </w:pPr>
      <w:r>
        <w:rPr/>
        <w:t>-</w:t>
        <w:tab/>
        <w:t>zakończenie płyty formowane od deskowania. Alternatywnie dopuszcza się obrzeże betonowe z zastrzeżeniem szczelnego i bezfazowego połączenia z płytą skateparku.</w:t>
      </w:r>
    </w:p>
    <w:p>
      <w:pPr>
        <w:pStyle w:val="Normal"/>
        <w:ind w:left="360" w:hanging="360"/>
        <w:jc w:val="both"/>
        <w:rPr/>
      </w:pPr>
      <w:r>
        <w:rPr/>
        <w:t>-</w:t>
        <w:tab/>
        <w:t>elementy skatingowe (lane) muszą zostać wtopione lub zespolone z płytą, w sposób umożliwiający płynny najazd.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odprowadzenie wody z powierzchni skateparku zgodnie z naturalnym ukształtowaniem terenu i wyprofilowanymi spadk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wierzchnia płyty musi być</w:t>
      </w:r>
      <w:r>
        <w:rPr>
          <w:rFonts w:eastAsia="timesnewroman"/>
        </w:rPr>
        <w:t xml:space="preserve"> </w:t>
      </w:r>
      <w:r>
        <w:rPr/>
        <w:t>idealnie równa i gładka, gdyż dla osoby poruszaj</w:t>
      </w:r>
      <w:r>
        <w:rPr>
          <w:rFonts w:eastAsia="timesnewroman"/>
        </w:rPr>
        <w:t>ą</w:t>
      </w:r>
      <w:r>
        <w:rPr/>
        <w:t>cej si</w:t>
      </w:r>
      <w:r>
        <w:rPr>
          <w:rFonts w:eastAsia="timesnewroman"/>
        </w:rPr>
        <w:t xml:space="preserve">ę </w:t>
      </w:r>
      <w:r>
        <w:rPr/>
        <w:t xml:space="preserve">na deskorolce czy rolkach z kółkami o </w:t>
      </w:r>
      <w:r>
        <w:rPr>
          <w:rFonts w:eastAsia="timesnewroman"/>
        </w:rPr>
        <w:t>ś</w:t>
      </w:r>
      <w:r>
        <w:rPr/>
        <w:t>rednicy 45 mm nie mo</w:t>
      </w:r>
      <w:r>
        <w:rPr>
          <w:rFonts w:eastAsia="timesnewroman"/>
        </w:rPr>
        <w:t>ż</w:t>
      </w:r>
      <w:r>
        <w:rPr/>
        <w:t>e by</w:t>
      </w:r>
      <w:r>
        <w:rPr>
          <w:rFonts w:eastAsia="timesnewroman"/>
        </w:rPr>
        <w:t>ć ż</w:t>
      </w:r>
      <w:r>
        <w:rPr/>
        <w:t>adnych odczuwalnych nierówno</w:t>
      </w:r>
      <w:r>
        <w:rPr>
          <w:rFonts w:eastAsia="timesnewroman"/>
        </w:rPr>
        <w:t>ś</w:t>
      </w:r>
      <w:r>
        <w:rPr/>
        <w:t>ci w nawierzchni jezdnej (musi być jak najmniejsze tarcie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 należy wziąć pod uwagę, iż płyta posadowiona będzie na istniejącym odwodnie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krzynkow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tateczne parametry płyty skateparku do określenia przez konstruktora na etapie projektu budowl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MENTY LANE (ŻELBETOWE) SKATEPAR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elementy lane skateparku muszą być wykonane z betonu monolitycznego wylewanego na mokro z wibroutwardzonego betonu B 25 wg technologii firm produkujących przeszkody lane, np. Techramps, </w:t>
      </w:r>
      <w:r>
        <w:rPr>
          <w:bCs/>
          <w:iCs/>
        </w:rPr>
        <w:t>Concrete skateparks, MPG lub równoważ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iCs/>
          <w:u w:val="single"/>
        </w:rPr>
        <w:t>beton lany na elementach łukowych musi być podawany pod ciśnieniem</w:t>
      </w:r>
      <w:r>
        <w:rPr>
          <w:bCs/>
          <w:iCs/>
        </w:rPr>
        <w:t xml:space="preserve">! – przy użyciu pompy i kompresor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wierzchnia jezdna wszystkich lanych elementów betonowych skateparku musi być równa i bez szczelin - ważne, aby była gładka, ale nie śl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jeśli figura składa się z kilku lanych części, nie może mieć żadnych szczelin oraz nierów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elementy lane muszą zostać wtopione lub zespolone z płytą, w sposób umożliwiający płynny najaz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/>
        <w:t>Ostateczny dobór zbrojenia wg obliczeń w projekcie konstrukcyjnym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LEMENTY SKATINGOWE STALOW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ręcz spadowa (profil O), poręcz łamana (profil </w:t>
      </w:r>
      <w:r>
        <w:rPr>
          <w:b/>
        </w:rPr>
        <w:t>⁭</w:t>
      </w:r>
      <w:r>
        <w:rPr>
          <w:bCs/>
        </w:rPr>
        <w:t xml:space="preserve">), poręcz prosta (profil O) – wykonane </w:t>
        <w:br/>
        <w:t>z rur stalowych, malowane (odporne na korozję atmosferyczn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PROFILE ZAMKNIĘTE, COP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file zamknięte.</w:t>
      </w:r>
    </w:p>
    <w:p>
      <w:pPr>
        <w:pStyle w:val="Normal"/>
        <w:autoSpaceDE w:val="false"/>
        <w:jc w:val="both"/>
        <w:rPr/>
      </w:pPr>
      <w:r>
        <w:rPr/>
        <w:t>Na kraw</w:t>
      </w:r>
      <w:r>
        <w:rPr>
          <w:rFonts w:eastAsia="timesnewroman"/>
        </w:rPr>
        <w:t>ę</w:t>
      </w:r>
      <w:r>
        <w:rPr/>
        <w:t>dziach elementów żelbetowych należy zastosować</w:t>
      </w:r>
      <w:r>
        <w:rPr>
          <w:rFonts w:eastAsia="timesnewroman"/>
        </w:rPr>
        <w:t xml:space="preserve"> </w:t>
      </w:r>
      <w:r>
        <w:rPr/>
        <w:t xml:space="preserve">równo wtopiony w beton </w:t>
      </w:r>
      <w:r>
        <w:rPr>
          <w:bCs/>
        </w:rPr>
        <w:t>stalowy profil zamkni</w:t>
      </w:r>
      <w:r>
        <w:rPr>
          <w:rFonts w:eastAsia="timesnewroman"/>
          <w:bCs/>
        </w:rPr>
        <w:t>ę</w:t>
      </w:r>
      <w:r>
        <w:rPr>
          <w:bCs/>
        </w:rPr>
        <w:t>ty o wymiarach np. 40x40x3 mm</w:t>
      </w:r>
      <w:r>
        <w:rPr/>
        <w:t>, który nie mo</w:t>
      </w:r>
      <w:r>
        <w:rPr>
          <w:rFonts w:eastAsia="timesnewroman"/>
        </w:rPr>
        <w:t>ż</w:t>
      </w:r>
      <w:r>
        <w:rPr/>
        <w:t>e odstawa</w:t>
      </w:r>
      <w:r>
        <w:rPr>
          <w:rFonts w:eastAsia="timesnewroman"/>
        </w:rPr>
        <w:t xml:space="preserve">ć </w:t>
      </w:r>
      <w:r>
        <w:rPr/>
        <w:t>od betonowej powierzchni przeszkód i nie mo</w:t>
      </w:r>
      <w:r>
        <w:rPr>
          <w:rFonts w:eastAsia="timesnewroman"/>
        </w:rPr>
        <w:t>ż</w:t>
      </w:r>
      <w:r>
        <w:rPr/>
        <w:t>e by</w:t>
      </w:r>
      <w:r>
        <w:rPr>
          <w:rFonts w:eastAsia="timesnewroman"/>
        </w:rPr>
        <w:t xml:space="preserve">ć </w:t>
      </w:r>
      <w:r>
        <w:rPr/>
        <w:t>zamontowany poni</w:t>
      </w:r>
      <w:r>
        <w:rPr>
          <w:rFonts w:eastAsia="timesnewroman"/>
        </w:rPr>
        <w:t>ż</w:t>
      </w:r>
      <w:r>
        <w:rPr/>
        <w:t xml:space="preserve">ej betonowej powierzchni przeszkód. </w:t>
      </w:r>
      <w:r>
        <w:rPr>
          <w:rFonts w:eastAsia="timesnewroman"/>
        </w:rPr>
        <w:t>Ż</w:t>
      </w:r>
      <w:r>
        <w:rPr/>
        <w:t>adna z kraw</w:t>
      </w:r>
      <w:r>
        <w:rPr>
          <w:rFonts w:eastAsia="timesnewroman"/>
        </w:rPr>
        <w:t>ę</w:t>
      </w:r>
      <w:r>
        <w:rPr/>
        <w:t>dzi nie mo</w:t>
      </w:r>
      <w:r>
        <w:rPr>
          <w:rFonts w:eastAsia="timesnewroman"/>
        </w:rPr>
        <w:t>ż</w:t>
      </w:r>
      <w:r>
        <w:rPr/>
        <w:t>e mie</w:t>
      </w:r>
      <w:r>
        <w:rPr>
          <w:rFonts w:eastAsia="timesnewroman"/>
        </w:rPr>
        <w:t xml:space="preserve">ć </w:t>
      </w:r>
      <w:r>
        <w:rPr/>
        <w:t>przerw lub szczelin, czy wystaj</w:t>
      </w:r>
      <w:r>
        <w:rPr>
          <w:rFonts w:eastAsia="timesnewroman"/>
        </w:rPr>
        <w:t>ą</w:t>
      </w:r>
      <w:r>
        <w:rPr/>
        <w:t>cych ani wkl</w:t>
      </w:r>
      <w:r>
        <w:rPr>
          <w:rFonts w:eastAsia="timesnewroman"/>
        </w:rPr>
        <w:t>ę</w:t>
      </w:r>
      <w:r>
        <w:rPr/>
        <w:t>słych nierówno</w:t>
      </w:r>
      <w:r>
        <w:rPr>
          <w:rFonts w:eastAsia="timesnewroman"/>
        </w:rPr>
        <w:t>ś</w:t>
      </w:r>
      <w:r>
        <w:rPr/>
        <w:t>ci. Dopuszcza się zastosowanie innych profili w zależności od rodzaju przeszkody. Ścianka profili (ich grubość) nie może być cieńsza niż 3mm. Fragmenty elementów skatingowych, które powinny być lepiej widoczne dla skaterów, należy pomalować farbą do betonu w jaskrawym kolorz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ping.</w:t>
      </w:r>
    </w:p>
    <w:p>
      <w:pPr>
        <w:pStyle w:val="Normal"/>
        <w:autoSpaceDE w:val="false"/>
        <w:jc w:val="both"/>
        <w:rPr/>
      </w:pPr>
      <w:r>
        <w:rPr/>
        <w:t>Na elementach może być wykona</w:t>
      </w:r>
      <w:r>
        <w:rPr>
          <w:rFonts w:eastAsia="timesnewroman"/>
        </w:rPr>
        <w:t xml:space="preserve">ny </w:t>
      </w:r>
      <w:r>
        <w:rPr>
          <w:rFonts w:eastAsia="timesnewroman"/>
          <w:b/>
          <w:bCs/>
        </w:rPr>
        <w:t>coping</w:t>
      </w:r>
      <w:r>
        <w:rPr>
          <w:rFonts w:eastAsia="timesnewroman"/>
        </w:rPr>
        <w:t xml:space="preserve"> </w:t>
      </w:r>
      <w:r>
        <w:rPr/>
        <w:t>ze stalowej rury (jedna cz</w:t>
      </w:r>
      <w:r>
        <w:rPr>
          <w:rFonts w:eastAsia="timesnewroman"/>
        </w:rPr>
        <w:t>ęś</w:t>
      </w:r>
      <w:r>
        <w:rPr/>
        <w:t>ć), walcowanej na gor</w:t>
      </w:r>
      <w:r>
        <w:rPr>
          <w:rFonts w:eastAsia="timesnewroman"/>
        </w:rPr>
        <w:t>ą</w:t>
      </w:r>
      <w:r>
        <w:rPr/>
        <w:t>co, o grubo</w:t>
      </w:r>
      <w:r>
        <w:rPr>
          <w:rFonts w:eastAsia="timesnewroman"/>
        </w:rPr>
        <w:t>ś</w:t>
      </w:r>
      <w:r>
        <w:rPr/>
        <w:t xml:space="preserve">ci np. 3 mm i </w:t>
      </w:r>
      <w:r>
        <w:rPr>
          <w:rFonts w:eastAsia="timesnewroman"/>
        </w:rPr>
        <w:t>ś</w:t>
      </w:r>
      <w:r>
        <w:rPr/>
        <w:t xml:space="preserve">rednicy np. 50 mm lub 60 mm. Między copingiem, </w:t>
        <w:br/>
        <w:t>a elementem żelbetowym nie może być szczelin lub nierówno</w:t>
      </w:r>
      <w:r>
        <w:rPr>
          <w:rFonts w:eastAsia="timesnewroman"/>
        </w:rPr>
        <w:t>ś</w:t>
      </w:r>
      <w:r>
        <w:rPr/>
        <w:t>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JŚCIE DO OBIEK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hodnik z kostki brukowej betonowej, bezfazowej, gr. 6cm ułożonej na podsypce cementowo-piaskowej. Należy przewidzieć wymianę kostki brukowej i uzupełninie dojścia/chodnika do budowanego obiekt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 Instal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dwodnienie skateparku</w:t>
      </w:r>
    </w:p>
    <w:p>
      <w:pPr>
        <w:pStyle w:val="Normal"/>
        <w:ind w:left="360" w:hanging="360"/>
        <w:jc w:val="both"/>
        <w:rPr/>
      </w:pPr>
      <w:r>
        <w:rPr/>
        <w:t xml:space="preserve">-  odprowadzenie wód opadowych należy wykonać powierzchniowo z wykorzystaniem istniejącego odwodnienia skrzynkowego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 razie potrzeby należy przewidzieć wykonanie drenażu opaskowego po obwodzie nawierzchni płyty z rury karbowanej fi 150mm w oplo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onitoring skatepark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- </w:t>
        <w:tab/>
        <w:t xml:space="preserve">należy przewidzieć monitoring projektowanego obiektu np. kamera obrotowa do zastosowań zewnętrznych z możliwością zapisu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 Wykończenie – elementy wyposażenie dodat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min. 4 ławki uliczne do siedzenia (bez oparcia) o długości około 2,5 m (o konstrukcji betonowo-drewnianej lub stalowo-drewnianej, trwale zamocowane w gruncie) – fabrycznie wykończone na gotowo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3 kosze na śmieci (o konstrukcji stalowej)- segregacja </w:t>
      </w:r>
    </w:p>
    <w:p>
      <w:pPr>
        <w:pStyle w:val="Normal"/>
        <w:ind w:left="360" w:hanging="360"/>
        <w:jc w:val="both"/>
        <w:rPr/>
      </w:pPr>
      <w:r>
        <w:rPr/>
        <w:t>-</w:t>
        <w:tab/>
        <w:t>stojak dla 10 rowerów w kształcie odwróconej litery U (stalowy ocynkowany, trwale zamocowany w gruncie),</w:t>
      </w:r>
    </w:p>
    <w:p>
      <w:pPr>
        <w:pStyle w:val="Normal"/>
        <w:ind w:left="360" w:hanging="360"/>
        <w:jc w:val="both"/>
        <w:rPr/>
      </w:pPr>
      <w:r>
        <w:rPr/>
        <w:t xml:space="preserve">-     graffiti na bocznych ścianach urządzeń skateparku </w:t>
      </w:r>
    </w:p>
    <w:p>
      <w:pPr>
        <w:pStyle w:val="Normal"/>
        <w:ind w:left="360" w:hanging="360"/>
        <w:jc w:val="both"/>
        <w:rPr/>
      </w:pPr>
      <w:r>
        <w:rPr/>
        <w:t>-  montaż wodoodpornej tablicy na słupkach stalowych ocynkowanych z Regulaminem użytkowania skateparku,</w:t>
      </w:r>
    </w:p>
    <w:p>
      <w:pPr>
        <w:pStyle w:val="Normal"/>
        <w:ind w:left="360" w:hanging="360"/>
        <w:jc w:val="both"/>
        <w:rPr/>
      </w:pPr>
      <w:r>
        <w:rPr/>
        <w:t>-</w:t>
        <w:tab/>
        <w:t>przeszkolenie przedstawicieli Zamawiającego w zakresie konserwacji, użytkowania i ochrony obiektu oraz przekazanie Zamawiającemu pisemnych instrukcji użytkowania i ochrony obiektu.</w:t>
      </w:r>
    </w:p>
    <w:p>
      <w:pPr>
        <w:pStyle w:val="Normal"/>
        <w:ind w:left="360" w:hanging="360"/>
        <w:jc w:val="both"/>
        <w:rPr/>
      </w:pPr>
      <w:r>
        <w:rPr/>
        <w:t xml:space="preserve">- obsianie terenu zielonego trawą + nasadzenia krzewów niskich oraz wzdłuż ogrodzenia od szpitala i biedronki szpaler tui ( gęste nasadzenie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Zagospodarowanie tere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wrócenie terenu zniszczonego podczas prowadzenia robót budowlanych, w tym zieleni, do stanu pierwotn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Wymagania, dotyczące dokumentacji projektowej i specyfikacji technicznej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Zamawiający będzie wymagał od wykonawcy sporządzenia dokumentacji projektowej na wysokim poziomie pod kątem zastosowanych pomysłów i rozwiązań funkcjonalno-użytkowych i estetycznych.</w:t>
      </w:r>
    </w:p>
    <w:p>
      <w:pPr>
        <w:pStyle w:val="Normal"/>
        <w:jc w:val="both"/>
        <w:rPr/>
      </w:pPr>
      <w:r>
        <w:rPr/>
        <w:t>Przed przystąpieniem do prac projektowych zaleca się przeprowadzenie wizji lokalnej w celu uzgodnienia z Zamawiającym optymalnego usytuowania skateparku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Dokumentacja projektowa powinna zawierać</w:t>
      </w:r>
      <w:r>
        <w:rPr/>
        <w:t>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lan zagospodarowania i lokalizację skateparku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iezbędną do prawidłowego sporządzenia projektu dokumentację geologiczo-inżynierską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uzyskanie przez Wykonawcę  mapy do celów projektowych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ojekt budowlano-wykonawcz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informację dotyczącą BIOZ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specyfikacje techniczne wykonania i odbioru robót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Kosztorys ofertowy uproszczony (niezbędny element do rozliczenia dofinansowania ze środków zewnętrznych)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przygotowany kompletny wniosek o wydanie pozwolenia na budowę oraz ewentualne uzupełnienia dokumentacji w procesie uzyskanie pozwolenia na budowę 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na dokumentacja projektowa wymaga pisemnego potwierdzenia przyjęcia jej bez zastrzeżeń i uwag ze strony Zamawiającego.</w:t>
      </w:r>
    </w:p>
    <w:p>
      <w:pPr>
        <w:pStyle w:val="Normal"/>
        <w:jc w:val="both"/>
        <w:rPr/>
      </w:pPr>
      <w:r>
        <w:rPr/>
        <w:t>Zamawiający zastrzega sobie prawo do przeprowadzenia audytu przygotowanej dokumentacji projektowej oraz prawo do żądania wprowadzenia zaleconych poprawek do dokumentacji bez zmiany wynagrodzenia dla Wykonawcy.</w:t>
      </w:r>
    </w:p>
    <w:p>
      <w:pPr>
        <w:pStyle w:val="Normal"/>
        <w:jc w:val="both"/>
        <w:rPr/>
      </w:pPr>
      <w:r>
        <w:rPr/>
        <w:t>Dokumentacja projektowa zostanie sporządzona  il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ję projektową wykonać na podstawie aktualnej mapy do celów projektowych w 5 egzemplarz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dotycząca BIOZ – 6 egzemplarz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techniczna wykonania i odbioru robót – 2 egzemplar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ar robót + kosztorysy uproszczone</w:t>
      </w:r>
      <w:r>
        <w:rPr>
          <w:color w:val="FF0000"/>
        </w:rPr>
        <w:t xml:space="preserve"> </w:t>
      </w:r>
      <w:r>
        <w:rPr/>
        <w:t>robót branżowych</w:t>
      </w:r>
      <w:r>
        <w:rPr>
          <w:color w:val="FF0000"/>
        </w:rPr>
        <w:t xml:space="preserve"> </w:t>
      </w:r>
      <w:r>
        <w:rPr/>
        <w:t xml:space="preserve">w zapisie PDF – </w:t>
        <w:br/>
        <w:t>2 egzemplar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ość dokumentacji zapisana na CD – 1 egzempla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</w:t>
        <w:tab/>
        <w:t xml:space="preserve">CZĘŚĆ INFORMACYJ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Zamawiający będzie wymagał od wykonawcy wysokiej jakości i trwałości wykonanych robót budowlanych. Wszystkie prace muszą być wykona</w:t>
      </w:r>
      <w:r>
        <w:rPr>
          <w:rFonts w:eastAsia="timesnewroman"/>
          <w:b/>
        </w:rPr>
        <w:t xml:space="preserve">ne </w:t>
      </w:r>
      <w:r>
        <w:rPr>
          <w:b/>
        </w:rPr>
        <w:t>zgodnie z obowi</w:t>
      </w:r>
      <w:r>
        <w:rPr>
          <w:rFonts w:eastAsia="timesnewroman"/>
          <w:b/>
        </w:rPr>
        <w:t>ą</w:t>
      </w:r>
      <w:r>
        <w:rPr>
          <w:b/>
        </w:rPr>
        <w:t>zuj</w:t>
      </w:r>
      <w:r>
        <w:rPr>
          <w:rFonts w:eastAsia="timesnewroman"/>
          <w:b/>
        </w:rPr>
        <w:t>ą</w:t>
      </w:r>
      <w:r>
        <w:rPr>
          <w:b/>
        </w:rPr>
        <w:t>cymi przepisami oraz pod nadzorem osób uprawnionych.</w:t>
      </w:r>
    </w:p>
    <w:p>
      <w:pPr>
        <w:pStyle w:val="Normal"/>
        <w:autoSpaceDE w:val="false"/>
        <w:jc w:val="both"/>
        <w:rPr/>
      </w:pPr>
      <w:r>
        <w:rPr>
          <w:b/>
        </w:rPr>
        <w:t>Wszystkie zastosowane materiały musz</w:t>
      </w:r>
      <w:r>
        <w:rPr>
          <w:rFonts w:eastAsia="timesnewroman"/>
          <w:b/>
        </w:rPr>
        <w:t xml:space="preserve">ą </w:t>
      </w:r>
      <w:r>
        <w:rPr>
          <w:b/>
        </w:rPr>
        <w:t>posiada</w:t>
      </w:r>
      <w:r>
        <w:rPr>
          <w:rFonts w:eastAsia="timesnewroman"/>
          <w:b/>
        </w:rPr>
        <w:t xml:space="preserve">ć </w:t>
      </w:r>
      <w:r>
        <w:rPr>
          <w:b/>
        </w:rPr>
        <w:t>wymagane atesty, aprobaty techniczne, deklaracje zgodności itp., oraz muszą by</w:t>
      </w:r>
      <w:r>
        <w:rPr>
          <w:rFonts w:eastAsia="timesnewroman"/>
          <w:b/>
        </w:rPr>
        <w:t xml:space="preserve">ć </w:t>
      </w:r>
      <w:r>
        <w:rPr>
          <w:b/>
        </w:rPr>
        <w:t>zastosowane zgodnie z ich kartami technicznymi podanymi przez producentów.</w:t>
      </w:r>
    </w:p>
    <w:p>
      <w:pPr>
        <w:pStyle w:val="Normal"/>
        <w:autoSpaceDE w:val="false"/>
        <w:jc w:val="both"/>
        <w:rPr/>
      </w:pPr>
      <w:r>
        <w:rPr>
          <w:b/>
        </w:rPr>
        <w:t>Wszystkie urz</w:t>
      </w:r>
      <w:r>
        <w:rPr>
          <w:rFonts w:eastAsia="timesnewroman"/>
          <w:b/>
        </w:rPr>
        <w:t>ą</w:t>
      </w:r>
      <w:r>
        <w:rPr>
          <w:b/>
        </w:rPr>
        <w:t>dzenia zainstalowane na terenie obj</w:t>
      </w:r>
      <w:r>
        <w:rPr>
          <w:rFonts w:eastAsia="timesnewroman"/>
          <w:b/>
        </w:rPr>
        <w:t>ę</w:t>
      </w:r>
      <w:r>
        <w:rPr>
          <w:b/>
        </w:rPr>
        <w:t>tym niniejszym opracowaniem muszą bezwzgl</w:t>
      </w:r>
      <w:r>
        <w:rPr>
          <w:rFonts w:eastAsia="timesnewroman"/>
          <w:b/>
        </w:rPr>
        <w:t>ę</w:t>
      </w:r>
      <w:r>
        <w:rPr>
          <w:b/>
        </w:rPr>
        <w:t>dnie spełnia</w:t>
      </w:r>
      <w:r>
        <w:rPr>
          <w:rFonts w:eastAsia="timesnewroman"/>
          <w:b/>
        </w:rPr>
        <w:t xml:space="preserve">ć </w:t>
      </w:r>
      <w:r>
        <w:rPr>
          <w:b/>
        </w:rPr>
        <w:t>wszystkie wymagania w zakresie bezpiecze</w:t>
      </w:r>
      <w:r>
        <w:rPr>
          <w:rFonts w:eastAsia="timesnewroman"/>
          <w:b/>
        </w:rPr>
        <w:t>ń</w:t>
      </w:r>
      <w:r>
        <w:rPr>
          <w:b/>
        </w:rPr>
        <w:t>stwa u</w:t>
      </w:r>
      <w:r>
        <w:rPr>
          <w:rFonts w:eastAsia="timesnewroman"/>
          <w:b/>
        </w:rPr>
        <w:t>ż</w:t>
      </w:r>
      <w:r>
        <w:rPr>
          <w:b/>
        </w:rPr>
        <w:t>ytkowania zgodnie z obowi</w:t>
      </w:r>
      <w:r>
        <w:rPr>
          <w:rFonts w:eastAsia="timesnewroman"/>
          <w:b/>
        </w:rPr>
        <w:t>ą</w:t>
      </w:r>
      <w:r>
        <w:rPr>
          <w:b/>
        </w:rPr>
        <w:t>zuj</w:t>
      </w:r>
      <w:r>
        <w:rPr>
          <w:rFonts w:eastAsia="timesnewroman"/>
          <w:b/>
        </w:rPr>
        <w:t>ą</w:t>
      </w:r>
      <w:r>
        <w:rPr>
          <w:b/>
        </w:rPr>
        <w:t>cymi norm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</w:rPr>
        <w:t>PN-EN 14974+A1:2010 - Urządzenia dla użytkowników sprzętu rolkowego.</w:t>
      </w:r>
      <w:r>
        <w:rPr/>
        <w:t xml:space="preserve"> </w:t>
      </w:r>
      <w:r>
        <w:rPr>
          <w:b/>
        </w:rPr>
        <w:t>Wymagania bezpieczeństwa i metody b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Planowany obiekt, zgodnie z przepisami ustawy Prawo budowlane wymaga sporządzenia dokumentacji projektowej, w zakresie niezbędnym do uzyskania pozwolenia na budowę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porządzona dokumentacja powinna zawierać przedmiar robót i uproszczone kosztorysy (w celu podziału kwoty ryczałtowej) oraz szczegółowe wytyczne, określające warunki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 na etapie projektowania wykona badania geologiczne gruntu i na ich podstawie zaprojektuje konstrukcję obi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szelkie zmiany w stosunku do przedstawionej koncepcji Skateparku będą wymagały pisemnej zgody Zamawiającego.</w:t>
      </w:r>
    </w:p>
    <w:p>
      <w:pPr>
        <w:pStyle w:val="Normal"/>
        <w:autoSpaceDE w:val="false"/>
        <w:jc w:val="both"/>
        <w:rPr/>
      </w:pPr>
      <w:r>
        <w:rPr/>
        <w:t>Po podpisaniu umowy Wykonawca skateparku może na własny koszt i ryzyko przedstawić inną koncepcję jego budowy do akceptacji przez Zamawiającego (okres podjęcia decyzji przez Zamawiającego -  do 15 dni roboczych -  nie ma wpływu na termin etapu I tj. przygotowania dokumentacji projektowej). W przypadku braku akceptacji nowej propozycji należy niezwłocznie przystąpić do realizacji projektu wg załączonej koncepcj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tepark zostanie zlokalizowany na działkach o nr ewidencyjnych 1976; 1977/1; 1978/1 </w:t>
        <w:br/>
        <w:t>obręb 001 Chmielnik, położonej w Chmielniku przy ul. Kwiatowej, stanowiącej teren Gminy Chmielnik. Zamawiający posiada prawo do dysponowania tą nieruchomością na cele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owa skateparku nie spowoduje uciążliwości, związanych z zanieczyszczaniem środowiska. Nie spowoduje również zwiększenia intensywności ruchu drogowego, a generowany na obiekcie hałas nie przekroczy natężeń dopuszczalny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y obiekt położony będzie poza obszarem objętym ochroną konserwatorsk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projektowaniu i wykonawstwie należy stosować obowiązujące przepisy m. in.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7 lipca 1994r. Prawo budowlane (Dz. U. 2010.243.1623 – tekst jednolity z późniejszymi zmianami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N-EN 14974+A1:2010 - Urządzenia dla użytkowników sprzętu rolkowego. Wymagania bezpieczeństwa i metody bada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2 września 2004r. w sprawie szczegółowego zakresu i formy dokumentacji projektowej, specyfikacji technicznych wykonania i odbioru robót budowlanych oraz programu funkcjonalno – użytkowego (Dz. U. 2004.202.2072 z późniejszymi zmianam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18 maja 2004r. w sprawie określenia metod i podstaw sporządzania kosztorysu inwestorskiego, obliczania planowanych kosztów prac projektowych oraz planowanych kosztów robót budowlanych określonych w programie funkcjonalno-użytkowym (Dz.U.2004.13.1389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Transportu, Budownictwa i Gospodarki Morskiej z dnia 25 kwietnia 2012 r. w sprawie szczegółowego zakresu i formy projektu budowlanego (Dz. U. 2012.462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12 kwietnia 2002r. w sprawie warunków technicznych, jakim powinny odpowiadać budynki i ich usytuowanie (Dz.U.2002.75.690 z późniejszymi zmianam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Infrastruktury  z dnia 23 czerwca 2003r. w sprawie informacji, dotyczącej bezpieczeństwa i ochrony zdrowia oraz planu bezpieczeństwa </w:t>
        <w:br/>
        <w:t>i ochrony zdrowia  (Dz.U.2003.120.1126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Pracy i Polityki Socjalnej z dnia 26 września 1997r. </w:t>
        <w:br/>
        <w:t>w sprawie ogólnych przepisów bezpieczeństwa i higieny pracy (Dz.U.2003.169.1650 – tekst jednolity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6 lutego 2003r. w sprawie bezpieczeństwa i higieny pracy podczas wykonywania robót budowlanych (Dz.U.2003.47.401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6 kwietnia 2005r. o wyrobach budowlanych (Dz.U.2005.92.881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23 czerwca 2003r. w sprawie informacji dotyczącej bezpieczeństwa i ochrony zdrowia oraz planu bezpieczeństwa i ochrony zdrowia (Dz.U.2003.120.1126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nne przepisy i normy budowlane, związane z planowaną inwestycją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teriały użyte do budowy obiektu powinny spełniać wszystkie wymagania wynikające z obowiązujących przepisów prawa (powinny posiadać aktualne aprobaty, atesty, deklaracje zgodności, certyfikaty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</w:t>
        <w:tab/>
        <w:t>KONCEPCJA ARCHITEKTONICZNA SKATEPAR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erowane rozmieszczenie i wymiary podstawowych elementów skatepa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 xml:space="preserve">UWAGA: Zamawiający podaje orientacyjne minimalne wymiary elementów składowych i układu Skateparku w celu zobrazowania oczekiwanego rezultatu. Ostateczny kształt, wyposażenie i wymiary i ilość poszczególnych elementów zostanie uzgodniona na etapie opracowania dokumentacji projektowej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spacing w:before="186" w:after="0"/>
        <w:ind w:left="816" w:hanging="0"/>
        <w:rPr>
          <w:b/>
          <w:b/>
          <w:lang w:eastAsia="en-US"/>
        </w:rPr>
      </w:pPr>
      <w:r>
        <w:rPr>
          <w:b/>
          <w:lang w:eastAsia="en-US"/>
        </w:rPr>
        <w:t>Zestawienie minimalnej ilości przeszkód skateparku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967"/>
        <w:gridCol w:w="4613"/>
      </w:tblGrid>
      <w:tr>
        <w:trPr>
          <w:trHeight w:val="1027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left="103" w:hanging="0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8"/>
              <w:ind w:left="103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Elementy skatepark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Orientacyjne wymiary w cm</w:t>
            </w:r>
          </w:p>
          <w:p>
            <w:pPr>
              <w:pStyle w:val="Normal"/>
              <w:widowControl w:val="false"/>
              <w:spacing w:before="8" w:after="0"/>
              <w:rPr>
                <w:rFonts w:ascii="Calibri" w:hAnsi="Calibri" w:eastAsia="Arial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(długość, szerokość, wysokość)</w:t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Bank Ramp + Quarter Pip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346 x 644 x 120/150</w:t>
            </w:r>
          </w:p>
        </w:tc>
      </w:tr>
      <w:tr>
        <w:trPr>
          <w:trHeight w:val="5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Bank Ramp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356 x 366 x 120</w:t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Funbox Se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44 x 688 x 60</w:t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Grindbox Se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165 x 365 x 25/45</w:t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Pumptrack mobilny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Długość ok. 40 mb </w:t>
            </w:r>
          </w:p>
        </w:tc>
      </w:tr>
      <w:tr>
        <w:trPr>
          <w:trHeight w:val="93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Inne elementy dobrane na etapie projektowania możliwe do montażu ze względu na ograniczony bilans terenu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Uzgodnione na etapie projektowani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" w:after="0"/>
        <w:ind w:left="544" w:right="108" w:hanging="0"/>
        <w:jc w:val="both"/>
        <w:rPr>
          <w:lang w:eastAsia="en-US"/>
        </w:rPr>
      </w:pPr>
      <w:r>
        <w:rPr>
          <w:lang w:eastAsia="en-US"/>
        </w:rPr>
        <w:t>Planuje się, że utworzony skatepark o nawierzchni betonowej ( 400m2) będzie zawierał minimum elementy typu</w:t>
      </w:r>
    </w:p>
    <w:p>
      <w:pPr>
        <w:pStyle w:val="Normal"/>
        <w:keepLines/>
        <w:spacing w:before="1" w:after="0"/>
        <w:ind w:right="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4" w:leader="none"/>
        </w:tabs>
        <w:spacing w:lineRule="auto" w:line="240" w:before="51" w:after="0"/>
        <w:ind w:left="862" w:right="886" w:hanging="32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ank Ramp + Quarter Pipe</w:t>
      </w:r>
      <w:r>
        <w:rPr>
          <w:sz w:val="22"/>
          <w:szCs w:val="22"/>
          <w:lang w:eastAsia="en-US"/>
        </w:rPr>
        <w:t>: Bank Ramp o wysokości 120 cm, długości 346cm i szerokości 644cm. W środkowym segmencie Quarter Pipe o wysokości 150cm i szerokości 244cm, wszystkie zewnętrzne ściany urządzenia –</w:t>
      </w:r>
      <w:r>
        <w:rPr>
          <w:spacing w:val="-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etonowe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lineRule="auto" w:line="240" w:before="51" w:after="0"/>
        <w:ind w:left="543" w:right="88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631055" cy="259905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before="7" w:after="4"/>
        <w:ind w:right="88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4" w:leader="none"/>
        </w:tabs>
        <w:spacing w:before="7" w:after="4"/>
        <w:ind w:left="862" w:right="887" w:hanging="32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ank Ramp</w:t>
      </w:r>
      <w:r>
        <w:rPr>
          <w:sz w:val="22"/>
          <w:szCs w:val="22"/>
          <w:lang w:eastAsia="en-US"/>
        </w:rPr>
        <w:t>: wysokość 120cm, długość 356cm i szerokość 366cm; wszystkie zewnętrzne ściany urządzenia –</w:t>
      </w:r>
      <w:r>
        <w:rPr>
          <w:spacing w:val="-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etonowe</w:t>
      </w:r>
    </w:p>
    <w:p>
      <w:pPr>
        <w:sectPr>
          <w:type w:val="nextPage"/>
          <w:pgSz w:w="11906" w:h="16838"/>
          <w:pgMar w:left="1300" w:right="1300" w:gutter="0" w:header="0" w:top="136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592320" cy="301307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before="48" w:after="0"/>
        <w:ind w:left="523" w:right="88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4" w:leader="none"/>
        </w:tabs>
        <w:spacing w:lineRule="auto" w:line="276" w:before="48" w:after="0"/>
        <w:ind w:left="862" w:right="886" w:hanging="320"/>
        <w:jc w:val="both"/>
        <w:rPr>
          <w:lang w:eastAsia="en-US"/>
        </w:rPr>
      </w:pPr>
      <w:r>
        <w:rPr>
          <w:b/>
          <w:lang w:eastAsia="en-US"/>
        </w:rPr>
        <w:t xml:space="preserve">Funbox Set </w:t>
      </w:r>
      <w:r>
        <w:rPr>
          <w:lang w:eastAsia="en-US"/>
        </w:rPr>
        <w:t>składający się z disasterboxa o wysokości 60cm i szerokości całkowitej 244cm i długości 600cm na którym został zaprojektowany grindbox kątowy o całkowitej długości 640cm, szerokości 50cm i wysokości od 50cm do 55cm. Kolejna składową jest funbox z poręczą 3/3 i pool jamem. Szerokość tego elementu wynosi 244cm,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długość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944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i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wysokość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60cm.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Poręcz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znajduje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się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na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wysokości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od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50cm do 60cm. Pool jam ma wysokość 35cm. Ostatnią składową jest funbox z grindboxem 3/1. Szerokość tej przeszkody wynosi 200cm, długość 844cm i wysokość 60cm. Na funboxie został zaprojektowany grindbox 3/1 o szerokości 50cm, długości 244cm i wysokości 45cm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before="48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680" w:right="520" w:gutter="0" w:header="0" w:top="136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" w:leader="none"/>
        </w:tabs>
        <w:spacing w:before="48" w:after="0"/>
        <w:ind w:right="886" w:hanging="0"/>
        <w:jc w:val="both"/>
        <w:rPr>
          <w:sz w:val="22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662930" cy="325310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4" w:leader="none"/>
        </w:tabs>
        <w:spacing w:lineRule="auto" w:line="240" w:before="3" w:after="0"/>
        <w:ind w:left="862" w:right="886" w:hanging="32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Grindbox Set </w:t>
      </w:r>
      <w:r>
        <w:rPr>
          <w:sz w:val="22"/>
          <w:szCs w:val="22"/>
          <w:lang w:eastAsia="en-US"/>
        </w:rPr>
        <w:t>składający się z manual pada o szerokości 130cm, długości 365cm i wysokości 25cm. Do manualpada został również zaprojektowany grindbox o długości 365cm, szerokości 35cm i wysokości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5cm.</w:t>
      </w:r>
    </w:p>
    <w:p>
      <w:pPr>
        <w:pStyle w:val="Normal"/>
        <w:widowControl w:val="false"/>
        <w:ind w:left="523" w:hanging="0"/>
        <w:rPr>
          <w:sz w:val="20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755005" cy="3536315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8" w:after="0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p>
      <w:pPr>
        <w:pStyle w:val="Normal"/>
        <w:widowControl w:val="false"/>
        <w:spacing w:before="1" w:after="0"/>
        <w:ind w:left="163" w:right="5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ór elementów i ich rozmieszczenie należy zaprojektować zgodnie z normą PN-EN 14974  +  A1:2010  z  zachowaniem  stref  bezpieczeństwa.  Przy  odbiorze   przedmiotu umowy Zamawiający wymagać będzie dostarczenia raportu z kontroli/oceny zgodności z normą PN-EN 14974+A1:2010 wykonania skateparku (wszystkich jego elementów) przez akredytowaną jednostkę</w:t>
      </w:r>
      <w:r>
        <w:rPr>
          <w:spacing w:val="-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prawdzającą.</w:t>
      </w:r>
    </w:p>
    <w:p>
      <w:pPr>
        <w:pStyle w:val="Normal"/>
        <w:widowControl w:val="false"/>
        <w:spacing w:before="1" w:after="0"/>
        <w:ind w:left="163" w:right="59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770880" cy="3314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2"/>
        <w:ind w:left="5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pacing w:lineRule="exact" w:line="252"/>
        <w:jc w:val="both"/>
        <w:rPr>
          <w:lang w:eastAsia="en-US"/>
        </w:rPr>
      </w:pPr>
      <w:r>
        <w:rPr>
          <w:lang w:eastAsia="en-US"/>
        </w:rPr>
        <w:t>Wytyczne dot. małej architektury:</w:t>
      </w:r>
    </w:p>
    <w:p>
      <w:pPr>
        <w:pStyle w:val="Normal"/>
        <w:widowControl w:val="false"/>
        <w:spacing w:lineRule="exact" w:line="252"/>
        <w:ind w:left="5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115" w:right="107" w:firstLine="427"/>
        <w:jc w:val="both"/>
        <w:rPr>
          <w:lang w:eastAsia="en-US"/>
        </w:rPr>
      </w:pPr>
      <w:r>
        <w:rPr>
          <w:lang w:eastAsia="en-US"/>
        </w:rPr>
        <w:t xml:space="preserve">Mała architektura zlokalizowana na utwardzonym placu usytuowanym przy wejściu na skatepark po prawej stronie. Powinien on być połączony z drogą dojazdową.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4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Ławki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lineRule="exact" w:line="252" w:before="4" w:after="0"/>
        <w:ind w:left="543" w:hanging="0"/>
        <w:jc w:val="both"/>
        <w:rPr>
          <w:lang w:eastAsia="en-US"/>
        </w:rPr>
      </w:pPr>
      <w:r>
        <w:rPr>
          <w:lang w:eastAsia="en-US"/>
        </w:rPr>
        <w:t>długość ławki: ~150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c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lineRule="exact" w:line="252"/>
        <w:ind w:left="680" w:hanging="137"/>
        <w:jc w:val="both"/>
        <w:rPr>
          <w:lang w:eastAsia="en-US"/>
        </w:rPr>
      </w:pPr>
      <w:r>
        <w:rPr>
          <w:lang w:eastAsia="en-US"/>
        </w:rPr>
        <w:t>szerokość ławki: ~ 60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c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before="1" w:after="0"/>
        <w:ind w:left="543" w:right="369" w:hanging="0"/>
        <w:rPr>
          <w:lang w:eastAsia="en-US"/>
        </w:rPr>
      </w:pPr>
      <w:r>
        <w:rPr>
          <w:lang w:eastAsia="en-US"/>
        </w:rPr>
        <w:t xml:space="preserve">ilość min. 2szt.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before="1" w:after="0"/>
        <w:ind w:left="543" w:right="7054" w:hanging="0"/>
        <w:rPr>
          <w:lang w:eastAsia="en-US"/>
        </w:rPr>
      </w:pPr>
      <w:r>
        <w:rPr>
          <w:lang w:eastAsia="en-US"/>
        </w:rPr>
        <w:t>Materiały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ław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lineRule="exact" w:line="252" w:before="1" w:after="0"/>
        <w:ind w:left="680" w:hanging="137"/>
        <w:jc w:val="both"/>
        <w:rPr>
          <w:lang w:eastAsia="en-US"/>
        </w:rPr>
      </w:pPr>
      <w:r>
        <w:rPr>
          <w:lang w:eastAsia="en-US"/>
        </w:rPr>
        <w:t>noga betonowa z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oparci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ind w:left="543" w:right="3692" w:hanging="0"/>
        <w:rPr>
          <w:lang w:eastAsia="en-US"/>
        </w:rPr>
      </w:pPr>
      <w:r>
        <w:rPr>
          <w:lang w:eastAsia="en-US"/>
        </w:rPr>
        <w:t>listwy z tworzywa sztucznego barwionego w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masie Konstrukcja: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beton.</w:t>
      </w:r>
    </w:p>
    <w:p>
      <w:pPr>
        <w:pStyle w:val="Normal"/>
        <w:widowControl w:val="false"/>
        <w:spacing w:before="1" w:after="0"/>
        <w:ind w:left="543" w:right="421" w:hanging="0"/>
        <w:rPr>
          <w:lang w:eastAsia="en-US"/>
        </w:rPr>
      </w:pPr>
      <w:r>
        <w:rPr>
          <w:lang w:eastAsia="en-US"/>
        </w:rPr>
        <w:t>Montaż do wkopania. Ostateczny sposób montażu zgodnie z zaleceniami ostatecznie wybranego producenta.</w:t>
      </w:r>
    </w:p>
    <w:p>
      <w:pPr>
        <w:pStyle w:val="Normal"/>
        <w:widowControl w:val="false"/>
        <w:spacing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4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Kosze na śmieci:</w:t>
      </w:r>
    </w:p>
    <w:p>
      <w:pPr>
        <w:pStyle w:val="Normal"/>
        <w:widowControl w:val="false"/>
        <w:spacing w:before="1" w:after="0"/>
        <w:ind w:left="543" w:hanging="0"/>
        <w:jc w:val="both"/>
        <w:rPr>
          <w:lang w:eastAsia="en-US"/>
        </w:rPr>
      </w:pPr>
      <w:r>
        <w:rPr>
          <w:lang w:eastAsia="en-US"/>
        </w:rPr>
        <w:t>Wymiary kosz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spacing w:lineRule="exact" w:line="252" w:before="1" w:after="0"/>
        <w:ind w:left="543" w:hanging="0"/>
        <w:jc w:val="both"/>
        <w:rPr>
          <w:lang w:eastAsia="en-US"/>
        </w:rPr>
      </w:pPr>
      <w:r>
        <w:rPr>
          <w:lang w:eastAsia="en-US"/>
        </w:rPr>
        <w:t>wysokość całkowita kosza: ~120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c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spacing w:lineRule="exact" w:line="252"/>
        <w:ind w:left="680" w:hanging="137"/>
        <w:jc w:val="both"/>
        <w:rPr>
          <w:lang w:eastAsia="en-US"/>
        </w:rPr>
      </w:pPr>
      <w:r>
        <w:rPr>
          <w:lang w:eastAsia="en-US"/>
        </w:rPr>
        <w:t>pojemność wkładu wewnętrznego: ~30</w:t>
      </w:r>
      <w:r>
        <w:rPr>
          <w:spacing w:val="-22"/>
          <w:lang w:eastAsia="en-US"/>
        </w:rPr>
        <w:t xml:space="preserve"> </w:t>
      </w:r>
      <w:r>
        <w:rPr>
          <w:lang w:eastAsia="en-US"/>
        </w:rPr>
        <w:t>litrów ( ilość wkładów do segregacji na 4 frakcje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spacing w:lineRule="exact" w:line="252" w:before="1" w:after="0"/>
        <w:ind w:left="680" w:hanging="137"/>
        <w:jc w:val="both"/>
        <w:rPr>
          <w:lang w:eastAsia="en-US"/>
        </w:rPr>
      </w:pPr>
      <w:r>
        <w:rPr>
          <w:lang w:eastAsia="en-US"/>
        </w:rPr>
        <w:t xml:space="preserve">ilość: 2 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 xml:space="preserve">zestawy ( 2 x 4 frakcje) </w:t>
      </w:r>
    </w:p>
    <w:p>
      <w:pPr>
        <w:pStyle w:val="Normal"/>
        <w:widowControl w:val="false"/>
        <w:spacing w:lineRule="exact" w:line="252"/>
        <w:ind w:left="543" w:hanging="0"/>
        <w:jc w:val="both"/>
        <w:rPr>
          <w:lang w:eastAsia="en-US"/>
        </w:rPr>
      </w:pPr>
      <w:r>
        <w:rPr>
          <w:lang w:eastAsia="en-US"/>
        </w:rPr>
        <w:t>Zabezpieczenie/wykończenie powierzchni kosz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ind w:left="543" w:right="3763" w:hanging="0"/>
        <w:rPr>
          <w:lang w:eastAsia="en-US"/>
        </w:rPr>
      </w:pPr>
      <w:r>
        <w:rPr>
          <w:lang w:eastAsia="en-US"/>
        </w:rPr>
        <w:t>stal ocynkowana ogniowo, powlekana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 xml:space="preserve">proszkowo.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376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56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81300" cy="278130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4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Stojak na rower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spacing w:before="1" w:after="0"/>
        <w:ind w:left="680" w:hanging="137"/>
        <w:jc w:val="both"/>
        <w:rPr>
          <w:lang w:eastAsia="en-US"/>
        </w:rPr>
      </w:pPr>
      <w:r>
        <w:rPr>
          <w:lang w:eastAsia="en-US"/>
        </w:rPr>
        <w:t xml:space="preserve">ocynkowany, montaż w betonowym fundamencie, na min. 10 </w:t>
      </w:r>
      <w:r>
        <w:rPr>
          <w:spacing w:val="-32"/>
          <w:lang w:eastAsia="en-US"/>
        </w:rPr>
        <w:t xml:space="preserve"> </w:t>
      </w:r>
      <w:r>
        <w:rPr>
          <w:lang w:eastAsia="en-US"/>
        </w:rPr>
        <w:t>rowerów.</w:t>
      </w:r>
    </w:p>
    <w:p>
      <w:pPr>
        <w:pStyle w:val="Normal"/>
        <w:widowControl w:val="false"/>
        <w:spacing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4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Regulamin skatepark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5" w:leader="none"/>
        </w:tabs>
        <w:spacing w:before="1" w:after="0"/>
        <w:ind w:left="543" w:right="106" w:hanging="0"/>
        <w:jc w:val="both"/>
        <w:rPr>
          <w:lang w:eastAsia="en-US"/>
        </w:rPr>
      </w:pPr>
      <w:r>
        <w:rPr>
          <w:lang w:eastAsia="en-US"/>
        </w:rPr>
        <w:t xml:space="preserve">wolnostojący stojak o konstrukcji stalowej malowanej proszkowo z wodoodporna tablicą wykonaną z trwałego materiału o wymiarach: min. 60cm x 80cm. Treść regulaminu - nadruk na folii samoprzylepnej zabezpieczony emulsją odporną na promienie UV. Treść regulaminu wymaga uzgodnienia z Zamawiającym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44" w:leader="none"/>
        </w:tabs>
        <w:spacing w:lineRule="exact" w:line="252" w:before="1" w:after="0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Monitoring oraz zieleń</w:t>
      </w:r>
    </w:p>
    <w:p>
      <w:pPr>
        <w:pStyle w:val="TextBody"/>
        <w:ind w:right="10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13"/>
        </w:numPr>
        <w:ind w:left="720" w:right="109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ieleń</w:t>
      </w:r>
    </w:p>
    <w:p>
      <w:pPr>
        <w:pStyle w:val="TextBody"/>
        <w:ind w:left="543" w:right="1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542" w:right="10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 zakończeniu robót w obrębie placu budowy – poza płytą skateparku oraz chodnikami – należy przywrócić nawierzchnię trawiastą ( obsianie całego terenu trawą) i </w:t>
      </w:r>
      <w:r>
        <w:rPr>
          <w:b/>
          <w:bCs/>
          <w:sz w:val="24"/>
          <w:szCs w:val="24"/>
          <w:lang w:val="pl-PL"/>
        </w:rPr>
        <w:t xml:space="preserve">dokonać nasadzeń ozdobnymi krzewami niskimi + szpaler tui od strony ogrodzenia terenu przylegającego do terenu szpitala oraz od strony sklepu Biedronka.  </w:t>
      </w:r>
    </w:p>
    <w:p>
      <w:pPr>
        <w:pStyle w:val="TextBody"/>
        <w:ind w:right="10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13"/>
        </w:numPr>
        <w:ind w:left="720" w:right="1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nitoring</w:t>
      </w:r>
    </w:p>
    <w:p>
      <w:pPr>
        <w:pStyle w:val="TextBody"/>
        <w:ind w:right="1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542" w:right="1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nitoring powinien obejmować minimum 3 kamery zlokalizowane na lampo-słupach wykonywanych dla potrzeb oświetlenia skateparku (w tym minimum 1 kamera ruchowa). </w:t>
      </w:r>
    </w:p>
    <w:p>
      <w:pPr>
        <w:pStyle w:val="TextBody"/>
        <w:ind w:left="542" w:right="1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ieszczenie obsługi monitoringu zlokalizować na terenie obiektów zaplecza szatniowo – sanitarnego na kompleksie edukacyjno-rekreacyjnym wykorzystując już istniejącą infrastrukturę.</w:t>
      </w:r>
    </w:p>
    <w:p>
      <w:pPr>
        <w:sectPr>
          <w:type w:val="nextPage"/>
          <w:pgSz w:w="11906" w:h="16838"/>
          <w:pgMar w:left="1300" w:right="1300" w:gutter="0" w:header="0" w:top="13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1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zualizacja wybranych element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 xml:space="preserve">Uwaga: Zamieszczone zdjęcia i rysunki stanowią jedynie materiał poglądowy określający wymagania Zamawiającego w zakresie oczekiwanego rezultatu przy realizacji zamówienia. Ostateczne zagospodarowanie terenu, ilość i rodzaj elementów skateparku zostanie ustalony na etapie opracowania dokumentacji projektowej. 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gospodarowanie tere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82005" cy="3357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072380" cy="2344420"/>
            <wp:effectExtent l="0" t="0" r="0" b="0"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99160</wp:posOffset>
            </wp:positionH>
            <wp:positionV relativeFrom="paragraph">
              <wp:posOffset>3665220</wp:posOffset>
            </wp:positionV>
            <wp:extent cx="6354445" cy="2927350"/>
            <wp:effectExtent l="0" t="0" r="0" b="0"/>
            <wp:wrapTopAndBottom/>
            <wp:docPr id="1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129405" cy="23247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drawing>
          <wp:inline distT="0" distB="0" distL="0" distR="0">
            <wp:extent cx="6120765" cy="30772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jęcia obecnego stanu terenu objętego zamówie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41795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140" cy="3956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905" cy="31292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45129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3" w:hanging="42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20"/>
      </w:pPr>
      <w:rPr>
        <w:sz w:val="22"/>
        <w:spacing w:val="-1"/>
        <w:szCs w:val="22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7" w:hanging="3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5" w:hanging="3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3" w:hanging="3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11" w:hanging="3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8" w:hanging="3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6" w:hanging="3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4" w:hanging="3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543" w:hanging="13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543" w:hanging="13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120" w:after="0"/>
      <w:ind w:left="810" w:hanging="227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6:00Z</dcterms:created>
  <dc:creator>pracownik</dc:creator>
  <dc:description/>
  <cp:keywords/>
  <dc:language>en-US</dc:language>
  <cp:lastModifiedBy>Małgorzata Przeździk</cp:lastModifiedBy>
  <cp:lastPrinted>2021-03-15T08:18:00Z</cp:lastPrinted>
  <dcterms:modified xsi:type="dcterms:W3CDTF">2021-04-16T07:48:00Z</dcterms:modified>
  <cp:revision>96</cp:revision>
  <dc:subject/>
  <dc:title>PROGRAM FUNKCJONALNO-UŻYTKOWY</dc:title>
</cp:coreProperties>
</file>