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WZ</w:t>
      </w:r>
    </w:p>
    <w:p>
      <w:pPr>
        <w:pStyle w:val="Normal"/>
        <w:rPr/>
      </w:pPr>
      <w:r>
        <w:rPr/>
        <w:t>Znak:IPS.271.10.202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Oświadczam, że do realizacji zamówienia pn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Budowa skateparku przy ul. Kwiatowej na kompleksie edukacyjno-rekreacyjnym </w:t>
        <w:br/>
        <w:t>w Chmielniku w formule zaprojektuj-wybuduj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6141085" cy="263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2"/>
                              <w:gridCol w:w="2075"/>
                              <w:gridCol w:w="2325"/>
                              <w:gridCol w:w="2823"/>
                              <w:gridCol w:w="1826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Zakres wykonywanych czynności w realizacji zamówienia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lang w:val="pl-PL" w:eastAsia="pl-PL"/>
                                    </w:rPr>
                                    <w:t>(funkcja)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 xml:space="preserve">Informacje dotyczące kwalifikacji zawodowych, uprawnień, doświadcze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255" w:hanging="25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 wykształcenia niezbędnego do wykonania zamówieni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Informacja o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podstawie do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dysponowania tymi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osobam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4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4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07.2pt;mso-wrap-distance-left:7.05pt;mso-wrap-distance-right:7.05pt;mso-wrap-distance-top:0pt;mso-wrap-distance-bottom:0pt;margin-top:16.2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2"/>
                        <w:gridCol w:w="2075"/>
                        <w:gridCol w:w="2325"/>
                        <w:gridCol w:w="2823"/>
                        <w:gridCol w:w="1826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akres wykonywanych czynności w realizacji zamówieni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lang w:val="pl-PL" w:eastAsia="pl-PL"/>
                              </w:rPr>
                              <w:t>(funkcja)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 xml:space="preserve">Informacje dotyczące kwalifikacji zawodowych, uprawnień, doświadczenia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55" w:hanging="25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wykształcenia niezbędnego do wykonania zamówieni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Informacja 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podstawie d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dysponowania tymi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osobami*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4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4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6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autoSpaceDE w:val="false"/>
        <w:ind w:left="7088" w:hanging="0"/>
        <w:jc w:val="center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>do występowania w obrocie prawnym reprezentowania wykonawcy i składania oświadczeń woli w jego imieniu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ind w:left="850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850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7:00Z</dcterms:created>
  <dc:creator>zajdeldariusz</dc:creator>
  <dc:description/>
  <cp:keywords/>
  <dc:language>en-US</dc:language>
  <cp:lastModifiedBy>Małgorzata Przeździk</cp:lastModifiedBy>
  <cp:lastPrinted>2016-02-17T10:14:00Z</cp:lastPrinted>
  <dcterms:modified xsi:type="dcterms:W3CDTF">2021-04-16T08:07:00Z</dcterms:modified>
  <cp:revision>8</cp:revision>
  <dc:subject/>
  <dc:title/>
</cp:coreProperties>
</file>