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4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9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Wykonanie dokumentacji projektowej przebudowy drogi powiatowej nr 0024T Chmielnik-Stopnica w zakresie budowy chodnika w Szyszczycach gm. Chmielnik wraz ze świadczeniem nadzoru autorskiego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4-15T12:08:00Z</dcterms:modified>
  <cp:revision>5</cp:revision>
  <dc:subject/>
  <dc:title>Oznaczenie sprawy: ZP/2005/26/DZP</dc:title>
</cp:coreProperties>
</file>