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ykonanie dokumentacji projektowej przebudowy drogi powiatowej nr 0024T Chmielnik-Stopnica w zakresie budowy chodnika w Szyszczycach </w:t>
        <w:br/>
        <w:t xml:space="preserve">gm. Chmielnik wraz ze świadczeniem nadzoru autorskiego </w:t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5T12:07:00Z</dcterms:modified>
  <cp:revision>7</cp:revision>
  <dc:subject/>
  <dc:title>Oznaczenie sprawy: ZP/2005/26/DZP</dc:title>
</cp:coreProperties>
</file>