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ieci wodno-kanalizacyjnej na terenie Gminy Chmielnik – Zadanie 1 – Rozbudowa sieci wodociągowej i kanalizacyjnej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msc. Suchowola gm. Chmielnik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22T13:08:00Z</dcterms:modified>
  <cp:revision>8</cp:revision>
  <dc:subject/>
  <dc:title>Oznaczenie sprawy: ZP/2005/26/DZP</dc:title>
</cp:coreProperties>
</file>