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8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b/>
          <w:bCs/>
          <w:i/>
          <w:kern w:val="0"/>
          <w:sz w:val="28"/>
          <w:szCs w:val="28"/>
          <w:lang w:eastAsia="pl-PL"/>
        </w:rPr>
        <w:t xml:space="preserve">Rozbudowa sieci wodno-kanalizacyjnej na terenie Gminy Chmielnik – Zadanie 1 – Rozbudowa sieci wodociągowej i kanalizacyjnej </w:t>
        <w:br/>
        <w:t>w msc. Suchowola gm. Chmielnik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przedmiotu zamówienia za wartość ogółem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budowa sieci wodociągowej i kanalizacyjnej w msc. Suchowola ( Zadanie 1)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w tym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9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bookmarkStart w:id="0" w:name="_Hlk64377830"/>
            <w:bookmarkEnd w:id="0"/>
            <w:r>
              <w:rPr>
                <w:b/>
              </w:rPr>
              <w:t xml:space="preserve">Rozbudowa sieci wodociągowej wraz z infrastrukturą towarzysząc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koszt Inwestora ( Gminy Chmielnik)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>+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owa przyłącza wodociągowego do działki nr 52/3 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>+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owa przyłącza wodociągowego do działki nr 47/3 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>+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budowa sieci kanalizacyjnej wraz z infrastrukturą towarzysząc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( koszt Inwestora – Gminy Chmielnik) 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>+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owa przyłącza kanalizacyjnego do działki nr 52/3 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>+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owa przyłącza kanalizacyjnego do działki nr 47/3 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>
          <w:i/>
          <w:iCs/>
          <w:color w:val="FF0000"/>
        </w:rPr>
        <w:t>UWAGA: Wykonawca zobowiązany jest również do wyceny robót budowlanych związanych z budową przyłącza wodociągowego oraz kanalizacyjnego do prywatnych działek nr 52/3 oraz 47/3. Nie mniej jednak w przypadku nie zaakceptowania tych kosztów przez właścicieli działek ta część zamówienia nie będzie realizowana a wartość brutto oferty zostanie pomniejszona o koszty wskazane w tej kategorii w Formularzu ofertowym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36 miesięcy, liczoną od daty protokołu przekazania/przyjęcia dokumentacji projek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</w:t>
      </w:r>
      <w:r>
        <w:rPr>
          <w:highlight w:val="yellow"/>
        </w:rPr>
        <w:t>……..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426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1" w:name="_Hlk64968035"/>
      <w:bookmarkEnd w:id="1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bookmarkStart w:id="2" w:name="_Hlk64968001"/>
      <w:r>
        <w:rPr>
          <w:b/>
          <w:sz w:val="24"/>
          <w:szCs w:val="24"/>
          <w:lang w:val="pl-PL"/>
        </w:rPr>
        <w:t>3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trzy tysiące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2"/>
    </w:p>
    <w:p>
      <w:pPr>
        <w:pStyle w:val="Tekstpodstawowywcity3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64968035"/>
      <w:bookmarkStart w:id="4" w:name="_Hlk64968035"/>
      <w:bookmarkEnd w:id="4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5" w:name="_GoBack"/>
      <w:bookmarkEnd w:id="5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3-22T13:41:00Z</dcterms:modified>
  <cp:revision>10</cp:revision>
  <dc:subject/>
  <dc:title/>
</cp:coreProperties>
</file>