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rPr/>
      </w:pPr>
      <w:r>
        <w:rPr/>
        <w:t>Znak:IPS.271.4.20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Budowa skateparku przy ul. Kwiatowej na kompleksie edukacyjno-rekreacyjnym </w:t>
        <w:br/>
        <w:t>w Chmielniku w formule zaprojektuj-wybudu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141085" cy="263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2075"/>
                              <w:gridCol w:w="2325"/>
                              <w:gridCol w:w="2823"/>
                              <w:gridCol w:w="182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kres wykonywanych czynności w realizacji zamówieni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pl-PL" w:eastAsia="pl-PL"/>
                                    </w:rPr>
                                    <w:t>(funkcja)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Informacje dotyczące kwalifikacji zawodowych, uprawnień, doświadcz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55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wykształcenia niezbędnego do wykonania zamówieni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Informacja 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podstawie d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ysponowania tym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4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4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07.2pt;mso-wrap-distance-left:7.05pt;mso-wrap-distance-right:7.05pt;mso-wrap-distance-top:0pt;mso-wrap-distance-bottom:0pt;margin-top:16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"/>
                        <w:gridCol w:w="2075"/>
                        <w:gridCol w:w="2325"/>
                        <w:gridCol w:w="2823"/>
                        <w:gridCol w:w="182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kres wykonywanych czynności w realizacji zamówieni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pl-PL" w:eastAsia="pl-PL"/>
                              </w:rPr>
                              <w:t>(funkcja)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 xml:space="preserve">Informacje dotyczące kwalifikacji zawodowych, uprawnień, doświadczeni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5" w:hanging="25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wykształcenia niezbędnego do wykonania zamówieni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Informacja 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podstawie d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dysponowania tym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osobami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4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4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autoSpaceDE w:val="false"/>
        <w:ind w:left="7088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1-03-12T12:08:00Z</dcterms:modified>
  <cp:revision>7</cp:revision>
  <dc:subject/>
  <dc:title/>
</cp:coreProperties>
</file>