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4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skateparku przy ul. Kwiatowej na kompleksie edukacyjno-rekreacyjnym w Chmielniku </w:t>
        <w:br/>
        <w:t>w formule zaprojektuj-wybudu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3-12T12:03:00Z</dcterms:modified>
  <cp:revision>4</cp:revision>
  <dc:subject/>
  <dc:title>Oznaczenie sprawy: ZP/2005/26/DZP</dc:title>
</cp:coreProperties>
</file>