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udowa skateparku przy ul. Kwiatowej na kompleksie edukacyjno-rekreacyjnym w Chmielniku w formule zaprojektuj-wybuduj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12T12:01:00Z</dcterms:modified>
  <cp:revision>6</cp:revision>
  <dc:subject/>
  <dc:title>Oznaczenie sprawy: ZP/2005/26/DZP</dc:title>
</cp:coreProperties>
</file>