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4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b/>
          <w:bCs/>
          <w:i/>
          <w:kern w:val="0"/>
          <w:sz w:val="28"/>
          <w:szCs w:val="28"/>
          <w:lang w:eastAsia="pl-PL"/>
        </w:rPr>
        <w:t>Budowa skateparku przy ul. Kwiatowej na kompleksie edukacyjno-rekreacyjnym w Chmielniku w formule zaprojektuj-wybuduj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skateparku przy ul. Kwiatowej na kompleksie edukacyjno-rekreacyjnym w Chmielniku w formule zaprojektuj-wybuduj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w ty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1 - Opracowanie dokumentacji projektowej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2 - Roboty budowlane związane z budową Skateparku 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b/>
        </w:rPr>
        <w:t xml:space="preserve">W ramach kryterium „Okres udzielonej gwarancji”  oświadczamy 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>
          <w:b/>
        </w:rPr>
        <w:t xml:space="preserve">udzielamy ………. miesięcy/-e gwarancj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8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</w:t>
      </w:r>
      <w:r>
        <w:rPr>
          <w:highlight w:val="yellow"/>
        </w:rPr>
        <w:t>….04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ami, które będą skierowane do realizacji zamówienia  jako  projektant  i  osoba  do kierowania robotami budowlanymi (te  same  osoby  muszą  być  również  wskazane   w formularzu „Wykaz osób”) posiadają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</w:t>
      </w:r>
      <w:bookmarkStart w:id="2" w:name="_Hlk64968001"/>
      <w:r>
        <w:rPr>
          <w:b/>
          <w:sz w:val="24"/>
          <w:szCs w:val="24"/>
          <w:lang w:val="pl-PL"/>
        </w:rPr>
        <w:t>3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trzy tysiące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3-12T11:59:00Z</dcterms:modified>
  <cp:revision>9</cp:revision>
  <dc:subject/>
  <dc:title/>
</cp:coreProperties>
</file>