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rPr/>
      </w:pPr>
      <w:r>
        <w:rPr/>
        <w:t>Znak:IPS.271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1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Budowa drogi wewnętrznej ( działka nr 77)  w sołectwie Celiny Now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2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3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4</w:t>
      </w:r>
      <w:r>
        <w:rPr/>
        <w:t xml:space="preserve"> </w:t>
      </w:r>
      <w:r>
        <w:rPr>
          <w:b/>
          <w:bCs/>
        </w:rPr>
        <w:t xml:space="preserve">zamówienia </w:t>
      </w:r>
      <w:r>
        <w:rPr/>
        <w:t xml:space="preserve">– Przebudowa drogi powiatowej Wesoła-Maleszowa nr 0004T </w:t>
        <w:br/>
        <w:t>w sołectwie Suchowola przysiółek Kolonia Suchowola I w zakresie budowy chodnika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5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06T chmielnik-Dezyderów </w:t>
        <w:br/>
        <w:t>w zakresie budowy chodnika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6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4T Chmielnik-Stopnica </w:t>
        <w:br/>
        <w:t>w zakresie budowy chodnika w Szyszczycach gm. Chmielni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7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5T Śladków Mały-Balice*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1-03-09T07:38:00Z</dcterms:modified>
  <cp:revision>3</cp:revision>
  <dc:subject/>
  <dc:title/>
</cp:coreProperties>
</file>