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7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i/>
          <w:kern w:val="0"/>
          <w:sz w:val="28"/>
          <w:szCs w:val="28"/>
          <w:lang w:eastAsia="pl-PL"/>
        </w:rPr>
        <w:t>Wykonanie dokumentacji projektowej przebudowy dróg na terenie Gminy Chmielnik wraz ze świadczeniem nadzoru autorskiego przy realizacji zaprojektowanych robót</w:t>
      </w:r>
    </w:p>
    <w:p>
      <w:pPr>
        <w:pStyle w:val="Tekstprzypisudolnego1"/>
        <w:rPr>
          <w:rFonts w:ascii="Book Antiqua" w:hAnsi="Book Antiqua" w:cs="Book Antiqua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i/>
          <w:iCs/>
          <w:kern w:val="0"/>
          <w:sz w:val="28"/>
          <w:szCs w:val="28"/>
          <w:lang w:eastAsia="pl-PL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 zamówienia - „Budowa drogi wewnętrznej ( działka nr 77)  w sołectwie Celiny Now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 xml:space="preserve">Część 2 zamówienia - „Budowa chodnika przy drodze gminnej Suchowola Kolonia II – Suchowola Kolonia I – Suchowol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3 zamówienia – Przebudowa drogi gminnej nr 316018T ul. Starobuska </w:t>
              <w:br/>
              <w:t xml:space="preserve">w Chmielniku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4 zamówienia – Przebudowa drogi powiatowej Wesoła-Maleszowa nr 0004T w sołectwie Suchowola przysiółek Kolonia Suchowola I w zakresie budowy chodnika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5 zamówienia – Przebudowa drogi powiatowej nr 0006T Chmielnik-Dezyderów w zakresie budowy chodnika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6 zamówienia – Przebudowa drogi powiatowej nr 0024T Chmielnik-Stopnica w zakresie budowy chodnika w Szyszczycach gm. Chmielnik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7 zamówienia – Przebudowa drogi powiatowej nr 0025T Śladków Mały-Balice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36 miesięcy, liczoną od daty protokołu przekazania/przyjęcia dokumentacji projek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>
          <w:b/>
        </w:rPr>
        <w:t>W ramach kryterium „Doświadczenie osób wykonujących zamówienie oświadczamy 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8"/>
        <w:gridCol w:w="1868"/>
        <w:gridCol w:w="3265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obowiązuję się do aktualizacji kosztorysu inwestorskiego w okresie </w:t>
      </w:r>
      <w:r>
        <w:rPr>
          <w:b/>
        </w:rPr>
        <w:t>4 lat</w:t>
      </w:r>
      <w:r>
        <w:rPr/>
        <w:t xml:space="preserve"> od daty końcowego protokołu odbioru oraz udzielania wyjaśnień w trakcie procedury wyłaniania wykonawcy realizacji inwestycji na podstawie opracowanej dokumentacji oraz w trakcie re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9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y terminu składania ofert do dnia 16.04.2021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1" w:name="_Hlk64968035"/>
      <w:bookmarkEnd w:id="1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bookmarkStart w:id="2" w:name="_Hlk64968001"/>
      <w:r>
        <w:rPr>
          <w:b/>
          <w:sz w:val="24"/>
          <w:szCs w:val="24"/>
          <w:lang w:val="pl-PL"/>
        </w:rPr>
        <w:t>1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jeden tysiąc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2"/>
    </w:p>
    <w:p>
      <w:pPr>
        <w:pStyle w:val="Tekstpodstawowywcity3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64968035"/>
      <w:bookmarkStart w:id="4" w:name="_Hlk64968035"/>
      <w:bookmarkEnd w:id="4"/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4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 xml:space="preserve"> 1 5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jeden tysiąc pięćset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5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>1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jeden tysiąc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6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>1 5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jeden tysiąc pięćset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 000 zł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łownie: jeden tysiąc złotych 00/100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5" w:name="_GoBack"/>
      <w:bookmarkEnd w:id="5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1-03-09T07:30:00Z</dcterms:modified>
  <cp:revision>8</cp:revision>
  <dc:subject/>
  <dc:title/>
</cp:coreProperties>
</file>