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zbudowę oświetlenia drogowego na terenie miasta i gminy Chmielnik w roku 2021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Budowa linii kablowej oświetlenia drogowego w Przededworzu ( Za Kościółkiem)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ulicznego przy ul. Leśnej w Chmielniku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drogowego w miejscowości  Śladków Mały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Przebudowa i rozbudowa oświetlenia drogowego w 12 sołectwach Gminy Chmieln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</cp:lastModifiedBy>
  <cp:lastPrinted>2018-03-16T08:35:00Z</cp:lastPrinted>
  <dcterms:modified xsi:type="dcterms:W3CDTF">2021-03-05T10:37:00Z</dcterms:modified>
  <cp:revision>8</cp:revision>
  <dc:subject/>
  <dc:title>Załącznik nr 6</dc:title>
</cp:coreProperties>
</file>