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Rozbudowa oświetlenia drogowego na terenie miasta i gminy Chmielnik w roku 2021 ”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Budowa linii kablowej oświetlenia drogowego w Przededworzu </w:t>
        <w:br/>
        <w:t>( Za Kościółkiem).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ulicznego przy ul. Leśnej w Chmielniku.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drogowego w miejscowości  Śladków Mały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Przebudowa i rozbudowa oświetlenia drogowego w 12 sołectwach Gminy Chmielni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3-05T09:22:00Z</dcterms:modified>
  <cp:revision>7</cp:revision>
  <dc:subject/>
  <dc:title>Oznaczenie sprawy: ZP/2005/26/DZP</dc:title>
</cp:coreProperties>
</file>