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Rozbudowa oświetlenia drogowego na terenie miasta i gminy Chmielnik w roku 2021 ”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Budowa linii kablowej oświetlenia drogowego w Przededworzu ( Za Kościółkiem).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ulicznego przy ul. Leśnej w Chmielniku.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Rozbudowa oświetlenia drogowego w miejscowości  Śladków Mały</w:t>
      </w:r>
    </w:p>
    <w:p>
      <w:pPr>
        <w:pStyle w:val="Normal"/>
        <w:numPr>
          <w:ilvl w:val="0"/>
          <w:numId w:val="2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sz w:val="22"/>
          <w:szCs w:val="22"/>
        </w:rPr>
        <w:t>:</w:t>
      </w:r>
      <w:r>
        <w:rPr>
          <w:rFonts w:eastAsia="TimesNewRoman,Bold;Meiryo"/>
          <w:b/>
          <w:sz w:val="22"/>
          <w:szCs w:val="22"/>
        </w:rPr>
        <w:t xml:space="preserve"> Przebudowa i rozbudowa oświetlenia drogowego w 12 sołectwach Gminy Chmielni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1-03-05T09:20:00Z</dcterms:modified>
  <cp:revision>5</cp:revision>
  <dc:subject/>
  <dc:title/>
</cp:coreProperties>
</file>