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4111" w:hanging="4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1"/>
        <w:spacing w:lineRule="auto" w:line="240"/>
        <w:ind w:left="4111" w:hanging="4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76" w:before="180" w:after="180"/>
        <w:ind w:left="120" w:hanging="0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Orientacyjne parametry techniczne obiektów użyteczności publicznej objętych przedmiotem zamówienia</w:t>
      </w:r>
    </w:p>
    <w:p>
      <w:pPr>
        <w:pStyle w:val="Normal"/>
        <w:shd w:fill="FFFFFF" w:val="clear"/>
        <w:spacing w:lineRule="auto" w:line="276" w:before="180" w:after="360"/>
        <w:ind w:left="120" w:right="60" w:hanging="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Zaleca się, aby Wykonawca , w celu ustalenia niezbędnego dla wykonania przedmiotu umowy zakresu projektów dla poszczególnych budynków i na tej podstawie ustalenia ceny ryczałtowej przed sporządzeniem oferty dokonał  wizji na miejscu i sprawdził dane dla potrzeb swojej oferty. Dane zawarte w tabelach poniżej stanowią jedynie opisy pomocnicze.</w:t>
      </w:r>
    </w:p>
    <w:p>
      <w:pPr>
        <w:pStyle w:val="Normal"/>
        <w:shd w:fill="FFFFFF" w:val="clear"/>
        <w:tabs>
          <w:tab w:val="clear" w:pos="708"/>
          <w:tab w:val="left" w:pos="9010" w:leader="dot"/>
        </w:tabs>
        <w:spacing w:before="0" w:after="540"/>
        <w:ind w:left="120" w:hanging="0"/>
        <w:rPr>
          <w:rFonts w:ascii="Times New Roman" w:hAnsi="Times New Roman" w:eastAsia="Tahoma" w:cs="Times New Roman"/>
          <w:b/>
          <w:b/>
          <w:sz w:val="22"/>
          <w:szCs w:val="22"/>
        </w:rPr>
      </w:pPr>
      <w:r>
        <w:rPr>
          <w:rFonts w:eastAsia="Tahoma" w:cs="Times New Roman" w:ascii="Times New Roman" w:hAnsi="Times New Roman"/>
          <w:b/>
          <w:sz w:val="22"/>
          <w:szCs w:val="22"/>
        </w:rPr>
        <w:t>Nazwa budynku:</w:t>
      </w:r>
      <w:bookmarkStart w:id="0" w:name="_GoBack"/>
      <w:bookmarkEnd w:id="0"/>
      <w:r>
        <w:rPr>
          <w:rFonts w:eastAsia="Tahoma" w:cs="Times New Roman" w:ascii="Times New Roman" w:hAnsi="Times New Roman"/>
          <w:b/>
          <w:sz w:val="22"/>
          <w:szCs w:val="22"/>
        </w:rPr>
        <w:t xml:space="preserve"> SZKOŁA PODSTAWOWA IM. STEFANA ŻEROMSKIEGO UL. SZKOLNA 7              W CHMIELNIKU</w:t>
      </w:r>
    </w:p>
    <w:p>
      <w:pPr>
        <w:pStyle w:val="Normal"/>
        <w:shd w:fill="FFFFFF" w:val="clear"/>
        <w:spacing w:lineRule="exact" w:line="192" w:before="180" w:after="360"/>
        <w:ind w:left="120" w:right="6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87960</wp:posOffset>
                </wp:positionV>
                <wp:extent cx="5767070" cy="458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458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7"/>
                              <w:gridCol w:w="4395"/>
                              <w:gridCol w:w="411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hanging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60" w:hanging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hanging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00" w:hanging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00" w:hanging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pis element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00" w:hanging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hanging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ok budowy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wierzchnia zabudowy (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6 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wierzchnia użytkowa (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00,59 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ubatura (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08,65 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onstrukcja / fundamenty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undamenty monolityczne, ławy z beto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Ściany zewnętrzne piwnic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egła cerami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Ściany zewnętrzne parteru I i II piętr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urowane z bloczków , gazobeton, ocieplone styropian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ropy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Żelbetowe, monolitycz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ach konstrukcja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ięźba dachowa płatwiowo - kleszcz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ch pokrycie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lacha pła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olarka okienn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C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olarka drzwiow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rewniana, płytowa, alumini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lewacj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ynk cienkowarstwowy malowany farbą emulsyjn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stalacje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stalacja c. o, wod - kan, elektryczna, c.w.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361.3pt;mso-wrap-distance-left:0pt;mso-wrap-distance-right:7.05pt;mso-wrap-distance-top:0pt;mso-wrap-distance-bottom:0pt;margin-top:14.8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7"/>
                        <w:gridCol w:w="4395"/>
                        <w:gridCol w:w="4110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0" w:hanging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560" w:hanging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300" w:hanging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00" w:hanging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pis elementu</w:t>
                            </w:r>
                          </w:p>
                          <w:p>
                            <w:pPr>
                              <w:pStyle w:val="Normal"/>
                              <w:ind w:left="1300" w:hanging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0" w:hanging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ok budowy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wierzchnia zabudowy (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6 m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wierzchnia użytkowa (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00,59 m2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ubatura (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08,65 m2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onstrukcja / fundamenty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undamenty monolityczne, ławy z betonu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Ściany zewnętrzne piwnic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gła ceramiczna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Ściany zewnętrzne parteru I i II piętra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urowane z bloczków , gazobeton, ocieplone styropianem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ropy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Żelbetowe, monolityczne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ach konstrukcja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ięźba dachowa płatwiowo - kleszczowa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ch pokrycie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lacha płaska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olarka okienna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CV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olarka drzwiowa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rewniana, płytowa, aluminiowa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lewacja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ynk cienkowarstwowy malowany farbą emulsyjn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stalacje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stalacja c. o, wod - kan, elektryczna, c.w.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60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10" w:leader="dot"/>
        </w:tabs>
        <w:spacing w:before="0" w:after="540"/>
        <w:ind w:left="12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10" w:leader="dot"/>
        </w:tabs>
        <w:spacing w:before="0" w:after="540"/>
        <w:ind w:left="12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10" w:leader="dot"/>
        </w:tabs>
        <w:spacing w:before="0" w:after="540"/>
        <w:ind w:left="12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10" w:leader="dot"/>
        </w:tabs>
        <w:spacing w:before="0" w:after="540"/>
        <w:ind w:left="12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10" w:leader="dot"/>
        </w:tabs>
        <w:spacing w:before="0" w:after="540"/>
        <w:ind w:left="12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10" w:leader="dot"/>
        </w:tabs>
        <w:spacing w:before="0" w:after="540"/>
        <w:ind w:left="12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10" w:leader="dot"/>
        </w:tabs>
        <w:spacing w:before="0" w:after="540"/>
        <w:ind w:left="12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10" w:leader="dot"/>
        </w:tabs>
        <w:spacing w:before="0" w:after="540"/>
        <w:ind w:left="12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10" w:leader="dot"/>
        </w:tabs>
        <w:spacing w:before="0" w:after="540"/>
        <w:ind w:left="12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10" w:leader="dot"/>
        </w:tabs>
        <w:spacing w:before="0" w:after="540"/>
        <w:ind w:left="12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osiadane dokumentacje techniczne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jekt budowy Szkoły Podstawowej  w Chmielniku przy ul. Szkolnej 7 ( data opracowania 1995 rok)</w:t>
      </w:r>
    </w:p>
    <w:p>
      <w:pPr>
        <w:pStyle w:val="1"/>
        <w:spacing w:lineRule="auto" w:line="240"/>
        <w:ind w:left="4111" w:hanging="4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1"/>
        <w:spacing w:lineRule="auto" w:line="240"/>
        <w:ind w:left="4111" w:hanging="4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1"/>
        <w:spacing w:lineRule="auto" w:line="240"/>
        <w:ind w:left="4111" w:hanging="4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1"/>
        <w:spacing w:lineRule="auto" w:line="240"/>
        <w:ind w:left="4111" w:hanging="4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010" w:leader="dot"/>
        </w:tabs>
        <w:spacing w:before="0" w:after="540"/>
        <w:ind w:left="120" w:hanging="0"/>
        <w:rPr>
          <w:rFonts w:ascii="Times New Roman" w:hAnsi="Times New Roman" w:eastAsia="Tahoma" w:cs="Times New Roman"/>
          <w:b/>
          <w:b/>
          <w:sz w:val="22"/>
          <w:szCs w:val="22"/>
        </w:rPr>
      </w:pPr>
      <w:r>
        <w:rPr>
          <w:rFonts w:eastAsia="Tahoma" w:cs="Times New Roman" w:ascii="Times New Roman" w:hAnsi="Times New Roman"/>
          <w:b/>
          <w:sz w:val="22"/>
          <w:szCs w:val="22"/>
        </w:rPr>
        <w:t>Nazwa budynku: BUDYNEK OCHOTNICZEJ STRAŻY POŻARNEJ W SULISZOWIE</w:t>
      </w:r>
    </w:p>
    <w:p>
      <w:pPr>
        <w:pStyle w:val="Normal"/>
        <w:shd w:fill="FFFFFF" w:val="clear"/>
        <w:spacing w:lineRule="exact" w:line="192" w:before="180" w:after="360"/>
        <w:ind w:left="120" w:right="6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187960</wp:posOffset>
                </wp:positionV>
                <wp:extent cx="5767070" cy="4187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418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7"/>
                              <w:gridCol w:w="4395"/>
                              <w:gridCol w:w="411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hanging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60" w:hanging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hanging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00" w:hanging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00" w:hanging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pis element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00" w:hanging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hanging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ok budowy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wierzchnia użytkowa (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,7 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ubatura (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1 m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onstrukcja / fundamenty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undamenty monolityczne, ławy z beto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Ściany zewnętrzne piwnic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egła cerami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Ściany zewnętrzne parteru I i II piętr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ynk cementowo wapienny , cegła ceramiczna, kratów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ropy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Żelbetowe, tynk cementowo-wapie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ach konstrukcja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ięźba dachowa krokwi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ch pokrycie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lacho dachów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olarka okienn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C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olarka drzwiow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rewniana, płytowa, alumini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lewacj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ynk cienkowarstwow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stalacje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stalacja wod - kan, elektryczna, c.w.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329.75pt;mso-wrap-distance-left:0pt;mso-wrap-distance-right:7.05pt;mso-wrap-distance-top:0pt;mso-wrap-distance-bottom:0pt;margin-top:14.8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7"/>
                        <w:gridCol w:w="4395"/>
                        <w:gridCol w:w="4110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0" w:hanging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560" w:hanging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300" w:hanging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00" w:hanging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pis elementu</w:t>
                            </w:r>
                          </w:p>
                          <w:p>
                            <w:pPr>
                              <w:pStyle w:val="Normal"/>
                              <w:ind w:left="1300" w:hanging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0" w:hanging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ok budowy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wierzchnia użytkowa (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,7 m2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ubatura (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1 m3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onstrukcja / fundamenty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undamenty monolityczne, ławy z betonu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Ściany zewnętrzne piwnic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gła ceramiczna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Ściany zewnętrzne parteru I i II piętra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ynk cementowo wapienny , cegła ceramiczna, kratówka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ropy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Żelbetowe, tynk cementowo-wapienny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ach konstrukcja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ięźba dachowa krokwiowa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ch pokrycie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lacho dachówka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olarka okienna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CV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olarka drzwiowa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rewniana, płytowa, aluminiowa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lewacja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ynk cienkowarstw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stalacje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stalacja wod - kan, elektryczna, c.w.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60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10" w:leader="dot"/>
        </w:tabs>
        <w:spacing w:before="0" w:after="540"/>
        <w:ind w:left="12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10" w:leader="dot"/>
        </w:tabs>
        <w:spacing w:before="0" w:after="540"/>
        <w:ind w:left="12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10" w:leader="dot"/>
        </w:tabs>
        <w:spacing w:before="0" w:after="540"/>
        <w:ind w:left="12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10" w:leader="dot"/>
        </w:tabs>
        <w:spacing w:before="0" w:after="540"/>
        <w:ind w:left="12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10" w:leader="dot"/>
        </w:tabs>
        <w:spacing w:before="0" w:after="540"/>
        <w:ind w:left="12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10" w:leader="dot"/>
        </w:tabs>
        <w:spacing w:before="0" w:after="540"/>
        <w:ind w:left="12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10" w:leader="dot"/>
        </w:tabs>
        <w:spacing w:before="0" w:after="540"/>
        <w:ind w:left="12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10" w:leader="dot"/>
        </w:tabs>
        <w:spacing w:before="0" w:after="540"/>
        <w:ind w:left="12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osiadane dokumentacje techniczne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budowy konstrukcja OSP w Suliszowie ( data opracowania 2006 rok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budowlany Instalacji Sanitarnych wewnętrznych, wod.-kan., C.O. i wentylacji OSP w Suliszowie (data opracowania 2006 r.)</w:t>
      </w:r>
    </w:p>
    <w:p>
      <w:pPr>
        <w:pStyle w:val="1"/>
        <w:spacing w:lineRule="auto" w:line="240"/>
        <w:ind w:left="4111" w:hanging="4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1"/>
        <w:spacing w:lineRule="auto" w:line="240"/>
        <w:ind w:left="4111" w:hanging="4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1"/>
        <w:spacing w:lineRule="auto" w:line="240"/>
        <w:ind w:left="4111" w:hanging="4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1"/>
        <w:spacing w:lineRule="auto" w:line="240"/>
        <w:ind w:left="4111" w:hanging="4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1"/>
        <w:spacing w:lineRule="auto" w:line="240"/>
        <w:ind w:left="4111" w:hanging="4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1"/>
        <w:spacing w:lineRule="auto" w:line="240"/>
        <w:ind w:left="4111" w:hanging="4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1"/>
        <w:spacing w:lineRule="auto" w:line="240"/>
        <w:ind w:left="4111" w:hanging="4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1"/>
        <w:spacing w:lineRule="auto" w:line="240"/>
        <w:ind w:left="4111" w:hanging="4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1"/>
        <w:spacing w:lineRule="auto" w:line="240"/>
        <w:ind w:left="4111" w:hanging="4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1"/>
        <w:spacing w:lineRule="auto" w:line="240"/>
        <w:ind w:left="4111" w:hanging="4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1"/>
        <w:spacing w:lineRule="auto" w:line="240"/>
        <w:ind w:left="4111" w:hanging="4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1"/>
        <w:spacing w:lineRule="auto" w:line="240"/>
        <w:ind w:left="4111" w:hanging="4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1"/>
        <w:spacing w:lineRule="auto" w:line="240"/>
        <w:ind w:left="4111" w:hanging="4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1"/>
        <w:spacing w:lineRule="auto" w:line="240"/>
        <w:ind w:left="4111" w:hanging="4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010" w:leader="dot"/>
        </w:tabs>
        <w:spacing w:before="0" w:after="540"/>
        <w:ind w:left="120" w:hanging="0"/>
        <w:jc w:val="center"/>
        <w:rPr>
          <w:rFonts w:ascii="Times New Roman" w:hAnsi="Times New Roman" w:eastAsia="Tahoma" w:cs="Times New Roman"/>
          <w:b/>
          <w:b/>
          <w:sz w:val="22"/>
          <w:szCs w:val="22"/>
        </w:rPr>
      </w:pPr>
      <w:r>
        <w:rPr>
          <w:rFonts w:eastAsia="Tahoma" w:cs="Times New Roman" w:ascii="Times New Roman" w:hAnsi="Times New Roman"/>
          <w:b/>
          <w:sz w:val="22"/>
          <w:szCs w:val="22"/>
        </w:rPr>
        <w:t>Nazwa budynku: BUDYNEK ŚWIETLICY WIEJSKIEJ W MIEJSCOWOŚCI HOLENDR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5767070" cy="4588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458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7"/>
                              <w:gridCol w:w="4395"/>
                              <w:gridCol w:w="411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hanging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60" w:hanging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hanging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00" w:hanging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00" w:hanging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pis element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00" w:hanging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hanging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ok budowy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ata 60-te XX 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wierzchnia zabudowy (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,68 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wierzchnia użytkowa (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5,32 m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ubatura (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0,17 m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onstrukcja / fundamenty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Ściany fundamentowe z bloczka betonow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Ściany zewnętrzne piwnic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egła cerami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Ściany zewnętrzne parteru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ustak ceramiczny na zaprawie cementowo-wapienn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ropy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Żelbetowe, monolitycz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ach konstrukcja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wuspadowy o konstrukcji drewnianej z izolacją z wełny mineraln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ch pokrycie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Blachodachów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olarka okienn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C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olarka drzwiow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rewniana, płytowa, alumini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lewacj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ynk silikonowy malowany farbą elewacyjn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stalacje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stalacja, wod - kan, elektryczna, c.w.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361.3pt;mso-wrap-distance-left:7.05pt;mso-wrap-distance-right:7.05pt;mso-wrap-distance-top:0pt;mso-wrap-distance-bottom:0pt;margin-top:14.8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7"/>
                        <w:gridCol w:w="4395"/>
                        <w:gridCol w:w="4110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0" w:hanging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560" w:hanging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300" w:hanging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00" w:hanging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pis elementu</w:t>
                            </w:r>
                          </w:p>
                          <w:p>
                            <w:pPr>
                              <w:pStyle w:val="Normal"/>
                              <w:ind w:left="1300" w:hanging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0" w:hanging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ok budowy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ata 60-te XX w.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wierzchnia zabudowy (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,68 m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wierzchnia użytkowa (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5,32 m2 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ubatura (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0,17 m3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onstrukcja / fundamenty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Ściany fundamentowe z bloczka betonowego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Ściany zewnętrzne piwnic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gła ceramiczna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Ściany zewnętrzne parteru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ustak ceramiczny na zaprawie cementowo-wapiennej 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ropy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Żelbetowe, monolityczne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ach konstrukcja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wuspadowy o konstrukcji drewnianej z izolacją z wełny mineralnej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ch pokrycie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Blachodachówka 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olarka okienna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CV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olarka drzwiowa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rewniana, płytowa, aluminiowa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lewacja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ynk silikonowy malowany farbą elewacyjn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stalacje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stalacja, wod - kan, elektryczna, c.w.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osiadane dokumentacje techniczn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architektoniczo -budowlany i zagospodarowania terenu, działka nr ewid. 31 , Holendry  (data opracowania 2017 rok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type w:val="nextPage"/>
      <w:pgSz w:w="11906" w:h="16838"/>
      <w:pgMar w:left="993" w:right="99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010"/>
      <w:gridCol w:w="3345"/>
      <w:gridCol w:w="3567"/>
    </w:tblGrid>
    <w:tr>
      <w:trPr/>
      <w:tc>
        <w:tcPr>
          <w:tcW w:w="3010" w:type="dxa"/>
          <w:tcBorders/>
          <w:shd w:fill="FFFFFF" w:val="clear"/>
        </w:tcPr>
        <w:p>
          <w:pPr>
            <w:pStyle w:val="Normal"/>
            <w:spacing w:lineRule="auto" w:line="276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294765" cy="54292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5" w:type="dxa"/>
          <w:tcBorders/>
          <w:shd w:fill="FFFFFF" w:val="clear"/>
        </w:tcPr>
        <w:p>
          <w:pPr>
            <w:pStyle w:val="Normal"/>
            <w:spacing w:lineRule="auto" w:line="276"/>
            <w:jc w:val="center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209675" cy="542925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/>
          <w:shd w:fill="FFFFFF" w:val="clear"/>
        </w:tcPr>
        <w:p>
          <w:pPr>
            <w:pStyle w:val="Normal"/>
            <w:spacing w:lineRule="auto" w:line="276"/>
            <w:jc w:val="right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819275" cy="542925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0" w:after="0"/>
      <w:ind w:right="6400" w:hanging="0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35:00Z</dcterms:created>
  <dc:creator>jedrzejczak-zamolska</dc:creator>
  <dc:description/>
  <cp:keywords/>
  <dc:language>en-US</dc:language>
  <cp:lastModifiedBy>Anna Paluch</cp:lastModifiedBy>
  <cp:lastPrinted>2021-03-02T14:09:00Z</cp:lastPrinted>
  <dcterms:modified xsi:type="dcterms:W3CDTF">2021-03-02T14:30:00Z</dcterms:modified>
  <cp:revision>14</cp:revision>
  <dc:subject/>
  <dc:title>Załącznik Nr 4 do SIWZ</dc:title>
</cp:coreProperties>
</file>