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drogi wewnętrznej w msc. Ługi ( działka nr 923)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w zakresie budowy chodnik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8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2-16T13:47:00Z</dcterms:modified>
  <cp:revision>3</cp:revision>
  <dc:subject/>
  <dc:title>Oznaczenie sprawy: ZP/2005/26/DZP</dc:title>
</cp:coreProperties>
</file>