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pracowanie dokumentacji projektowej oświetlenia ulicznego na terenie Gminy Chmielnik w ramach funduszu sołeckiego na rok 2021” </w:t>
      </w: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2160"/>
        <w:gridCol w:w="1620"/>
        <w:gridCol w:w="22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Po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Wymagania dla danej fun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Kwalifikacje zawodowe potwierdzające spełnianie wymaga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Projek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 elektr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</w:rPr>
              <w:t>Oświadczam, że wskazana przeze mnie osoba posiada uprawnienia do projektowania  w specjalności elektrycznej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jedrzejczak-zamolska</dc:creator>
  <dc:description/>
  <cp:keywords/>
  <dc:language>en-US</dc:language>
  <cp:lastModifiedBy>Zbigniew Kuza</cp:lastModifiedBy>
  <cp:lastPrinted>2020-01-30T15:15:00Z</cp:lastPrinted>
  <dcterms:modified xsi:type="dcterms:W3CDTF">2021-01-19T13:21:00Z</dcterms:modified>
  <cp:revision>3</cp:revision>
  <dc:subject/>
  <dc:title>Załącznik Nr 4 do SIWZ</dc:title>
</cp:coreProperties>
</file>