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>„Opracowanie dokumentacji projektowej oświetlenia ulicznego na terenie Gminy Chmielnik w ramach funduszu sołeckiego na rok 2021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 ……………………………………………………………………………………………PLN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Wykonanie oświetlenia ulicznego przy drodze nr 0003T w sołectwie Grabowiec, </w:t>
      </w:r>
      <w:r>
        <w:rPr>
          <w:sz w:val="22"/>
          <w:szCs w:val="22"/>
        </w:rPr>
        <w:t>ze wszystkimi opłatami koniecznymi przy realizacji zamówienia w wysokości brutto ......................................</w:t>
      </w:r>
      <w:r>
        <w:rPr>
          <w:b/>
          <w:sz w:val="22"/>
          <w:szCs w:val="22"/>
        </w:rPr>
        <w:t>PLN 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...PLN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nie oświetlenia w sołectwie Lipy,</w:t>
      </w: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ze wszystkimi opłatami koniecznymi przy realizacji zamówienia w wysokości brutto ...................................................</w:t>
      </w:r>
      <w:r>
        <w:rPr>
          <w:b/>
          <w:sz w:val="22"/>
          <w:szCs w:val="22"/>
        </w:rPr>
        <w:t xml:space="preserve"> PLN 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>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…………...PLN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anie nr 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Wykonanie projektu oświetlenia ulicznego przy drodze gminnej nr ewd. dz.550 - sołectwo Minostowice,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ze wszystkimi opłatami koniecznymi przy realizacji zamówienia w wysokości brutto ...................................................</w:t>
      </w:r>
      <w:r>
        <w:rPr>
          <w:b/>
          <w:sz w:val="22"/>
          <w:szCs w:val="22"/>
        </w:rPr>
        <w:t xml:space="preserve"> PL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....................PLN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anie nr 4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Rozbudowa oświetlenia ulicznego przy ul. Wschodniej w sołectwie Piotrkowice,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e wszystkimi opłatami koniecznymi przy realizacji zamówienia w wysokości brutto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(słownie......................................................................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 …………...PLN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5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Wykonanie projektu oświetlenia ulicznego przy drodze powiatowej Suków - Chmielnik w sołectwie Suchowola,</w:t>
      </w: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ze wszystkimi opłatami koniecznymi przy realizacji zamówienia w wysokości brutto .............................</w:t>
      </w:r>
      <w:r>
        <w:rPr>
          <w:b/>
          <w:sz w:val="22"/>
          <w:szCs w:val="22"/>
        </w:rPr>
        <w:t xml:space="preserve"> PLN 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...PLN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6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Wykonanie projektu oświetlenia ulicznego przy drodze nr ewid. dz. 406 i 383 w sołectwie Suliszów, </w:t>
      </w:r>
      <w:r>
        <w:rPr>
          <w:sz w:val="22"/>
          <w:szCs w:val="22"/>
        </w:rPr>
        <w:t>ze wszystkimi opłatami koniecznymi przy realizacji zamówienia w wysokości brutto ......................................</w:t>
      </w:r>
      <w:r>
        <w:rPr>
          <w:b/>
          <w:sz w:val="22"/>
          <w:szCs w:val="22"/>
        </w:rPr>
        <w:t xml:space="preserve"> PLN 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...PLN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7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Wykonanie oświetlenia ulicznego w sołectwie Łagiewniki, </w:t>
      </w:r>
      <w:r>
        <w:rPr>
          <w:sz w:val="22"/>
          <w:szCs w:val="22"/>
        </w:rPr>
        <w:t>ze wszystkimi opłatami konieczny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 realizacji zamówienia w wysokości brutto ....................................</w:t>
      </w:r>
      <w:r>
        <w:rPr>
          <w:b/>
          <w:sz w:val="22"/>
          <w:szCs w:val="22"/>
        </w:rPr>
        <w:t>PLN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>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</w:t>
      </w:r>
      <w:r>
        <w:rPr>
          <w:sz w:val="22"/>
          <w:szCs w:val="22"/>
        </w:rPr>
        <w:t>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.PLN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8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Wykonanie projektu rozbudowy oświetlenia ulicznego w Chmielniku przy ul. Piastów, </w:t>
      </w:r>
      <w:r>
        <w:rPr>
          <w:sz w:val="22"/>
          <w:szCs w:val="22"/>
        </w:rPr>
        <w:t>ze wszystkimi opłatami koniecznymi przy realizacji zamówienia w wysokości brutto ................................</w:t>
      </w:r>
      <w:r>
        <w:rPr>
          <w:b/>
          <w:sz w:val="22"/>
          <w:szCs w:val="22"/>
        </w:rPr>
        <w:t xml:space="preserve"> PLN 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...PL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9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konanie projektu rozbudowy oświetlenia ulicznego w Chmielniku przy ul. Wolności, </w:t>
      </w:r>
      <w:r>
        <w:rPr>
          <w:sz w:val="22"/>
          <w:szCs w:val="22"/>
        </w:rPr>
        <w:t>ze wszystkimi opłatami koniecznymi przy realizacji zamówienia w wysokości brutto .................................</w:t>
      </w:r>
      <w:r>
        <w:rPr>
          <w:b/>
          <w:sz w:val="22"/>
          <w:szCs w:val="22"/>
        </w:rPr>
        <w:t xml:space="preserve"> PLN 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...PL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10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Rozbudowa oświetlenia ulicznego w sołectwie Celiny, </w:t>
      </w:r>
      <w:r>
        <w:rPr>
          <w:sz w:val="22"/>
          <w:szCs w:val="22"/>
        </w:rPr>
        <w:t>ze wszystkimi opłatami koniecznymi przy realizacji zamówienia w wysokości brutto ......................................</w:t>
      </w:r>
      <w:r>
        <w:rPr>
          <w:b/>
          <w:sz w:val="22"/>
          <w:szCs w:val="22"/>
        </w:rPr>
        <w:t xml:space="preserve"> PLN (słowni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………</w:t>
      </w:r>
      <w:r>
        <w:rPr>
          <w:sz w:val="22"/>
          <w:szCs w:val="22"/>
          <w:lang w:val="pl-PL"/>
        </w:rPr>
        <w:t>……….</w:t>
      </w:r>
      <w:r>
        <w:rPr>
          <w:sz w:val="22"/>
          <w:szCs w:val="22"/>
        </w:rPr>
        <w:t>.. % co stanowi kwotę 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 PLN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 PLN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etto: ................................................ (słownie: ...................................................................... …………...PL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a :</w:t>
      </w:r>
      <w:r>
        <w:rPr>
          <w:sz w:val="24"/>
          <w:szCs w:val="24"/>
          <w:lang w:val="pl-PL"/>
        </w:rPr>
        <w:t xml:space="preserve"> d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3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pl-PL"/>
        </w:rPr>
        <w:t>7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r.</w:t>
      </w:r>
    </w:p>
    <w:p>
      <w:pPr>
        <w:pStyle w:val="Tekstpodstawowy3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pacing w:val="-4"/>
          <w:sz w:val="24"/>
          <w:szCs w:val="24"/>
        </w:rPr>
        <w:t xml:space="preserve">Okres gwarancji: </w:t>
      </w:r>
      <w:r>
        <w:rPr>
          <w:sz w:val="24"/>
          <w:szCs w:val="24"/>
        </w:rPr>
        <w:t>36 miesiące na prace projektowo – kosztorys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Oświadczam, że zamówienie realizujemy (należy podkreślić odpowiedni ppkt. a) lub b)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sam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przy udziale podwykonawców </w:t>
      </w:r>
      <w:r>
        <w:rPr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4:00Z</dcterms:created>
  <dc:creator>Preinstalled User</dc:creator>
  <dc:description/>
  <cp:keywords/>
  <dc:language>en-US</dc:language>
  <cp:lastModifiedBy>Zbigniew Kuza</cp:lastModifiedBy>
  <cp:lastPrinted>2020-01-30T15:18:00Z</cp:lastPrinted>
  <dcterms:modified xsi:type="dcterms:W3CDTF">2021-01-28T11:36:00Z</dcterms:modified>
  <cp:revision>6</cp:revision>
  <dc:subject/>
  <dc:title/>
</cp:coreProperties>
</file>