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>..</w:t>
            </w:r>
            <w:r>
              <w:rPr>
                <w:sz w:val="22"/>
                <w:szCs w:val="22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realizacji zadania pn. </w:t>
      </w:r>
      <w:r>
        <w:rPr>
          <w:b/>
          <w:i/>
          <w:sz w:val="24"/>
          <w:szCs w:val="24"/>
        </w:rPr>
        <w:t xml:space="preserve">„Przewozy autobusowe o charakterze użyteczności publicznej na terenie Gminy Chmielnik na 2021r.”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uję  wykonanie zadania za cenę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Część 1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b/>
                <w:sz w:val="24"/>
                <w:szCs w:val="24"/>
                <w:u w:val="single"/>
                <w:lang w:val="pl-PL" w:eastAsia="pl-PL"/>
              </w:rPr>
              <w:t xml:space="preserve">Linia Chmielnik- Chmielnik przez Ciecierze, Szyszczyce, Kotlice, Suskrajowice, Borzykową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Cena oferty ( cyfrowo), uwzględniając wykonanie pracy 17 024 wozokilometrów: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a)</w:t>
              <w:tab/>
              <w:t>cena netto</w:t>
              <w:tab/>
              <w:tab/>
              <w:t xml:space="preserve">.......................................... zł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b)</w:t>
              <w:tab/>
              <w:t>VAT (……%)</w:t>
              <w:tab/>
              <w:t>......................................... zł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c)</w:t>
              <w:tab/>
              <w:t xml:space="preserve">cena brutto </w:t>
              <w:tab/>
              <w:t xml:space="preserve">            .......................................... zł (a + b)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Słownie cena brutto: .....................................................................................................................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val="pl-PL" w:eastAsia="pl-PL"/>
              </w:rPr>
              <w:t xml:space="preserve">Cena 1 wozokilometra ( cyfrowo):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a)</w:t>
              <w:tab/>
              <w:t>cena netto</w:t>
              <w:tab/>
              <w:tab/>
              <w:t xml:space="preserve">.......................................... zł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val="pl-PL" w:eastAsia="pl-PL"/>
              </w:rPr>
              <w:t>b)</w:t>
              <w:tab/>
              <w:t>VAT (……% )</w:t>
              <w:tab/>
              <w:t>......................................... zł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val="pl-PL" w:eastAsia="pl-PL"/>
              </w:rPr>
              <w:t>c)</w:t>
              <w:tab/>
              <w:t xml:space="preserve">cena brutto </w:t>
              <w:tab/>
              <w:t xml:space="preserve">            .......................................... zł (a + b)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Słownie cena brutto: ............................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Część 2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b/>
                <w:sz w:val="24"/>
                <w:szCs w:val="24"/>
                <w:u w:val="single"/>
                <w:lang w:val="pl-PL" w:eastAsia="pl-PL"/>
              </w:rPr>
              <w:t xml:space="preserve">Linia Chmielnik-Chmielnik przez Łagiewniki, Lubanię, Lipy, Ługi, Suchowolę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Cena oferty ( cyfrowo), uwzględniając wykonanie pracy 12 950,4 wozokilometrów: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a)</w:t>
              <w:tab/>
              <w:t>cena netto</w:t>
              <w:tab/>
              <w:tab/>
              <w:t xml:space="preserve">.......................................... zł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b)</w:t>
              <w:tab/>
              <w:t xml:space="preserve">VAT (……%) </w:t>
              <w:tab/>
              <w:t>......................................... zł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c)</w:t>
              <w:tab/>
              <w:t xml:space="preserve">cena brutto </w:t>
              <w:tab/>
              <w:t xml:space="preserve">            .......................................... zł (a + b)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Słownie cena brutto: .....................................................................................................................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 xml:space="preserve">Cena 1 wozokilometra ( cyfrowo):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)</w:t>
              <w:tab/>
              <w:t>cena netto</w:t>
              <w:tab/>
              <w:tab/>
              <w:t xml:space="preserve">.......................................... zł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b)</w:t>
              <w:tab/>
              <w:t>VAT (……% )</w:t>
              <w:tab/>
              <w:t>......................................... zł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c)</w:t>
              <w:tab/>
              <w:t xml:space="preserve">cena brutto </w:t>
              <w:tab/>
              <w:t xml:space="preserve">            .......................................... zł (a + b)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Słownie cena brutto: ............................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lanowany termin</w:t>
      </w:r>
      <w:r>
        <w:rPr>
          <w:sz w:val="24"/>
          <w:szCs w:val="24"/>
        </w:rPr>
        <w:t xml:space="preserve"> realizacji przedmiotu zamówienia </w:t>
      </w:r>
      <w:r>
        <w:rPr>
          <w:b/>
          <w:bCs/>
          <w:sz w:val="24"/>
          <w:szCs w:val="24"/>
          <w:lang w:val="pl-PL"/>
        </w:rPr>
        <w:t>od 01.01.2021r. do 31.12.2021r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 uprawnienia do wykonywania określonej działa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Zapoznałem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spacing w:val="-2"/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  <w:bookmarkStart w:id="0" w:name="_Hlk47076262"/>
      <w:r>
        <w:rPr>
          <w:spacing w:val="-2"/>
          <w:sz w:val="24"/>
          <w:szCs w:val="24"/>
        </w:rPr>
        <w:t>*</w:t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 zapisy projektu umowy stanowiącego załącznik nr 2 d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Oświadczamy, iż przedmiot zamówienia wykonamy siłami własnymi/przy udziale podwykonawców**, którym powierzamy wykonanie następującego zakresu zamówienia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………..</w:t>
      </w:r>
      <w:r>
        <w:rPr>
          <w:sz w:val="24"/>
          <w:szCs w:val="24"/>
        </w:rPr>
        <w:t>…….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.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4" w:hanging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Arial"/>
          <w:color w:val="000000"/>
          <w:spacing w:val="-2"/>
          <w:sz w:val="18"/>
          <w:szCs w:val="18"/>
        </w:rPr>
      </w:pPr>
      <w:r>
        <w:rPr>
          <w:rFonts w:eastAsia="Calibri" w:cs="Arial" w:ascii="Calibri" w:hAnsi="Calibri"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>
          <w:rFonts w:ascii="Calibri" w:hAnsi="Calibri" w:cs="Arial"/>
          <w:spacing w:val="-2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Calibri" w:hAnsi="Calibri"/>
          <w:spacing w:val="-2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spacing w:val="-2"/>
          <w:sz w:val="16"/>
          <w:szCs w:val="16"/>
        </w:rPr>
        <w:t>** niepotrzebne skreślić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0:00Z</dcterms:created>
  <dc:creator>Preinstalled User</dc:creator>
  <dc:description/>
  <cp:keywords/>
  <dc:language>en-US</dc:language>
  <cp:lastModifiedBy>Kornelia Smagłowska</cp:lastModifiedBy>
  <cp:lastPrinted>2020-07-31T08:25:00Z</cp:lastPrinted>
  <dcterms:modified xsi:type="dcterms:W3CDTF">2020-11-23T10:01:00Z</dcterms:modified>
  <cp:revision>11</cp:revision>
  <dc:subject/>
  <dc:title/>
</cp:coreProperties>
</file>