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2 / 202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Zawarta w dniu ………………………. roku w Chmielniku pomiędzy:</w:t>
      </w:r>
    </w:p>
    <w:p>
      <w:pPr>
        <w:pStyle w:val="Normal"/>
        <w:jc w:val="both"/>
        <w:rPr/>
      </w:pPr>
      <w:r>
        <w:rPr>
          <w:b/>
        </w:rPr>
        <w:t>Gminą Chmielnik</w:t>
      </w:r>
      <w:r>
        <w:rPr/>
        <w:t xml:space="preserve"> z siedzibą w Chmielniku, Plac Kościuszki 7, 26- 020 Chmielnik, </w:t>
      </w:r>
    </w:p>
    <w:p>
      <w:pPr>
        <w:pStyle w:val="Normal"/>
        <w:jc w:val="both"/>
        <w:rPr/>
      </w:pPr>
      <w:r>
        <w:rPr/>
        <w:t>NIP: 657-25-31-581, REGON: 291009745 zwaną w treści umowy „</w:t>
      </w:r>
      <w:r>
        <w:rPr>
          <w:b/>
        </w:rPr>
        <w:t xml:space="preserve">Zamawiającym” </w:t>
      </w:r>
      <w:r>
        <w:rPr/>
        <w:t>reprezentowaną przez:</w:t>
      </w:r>
    </w:p>
    <w:p>
      <w:pPr>
        <w:pStyle w:val="Normal"/>
        <w:jc w:val="both"/>
        <w:rPr/>
      </w:pPr>
      <w:r>
        <w:rPr/>
        <w:t>1. Pawła Wójcika- Burmistrza Miasta i Gminy Chmielnik</w:t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Zwanym w treści umowy </w:t>
      </w:r>
      <w:r>
        <w:rPr>
          <w:b/>
        </w:rPr>
        <w:t xml:space="preserve">„ Wykonawcą” </w:t>
      </w: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  <w:t>Na podstawie art. 4. pkt 8 Ustawy Prawo Zamówień Publicznych (</w:t>
      </w:r>
      <w:r>
        <w:rPr>
          <w:rStyle w:val="Ngbindingngscope"/>
        </w:rPr>
        <w:t xml:space="preserve">Dz.U.2019.1843) </w:t>
      </w:r>
      <w:r>
        <w:rPr/>
        <w:t xml:space="preserve">w postępowaniu o wartości nie przekraczającej równowartości kwoty 30 000 euro na świadczenie usługi w zakresie </w:t>
      </w:r>
      <w:r>
        <w:rPr>
          <w:i/>
        </w:rPr>
        <w:t>„</w:t>
      </w:r>
      <w:r>
        <w:rPr>
          <w:b/>
        </w:rPr>
        <w:t>Świadczenie usług lekarsko- weterynaryjnych dla bezdomnych zwierząt z terenu Miasta i Gminy Chmielnik w roku 2021 ”</w:t>
      </w:r>
      <w:r>
        <w:rPr/>
        <w:t xml:space="preserve"> 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zleca a Wykonawca zobowiązuje się do wykonania usług  lekarsko- weterynaryjnych zlecanych przez Zamawiającego zgodnie z zapytaniem ofertowym oraz ofertą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Przedmiot zamówienia obejmuje wykonanie zleconych usług weterynaryjnych. Zamawiający nie przewiduje minimalnej ani maksymalnej gwarantowanej ilości zlecanych usług w okresie trwania niniejszej umowy.</w:t>
      </w:r>
    </w:p>
    <w:p>
      <w:pPr>
        <w:pStyle w:val="Normal"/>
        <w:jc w:val="both"/>
        <w:rPr/>
      </w:pPr>
      <w:r>
        <w:rPr/>
        <w:t>2. Usługi weterynaryjne, o których mowa w niniejszej umowie  będą obejmować usługi określone w ofercie cenowej stanowiącej integralną część umowy tj. eutanazja i przejecie zwłok, sterylizacja kotek, sterylizacja suk, kastracja psów, kastracja kotów, usypianie ślepych miotów wraz z utylizacją ślepych miotów,</w:t>
      </w:r>
      <w:r>
        <w:rPr>
          <w:sz w:val="20"/>
          <w:szCs w:val="20"/>
        </w:rPr>
        <w:t xml:space="preserve"> </w:t>
      </w:r>
      <w:r>
        <w:rPr/>
        <w:t>pobyt zwierzęcia w lecznicy z podziałem na:</w:t>
      </w:r>
    </w:p>
    <w:p>
      <w:pPr>
        <w:pStyle w:val="Normal"/>
        <w:jc w:val="both"/>
        <w:rPr/>
      </w:pPr>
      <w:r>
        <w:rPr/>
        <w:t xml:space="preserve">a) szczeniak, </w:t>
      </w:r>
    </w:p>
    <w:p>
      <w:pPr>
        <w:pStyle w:val="Normal"/>
        <w:jc w:val="both"/>
        <w:rPr/>
      </w:pPr>
      <w:r>
        <w:rPr/>
        <w:t>b) dorosłe zwierzę</w:t>
      </w:r>
    </w:p>
    <w:p>
      <w:pPr>
        <w:pStyle w:val="Normal"/>
        <w:jc w:val="both"/>
        <w:rPr/>
      </w:pPr>
      <w:r>
        <w:rPr/>
        <w:t xml:space="preserve">zdarzenie drogowe, w którym poszkodowane jest zwierzę (przybycie na miejsce i udzielenie pomocy), szczepienia przeciwko wściekliźnie. </w:t>
      </w:r>
    </w:p>
    <w:p>
      <w:pPr>
        <w:pStyle w:val="Normal"/>
        <w:jc w:val="both"/>
        <w:rPr/>
      </w:pPr>
      <w:r>
        <w:rPr/>
        <w:t>3.  Usługi świadczone będą dla zwierząt  z terenu miasta i gminy Chmielnik.</w:t>
      </w:r>
    </w:p>
    <w:p>
      <w:pPr>
        <w:pStyle w:val="Normal"/>
        <w:jc w:val="both"/>
        <w:rPr/>
      </w:pPr>
      <w:r>
        <w:rPr/>
        <w:t>4. Wykonawca będzie wykonywał zabiegi określone w ofercie z należytą starannością i zgodnie ze sztuką weterynaryjną.</w:t>
      </w:r>
    </w:p>
    <w:p>
      <w:pPr>
        <w:pStyle w:val="Normal"/>
        <w:jc w:val="both"/>
        <w:rPr/>
      </w:pPr>
      <w:r>
        <w:rPr/>
        <w:t>5. Oferta i zapytanie cenowe stanowi integralna część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1. Usługi będą świadczone po każdorazowym telefonicznym lub pisemnym zleceniu przez Zamawiającego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2. W dni wolne od pracy lub po godzinach pracy Urzędu Miasta i Gminy Chmielnik zlecenia mogą zgłaszać do Wykonawcy pod nr tel. ………………. : służby publiczne ( straż pożarna, policja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konawca zobowiązuje się do świadczenia usług, o których mowa w § 2 całodobowo przez wszystkie dni w roku.</w:t>
      </w:r>
    </w:p>
    <w:p>
      <w:pPr>
        <w:pStyle w:val="Normal"/>
        <w:jc w:val="both"/>
        <w:rPr/>
      </w:pPr>
      <w:r>
        <w:rPr/>
        <w:t>2. W przypadku nieobecności Wykonawcy, usługi objęte niniejszą umową w ramach zastępstwa wykonywać będzie lekarz weterynarii wskazany przez Wykonawcę ( bez dodatkowych opłat za usługę).</w:t>
      </w:r>
    </w:p>
    <w:p>
      <w:pPr>
        <w:pStyle w:val="Normal"/>
        <w:jc w:val="both"/>
        <w:rPr/>
      </w:pPr>
      <w:r>
        <w:rPr/>
        <w:t>3. Wykonawca będzie każdorazowo informował Zamawiającego o planowanym zastępstwie, o którym mowa w ust. 2 nie później niż jeden dzień przed planowaną nieobecnością.</w:t>
      </w:r>
    </w:p>
    <w:p>
      <w:pPr>
        <w:pStyle w:val="Normal"/>
        <w:jc w:val="both"/>
        <w:rPr/>
      </w:pPr>
      <w:r>
        <w:rPr/>
        <w:t>4. W przypadku zgłoszenia dotyczącego zwierząt agresywnych, stwarzających zagrożenie dla ludzi lub poszkodowanych w wypadkach, Wykonawca zobowiązuje się do realizacji zgłoszenia przez Zamawiającego w ciągu jednej godziny.</w:t>
      </w:r>
    </w:p>
    <w:p>
      <w:pPr>
        <w:pStyle w:val="Normal"/>
        <w:jc w:val="both"/>
        <w:rPr/>
      </w:pPr>
      <w:r>
        <w:rPr/>
        <w:t>5. Wykonawca będzie każdorazowo powiadamiał telefonicznie Zamawiającego, o zgłoszonych przez Służby publiczne zdarzeniach z udziałem bezdomnych zwierząt, zaistniałych  po godzinach pracy Urzędu Miasta i Gminy Chmielnik jak również w dni wolne od pracy .</w:t>
      </w:r>
    </w:p>
    <w:p>
      <w:pPr>
        <w:pStyle w:val="Normal"/>
        <w:jc w:val="both"/>
        <w:rPr/>
      </w:pPr>
      <w:r>
        <w:rPr/>
        <w:t>6. Wykonawca oświadcza, że wypełnił i będzie wypełniał obowiązki informacyjne przewidziane w art. 13 lub art.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pośrednio pozyskał w celu ubiegania się o udzielenie zamówienia publicznego i realizacji niniejszej umo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Wyposażenie w sprzęt, leki i materiały niezbędne do wykonywania usługi zabezpieczy Wykonawca w ilości niezbędnej do prawidłowego wykonania usług zleconych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acunkowa wartość zamówienia wynosi 10 000 zł ( słownie: dziesięć tysięcy złotych  brutto).</w:t>
      </w:r>
    </w:p>
    <w:p>
      <w:pPr>
        <w:pStyle w:val="Normal"/>
        <w:jc w:val="both"/>
        <w:rPr/>
      </w:pPr>
      <w:r>
        <w:rPr/>
        <w:t>Strony zgodnie ustalają następujące zasady regulowania należności za wykonanie usług objętych niniejszą umową:</w:t>
      </w:r>
    </w:p>
    <w:p>
      <w:pPr>
        <w:pStyle w:val="Normal"/>
        <w:jc w:val="both"/>
        <w:rPr/>
      </w:pPr>
      <w:r>
        <w:rPr/>
        <w:t>a)  ustala się miesięczny system rozliczania usług,</w:t>
      </w:r>
    </w:p>
    <w:p>
      <w:pPr>
        <w:pStyle w:val="Normal"/>
        <w:jc w:val="both"/>
        <w:rPr/>
      </w:pPr>
      <w:r>
        <w:rPr/>
        <w:t>b) należność za wykonanie usług regulowana będzie w ciągu 30 dni od daty otrzymania           przez Zamawiającego prawidłowo wystawionej faktury, za dzień zapłaty uznaje się dzień obciążenia rachunku bankowego Zamawiającego,</w:t>
      </w:r>
    </w:p>
    <w:p>
      <w:pPr>
        <w:pStyle w:val="Normal"/>
        <w:jc w:val="both"/>
        <w:rPr/>
      </w:pPr>
      <w:r>
        <w:rPr/>
        <w:t>c) do wystawionej faktury Wykonawca każdorazowo zobowiązany jest dołączyć zestawienie zbiorcze wykonanych usług, opis zwierzęcia oraz  rodzaj wykonanej usługi a w przypadku przekazania zwierzęcia do adopcji, kopię umowy adopcyjnej i ilości zwierząt przebywających pod opieką w danym miesiącu,</w:t>
      </w:r>
    </w:p>
    <w:p>
      <w:pPr>
        <w:pStyle w:val="Normal"/>
        <w:jc w:val="both"/>
        <w:rPr/>
      </w:pPr>
      <w:r>
        <w:rPr/>
        <w:t>d) za prawidłowo wykonany przedmiot umowy Zamawiający zapłaci Wykonawcy wynagrodzenie wynikające z zestawienia zbiorczego wykonanych usług zleconych przez Zamawiającego  w danym okresie rozliczeniowym oraz ich cen określonych w ofercie cenowej stanowiącej integralną część niniejszej umowy,</w:t>
      </w:r>
    </w:p>
    <w:p>
      <w:pPr>
        <w:pStyle w:val="Normal"/>
        <w:jc w:val="both"/>
        <w:rPr/>
      </w:pPr>
      <w:r>
        <w:rPr/>
        <w:t>e)  ceny podane w ofercie cenowej nie będą podlegały zmianie do końca trwania umowy,</w:t>
      </w:r>
    </w:p>
    <w:p>
      <w:pPr>
        <w:pStyle w:val="Normal"/>
        <w:jc w:val="both"/>
        <w:rPr/>
      </w:pPr>
      <w:r>
        <w:rPr/>
        <w:t>f) w przypadku konieczności wykonania usług nieokreślonych w ofercie cenowej Wykonawca będzie każdorazowo informował o tym Zamawiającego uzgadniając cenę i konieczny  zakres usłu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zgodnie ustalają następujące zasady regulowania należności za wykonanie usług objętych niniejszą umową:</w:t>
      </w:r>
    </w:p>
    <w:p>
      <w:pPr>
        <w:pStyle w:val="Normal"/>
        <w:jc w:val="both"/>
        <w:rPr/>
      </w:pPr>
      <w:r>
        <w:rPr/>
        <w:t>a)  ustala się miesięczny system rozliczania usług,</w:t>
      </w:r>
    </w:p>
    <w:p>
      <w:pPr>
        <w:pStyle w:val="Normal"/>
        <w:jc w:val="both"/>
        <w:rPr/>
      </w:pPr>
      <w:r>
        <w:rPr/>
        <w:t xml:space="preserve"> </w:t>
      </w:r>
      <w:r>
        <w:rPr/>
        <w:t>b) należność za wykonanie usług, regulowana będzie w ciągu 30 dni od daty otrzymania           przez Zamawiającego prawidłowo wystawionej faktury, za dzień zapłaty uznaje się dzień obciążenia rachunku bankowego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zgodnie postanawiają, że będą współpracować ze sobą w zakresie gminnego programu opieki nad bezdomnymi zwierzętami oraz zapobiegania bezdomności zwierzą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a zostaje zawarta na czas określony tj. </w:t>
      </w:r>
      <w:r>
        <w:rPr>
          <w:b/>
        </w:rPr>
        <w:t>od 01.01.2021 r. do 31.12.2021 r</w:t>
      </w:r>
      <w:r>
        <w:rPr/>
        <w:t>.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może rozwiązać umowę z 1- miesięcznym okresem wypowiedzenia w razie stwierdzenia, iż:</w:t>
      </w:r>
    </w:p>
    <w:p>
      <w:pPr>
        <w:pStyle w:val="Normal"/>
        <w:jc w:val="both"/>
        <w:rPr/>
      </w:pPr>
      <w:r>
        <w:rPr/>
        <w:t>a)  Wykonawca dwukrotnie nie wykonał zlecenia,</w:t>
      </w:r>
    </w:p>
    <w:p>
      <w:pPr>
        <w:pStyle w:val="Normal"/>
        <w:jc w:val="both"/>
        <w:rPr/>
      </w:pPr>
      <w:r>
        <w:rPr/>
        <w:t>b) Wykonawca sprawuje niewłaściwą opiekę nad wyłapanymi zwierzętami, tj.  narusza przepisy ustawy o ochronie zwierząt.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</w:rPr>
      </w:pPr>
      <w:r>
        <w:rPr/>
        <w:t>1. Wszystkie zmiany warunków niniejszej umowy wymagają formy pisemnej pod rygorem nieważności.</w:t>
      </w:r>
    </w:p>
    <w:p>
      <w:pPr>
        <w:pStyle w:val="Normal"/>
        <w:jc w:val="both"/>
        <w:rPr/>
      </w:pPr>
      <w:r>
        <w:rPr/>
        <w:t>2. W sprawach nie uregulowanych niniejszą umową stosuje się przepisy Kodeksu Cywilnego.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niniejszą sporządzono w trzech jednobrzmiących  egzemplarzach, dwa dla Zamawiającego, jeden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ZAMAWIAJĄCY                                                                               WYKONAWCA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……………………………</w:t>
      </w:r>
      <w:r>
        <w:rPr/>
        <w:t>..</w:t>
        <w:tab/>
        <w:t>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(ogólne rozporządzenie o ochronie danych) (Dz. Urz. UE L 119z 04.05.2016,str.1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gbindingngscope">
    <w:name w:val="ng-binding ng-scope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06:00Z</dcterms:created>
  <dc:creator>Straż Miejska</dc:creator>
  <dc:description/>
  <cp:keywords/>
  <dc:language>en-US</dc:language>
  <cp:lastModifiedBy>Katarzyna Więckowska</cp:lastModifiedBy>
  <cp:lastPrinted>2019-12-24T11:58:00Z</cp:lastPrinted>
  <dcterms:modified xsi:type="dcterms:W3CDTF">2020-12-01T09:37:00Z</dcterms:modified>
  <cp:revision>3</cp:revision>
  <dc:subject/>
  <dc:title>UMOWA NR ……/ ……</dc:title>
</cp:coreProperties>
</file>