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 xml:space="preserve">Pieczęć, nazwa i dokładny adres </w:t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Wykonawcy/ wykonawc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zadanie p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 Świadczenie usług lekarsko- weterynaryjnych dla bezdomnych zwierząt z terenu Miasta i Gminy Chmielnik w roku 2021 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mieszczone zapytanie ofertow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/nas firmy/firm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1.Oświadczam/y, że oferujemy wykonanie przedmiotu zamówienia objętego specyfikacją istotnych warunków zamówienia za cenę brut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13"/>
        <w:gridCol w:w="1439"/>
        <w:gridCol w:w="1980"/>
        <w:gridCol w:w="1622"/>
        <w:gridCol w:w="1621"/>
      </w:tblGrid>
      <w:tr>
        <w:trPr>
          <w:trHeight w:val="1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ych świadcze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 za 1 sztukę, dob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a cena brutto w z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tanazja i przejęcie zwłok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izacja ko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izacja s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tracja ps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tracja kot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pianie ślepych miotów wraz z utylizacją zwł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yt zwierzęcia w lecznicy z podziałem na:     a) szczeniak, b) dorosłe zwierzę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by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o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o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rzenie drogowe (przybycie na miejsce zdarzenia i udzielenie pomocy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pienie przeciwko wściekliźni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ączna wartość brutto w z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owana łączna brutto służy wyłącznie do porównania ofert i nie stanowi kwoty wynagrodzenia, którą uzyska Wykonaw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/y, że uważamy się za związanych niniejszą ofertą przez okres 30 dni od upływu terminu do składania ofer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/y, że spełniamy warunki udziału w powyższym postęp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/y, że zapoznaliśmy się z warunkami zapytania ofertowego  i przyjmujemy je bez zastrzeż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am/y, że wzór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wobec osób fizycznych , od których dane osobowe bezpośrednio lub pośrednio pozyskałem w celu ubiegania się o udzielenie zamówienia publicznego w niniejszym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……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pieczęć i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podpis</w:t>
      </w:r>
      <w:r>
        <w:rPr>
          <w:i/>
          <w:sz w:val="16"/>
          <w:szCs w:val="16"/>
        </w:rPr>
        <w:tab/>
      </w: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ogólne rozporządzenie o ochronie danych osobowych) (Dz. Urz. UE L 119 z 04.05.2016, str.1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9:00Z</dcterms:created>
  <dc:creator>Srodowisko</dc:creator>
  <dc:description/>
  <cp:keywords/>
  <dc:language>en-US</dc:language>
  <cp:lastModifiedBy>Jolanta Bogacz</cp:lastModifiedBy>
  <cp:lastPrinted>2020-12-07T09:19:00Z</cp:lastPrinted>
  <dcterms:modified xsi:type="dcterms:W3CDTF">2020-12-07T08:22:00Z</dcterms:modified>
  <cp:revision>5</cp:revision>
  <dc:subject/>
  <dc:title>Pieczęć, nazwa i dokładny adres</dc:title>
</cp:coreProperties>
</file>