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1 /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.. roku w Chmielniku pomiędzy:</w:t>
      </w:r>
    </w:p>
    <w:p>
      <w:pPr>
        <w:pStyle w:val="Normal"/>
        <w:jc w:val="both"/>
        <w:rPr/>
      </w:pPr>
      <w:r>
        <w:rPr>
          <w:b/>
        </w:rPr>
        <w:t>Gminą Chmielnik</w:t>
      </w:r>
      <w:r>
        <w:rPr/>
        <w:t xml:space="preserve"> z siedzibą w Chmielniku, Plac Kościuszki 7, 26- 020 Chmielnik, </w:t>
      </w:r>
    </w:p>
    <w:p>
      <w:pPr>
        <w:pStyle w:val="Normal"/>
        <w:jc w:val="both"/>
        <w:rPr/>
      </w:pPr>
      <w:r>
        <w:rPr/>
        <w:t xml:space="preserve">NIP: 657- 25- 31- 581 REGON: 291009745 zwaną w treści umowy </w:t>
      </w:r>
      <w:r>
        <w:rPr>
          <w:b/>
        </w:rPr>
        <w:t xml:space="preserve">„Zamawiającym” </w:t>
      </w:r>
      <w:r>
        <w:rPr/>
        <w:t>reprezentowaną przez:</w:t>
      </w:r>
    </w:p>
    <w:p>
      <w:pPr>
        <w:pStyle w:val="Normal"/>
        <w:jc w:val="both"/>
        <w:rPr/>
      </w:pPr>
      <w:r>
        <w:rPr/>
        <w:t>1. Pawła Wójcika -  Burmistrza Miasta i Gminy Chmi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 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a podstawie art. 4  pkt 8 Ustawy Prawo Zamówień Publicznych (</w:t>
      </w:r>
      <w:r>
        <w:rPr>
          <w:rStyle w:val="Ngbindingngscope"/>
        </w:rPr>
        <w:t xml:space="preserve">Dz.U.2019.1843) </w:t>
      </w:r>
      <w:r>
        <w:rPr/>
        <w:t xml:space="preserve">w postępowaniu o wartości nie przekraczającej równowartości kwoty 30 000 euro na świadczenie usługi w zakresie </w:t>
      </w:r>
      <w:r>
        <w:rPr>
          <w:b/>
        </w:rPr>
        <w:t>„</w:t>
      </w:r>
      <w:r>
        <w:rPr/>
        <w:t xml:space="preserve"> </w:t>
      </w:r>
      <w:r>
        <w:rPr>
          <w:b/>
        </w:rPr>
        <w:t>Wyłapywanie, przejęcie i zapewnienie opieki bezdomnym zwierzętom z terenu Miasta i Gminy Chmielnik w roku 2021 ”</w:t>
      </w:r>
      <w:r>
        <w:rPr/>
        <w:t xml:space="preserve"> została zawarta umowa o następującej treści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Przedmiotem niniejszej umowy jest wyłapywanie, przejęcie i zapewnienie opieki bezdomnym zwierzętom z terenu miasta i gminy Chmielnik.</w:t>
      </w:r>
    </w:p>
    <w:p>
      <w:pPr>
        <w:pStyle w:val="Normal"/>
        <w:jc w:val="both"/>
        <w:rPr/>
      </w:pPr>
      <w:r>
        <w:rPr/>
        <w:t>2. Wykonawca w momencie wyłapania / przejęcia zwierzęcia, przejmuje od gminy Chmielnik wszelkie obowiązki związane z utrzymywaniem bezdomnych zwierząt i zapewnieniem im opieki, w tym poszukiwanie właścicieli dla bezdomnych zwierząt z tego tytułu nie może dochodzić żadnych roszczeń od Zamawiającego oprócz wynagrodzenia wynikającego z niniejszej umowy.</w:t>
      </w:r>
    </w:p>
    <w:p>
      <w:pPr>
        <w:pStyle w:val="Normal"/>
        <w:jc w:val="both"/>
        <w:rPr/>
      </w:pPr>
      <w:r>
        <w:rPr/>
        <w:t>3. Wyłapywanie bezdomnych zwierząt będzie dokonywane na podstawie telefonicznego zgłoszenia Zamawiającego w czasie nie dłuższym niż 24 godziny od chwili zgłoszenia, w sposób humanitarny i zgodnie z Rozporządzeniem Ministra Spraw Wewnętrznych i Administracji z dnia 26.08.1998 r. w sprawie zasad i warunków wyłapywania bezdomnych zwierząt ( Dz. U. z 1998 r., Nr 116, poz. 753) .</w:t>
      </w:r>
    </w:p>
    <w:p>
      <w:pPr>
        <w:pStyle w:val="Normal"/>
        <w:jc w:val="both"/>
        <w:rPr/>
      </w:pPr>
      <w:r>
        <w:rPr/>
        <w:t>4. O wyłapaniu bezdomnych zwierząt Wykonawca powiadamia Zamawiającego. Przed odwozem Wykonawca zobowiązany jest do przedstawienia Zamawiającemu ilości wywożonych zwierząt, a Zamawiający do potwierdzenia ilości odłowionych bezdomnych zwierząt z terenu miasta i gminy Chmielnik.</w:t>
      </w:r>
    </w:p>
    <w:p>
      <w:pPr>
        <w:pStyle w:val="Normal"/>
        <w:jc w:val="both"/>
        <w:rPr/>
      </w:pPr>
      <w:r>
        <w:rPr/>
        <w:t>5. Wykonawca po wyłapaniu zwierzęcia i potwierdzeniu przez Zamawiającego przewozi go do miejsca schronienia, w którym zapewnia mu właściwą opiekę zgodnie z obowiązującymi przepisami oraz aktywnie poszukuje nowych właścicieli.</w:t>
      </w:r>
    </w:p>
    <w:p>
      <w:pPr>
        <w:pStyle w:val="Normal"/>
        <w:jc w:val="both"/>
        <w:rPr/>
      </w:pPr>
      <w:r>
        <w:rPr/>
        <w:t>6.Zamawiajacy może zlecić Wykonawcy przewiezienie zwierzęcia chorego, agresywnego lub podejrzanego o wściekliznę do wskazanego lekarza weterynarii celem zbadania stanu zdrowia lub obserwacji. W przypadku padnięcia/ uśpienia zwierzęcia Wykonawca przekaże jego zwłoki do utylizacji prowadzonej przez podmiot do tego uprawniony (bez dodatkowej opłaty).</w:t>
      </w:r>
    </w:p>
    <w:p>
      <w:pPr>
        <w:pStyle w:val="Normal"/>
        <w:jc w:val="both"/>
        <w:rPr/>
      </w:pPr>
      <w:r>
        <w:rPr/>
        <w:t>7.Wykonawca oświadcza, że wypełnił i będzie wypełniał obowiązki informacyjne przewidziane w art.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 których dane osobowe bezpośrednio lub pośrednio pozyskał w celu ubiegania się o udzielenie zamówienia publicznego i realizacji niniejszej umowy. </w:t>
      </w:r>
    </w:p>
    <w:p>
      <w:pPr>
        <w:pStyle w:val="Normal"/>
        <w:jc w:val="both"/>
        <w:rPr/>
      </w:pPr>
      <w:r>
        <w:rPr/>
        <w:t>8. Oferta i zapytanie ofertowe stanowi integralną część umowy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jest zobowiązany do realizacji umowy zgod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ą z dnia 21 sierpnia 1997 r. o ochronie zwierząt ( Dz. U. z 2019 r., poz. 122)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Ustawą z dnia 11 marca 2004 r. o ochronie zdrowia zwierząt  oraz zwalczaniu chorób zakaźnych zwierząt </w:t>
      </w:r>
      <w:r>
        <w:rPr>
          <w:b/>
        </w:rPr>
        <w:t xml:space="preserve">( </w:t>
      </w:r>
      <w:r>
        <w:rPr/>
        <w:t xml:space="preserve"> </w:t>
      </w:r>
      <w:r>
        <w:rPr>
          <w:bCs/>
        </w:rPr>
        <w:t xml:space="preserve">Dz. U. 2019 r., poz. 122 </w:t>
      </w:r>
      <w:r>
        <w:rPr/>
        <w:t xml:space="preserve">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rządzeniem Ministra Spraw Wewnętrznych i Administracji z dnia 26.08.1998 r. w sprawie zasad i warunków wyłapywania bezdomnych zwierząt ( Dz. U. z 1998 r., Nr 116, poz. 753)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Zamawiający zapłaci Wykonawcy wynagrodzenie za wyłapanie, przejęcie i zapewnienie opieki bezdomnym zwierzętom wyłapanym z terenu miasta i gminy Chmielnik w wysokości kwoty jednostkowej zryczałtowanej.</w:t>
      </w:r>
    </w:p>
    <w:p>
      <w:pPr>
        <w:pStyle w:val="Normal"/>
        <w:jc w:val="both"/>
        <w:rPr>
          <w:b/>
          <w:b/>
        </w:rPr>
      </w:pPr>
      <w:r>
        <w:rPr/>
        <w:t xml:space="preserve">- za wyłapanie, przejęcie i zapewnienie opieki bezdomnym psom wyłapanym z terenu miasta i gminy Chmielnik - </w:t>
      </w:r>
      <w:r>
        <w:rPr>
          <w:b/>
        </w:rPr>
        <w:t>……………  zł  (brutto) -  pies.</w:t>
      </w:r>
    </w:p>
    <w:p>
      <w:pPr>
        <w:pStyle w:val="Normal"/>
        <w:jc w:val="both"/>
        <w:rPr/>
      </w:pPr>
      <w:r>
        <w:rPr/>
        <w:t>2. Strony ustalają, że obowiązującą ich formą wynagrodzenia jest wynagrodzenie na podstawie faktycznej ilości wyłapanych bezdomnych zwierząt przez Wykonawcę.</w:t>
      </w:r>
    </w:p>
    <w:p>
      <w:pPr>
        <w:pStyle w:val="Normal"/>
        <w:jc w:val="both"/>
        <w:rPr/>
      </w:pPr>
      <w:r>
        <w:rPr/>
        <w:t>3.  Zamawiający rozlicza się z Wykonawcą w okresach miesięcznych. Zapłata wynagrodzenia następować będzie na podstawie faktur przedłożonych przez Wykonawcę wraz z kopią protokołu przejętych psów w danym miesiącu kalendarzowym z terenu miasta i gminy Chmielnik</w:t>
      </w:r>
    </w:p>
    <w:p>
      <w:pPr>
        <w:pStyle w:val="Normal"/>
        <w:jc w:val="both"/>
        <w:rPr/>
      </w:pPr>
      <w:r>
        <w:rPr/>
        <w:t>4. Szacunkowa wartość zamówienia wynosi 35 000 zł ( słownie: trzydzieści pięć tysięcy złotych brutto)</w:t>
      </w:r>
    </w:p>
    <w:p>
      <w:pPr>
        <w:pStyle w:val="Normal"/>
        <w:jc w:val="both"/>
        <w:rPr/>
      </w:pPr>
      <w:r>
        <w:rPr/>
        <w:t xml:space="preserve">4. W przypadku nie dostarczenia z fakturą  protokołu, o którym mowa w § 3 pkt 3, faktura będzie zwracana Wykonawcy bez jej księgowania i opłacenia. Do czasu dostarczenia faktury wraz z zestawieniem wyłącza się Zamawiającego od odpowiedzialności za opóźnienie. </w:t>
      </w:r>
    </w:p>
    <w:p>
      <w:pPr>
        <w:pStyle w:val="Normal"/>
        <w:jc w:val="both"/>
        <w:rPr/>
      </w:pPr>
      <w:r>
        <w:rPr/>
        <w:t>5.W przypadku, gdy zwierzę zgłoszone, zostanie zlokalizowane przez Wykonawcę lecz z jego winy nie zostanie wyłapane, Zamawiający nie będzie ponosił kosztów wykonania usługi, w tym kosztów dojazdu, a Wykonawca podejmie kolejną próbę wyłapania bezdomnego zwierzęcia.</w:t>
      </w:r>
    </w:p>
    <w:p>
      <w:pPr>
        <w:pStyle w:val="Normal"/>
        <w:jc w:val="both"/>
        <w:rPr/>
      </w:pPr>
      <w:r>
        <w:rPr/>
        <w:t>6. Przewidywana ilość psów do wyłapania i przejęcia jest wielkością szacunkową, dlatego w przypadku mniejszej ilości wyłapanych i przejętych zwierząt w stosunku do zakładanej,</w:t>
      </w:r>
    </w:p>
    <w:p>
      <w:pPr>
        <w:pStyle w:val="Normal"/>
        <w:jc w:val="both"/>
        <w:rPr/>
      </w:pPr>
      <w:r>
        <w:rPr/>
        <w:t>Wykonawca nie nabywa praw do jakichkolwiek roszczeń w stosunku do Zamawiającego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7. Płatność będzie dokonywana w terminie do 30 dni od daty złożenia faktury u Zamawiającego wraz z wykazem zwierząt objętych opieką, za dzień zapłaty uznaje się dzień obciążenia rachunku bankowego Zamawiając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a prawo w każdym okresie trwania umowy do kontroli wykonania umowy tj. kontroli warunków pobytu zwierząt, stanu liczebności i stanu ich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</w:t>
      </w:r>
      <w:r>
        <w:rPr/>
        <w:t xml:space="preserve">  </w:t>
      </w:r>
      <w:r>
        <w:rPr>
          <w:b/>
        </w:rPr>
        <w:t>01.01.2021 r. do 31.12.2021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może rozwiązać umowę bez zachowania okresu wypowiedzenia w razie </w:t>
      </w:r>
    </w:p>
    <w:p>
      <w:pPr>
        <w:pStyle w:val="Normal"/>
        <w:jc w:val="both"/>
        <w:rPr/>
      </w:pPr>
      <w:r>
        <w:rPr/>
        <w:t>stwierdzenia, iż:</w:t>
      </w:r>
    </w:p>
    <w:p>
      <w:pPr>
        <w:pStyle w:val="Normal"/>
        <w:jc w:val="both"/>
        <w:rPr/>
      </w:pPr>
      <w:r>
        <w:rPr/>
        <w:t>a)   Wykonawca dwukrotnie nie wykonał zlecenia zamawiającego,</w:t>
      </w:r>
    </w:p>
    <w:p>
      <w:pPr>
        <w:pStyle w:val="Normal"/>
        <w:jc w:val="both"/>
        <w:rPr/>
      </w:pPr>
      <w:r>
        <w:rPr/>
        <w:t>b) Wykonawca sprawuje niewłaściwą opiekę nad wyłapanymi zwierzętami, tj. narusza przepisy ustawy o ochronie zwierząt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. Każda ze stron może wypowiedzieć umowę z 1 miesięcznym okresem wypowiedzenia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miany warunków niniejszej umowy wymagają formy pisemnej pod rygorem nieważności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…………………………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a 2016 r. w sprawie ochrony osób fizycznych w związku z przetwarzaniem danych osobowych i w sprawie swobodnego przepływu takich danych oraz uchylenia dyrektywy 95/46/WE ( ogólne rozporządzenie o ochronie danych) Dz. Urz. UE L 119 z 04.05.2016,str.1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1:00Z</dcterms:created>
  <dc:creator>Srodowisko</dc:creator>
  <dc:description/>
  <cp:keywords/>
  <dc:language>en-US</dc:language>
  <cp:lastModifiedBy>Katarzyna Więckowska</cp:lastModifiedBy>
  <cp:lastPrinted>2020-11-26T11:34:00Z</cp:lastPrinted>
  <dcterms:modified xsi:type="dcterms:W3CDTF">2020-12-01T09:41:00Z</dcterms:modified>
  <cp:revision>8</cp:revision>
  <dc:subject/>
  <dc:title>UMOWA NR 1 / 2018</dc:title>
</cp:coreProperties>
</file>