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artykułów spożywcz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espołu Placówek Oświatowych w Piotrkowicach w roku 2021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1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Gmina Chmielnik/ </w:t>
      </w:r>
      <w:r>
        <w:rPr>
          <w:b/>
        </w:rPr>
        <w:t>Zespół Placówek Oświatowych w Piotrkowicach</w:t>
      </w:r>
    </w:p>
    <w:p>
      <w:pPr>
        <w:pStyle w:val="Normal"/>
        <w:spacing w:lineRule="auto" w:line="276"/>
        <w:rPr/>
      </w:pPr>
      <w:r>
        <w:rPr>
          <w:b/>
        </w:rPr>
        <w:t>ul. Franciszki Krasińskiej 1 Chmielnik 26-020  NIP :657253158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276" w:right="-142" w:hanging="1276"/>
        <w:jc w:val="both"/>
        <w:rPr>
          <w:b/>
          <w:b/>
        </w:rPr>
      </w:pPr>
      <w:r>
        <w:rPr>
          <w:b/>
        </w:rPr>
        <w:t>województwo świętokrzysk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276" w:right="-142" w:hanging="1276"/>
        <w:jc w:val="both"/>
        <w:rPr/>
      </w:pPr>
      <w:r>
        <w:rPr/>
        <w:t>tel./(41) 354-90-1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276" w:right="-142" w:hanging="1276"/>
        <w:jc w:val="both"/>
        <w:rPr/>
      </w:pPr>
      <w:r>
        <w:rPr/>
        <w:t xml:space="preserve">Adres strony internetowej:  </w:t>
      </w:r>
      <w:hyperlink r:id="rId2">
        <w:r>
          <w:rPr>
            <w:rStyle w:val="InternetLink"/>
          </w:rPr>
          <w:t>www.zpopiotrkowice.pl</w:t>
        </w:r>
      </w:hyperlink>
      <w:r>
        <w:rPr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276" w:right="-142" w:hanging="1276"/>
        <w:jc w:val="both"/>
        <w:rPr/>
      </w:pPr>
      <w:r>
        <w:rPr>
          <w:lang w:val="en-US"/>
        </w:rPr>
        <w:t xml:space="preserve">Adres e-mail: </w:t>
      </w:r>
      <w:hyperlink r:id="rId3">
        <w:r>
          <w:rPr>
            <w:rStyle w:val="InternetLink"/>
            <w:lang w:val="en-US"/>
          </w:rPr>
          <w:t>tarnoskala@wp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76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Specyfikacji Istotnych Warunków Zamówienia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Cs w:val="16"/>
          <w:lang w:val="en-US"/>
        </w:rPr>
      </w:pPr>
      <w:r>
        <w:rPr>
          <w:rFonts w:cs="Arial Narrow" w:ascii="Arial Narrow" w:hAnsi="Arial Narrow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OKREŚLENIE TRYBU ZAMÓWIENIA: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Niniejsze postępowanie prowadzone jest na podstawie art.4 pkt.8 ustawy Prawo zamówień publicznych ( j. t. </w:t>
      </w:r>
      <w:r>
        <w:rPr>
          <w:rFonts w:cs="Verdana" w:ascii="Verdana" w:hAnsi="Verdana"/>
          <w:color w:val="2D2D2D"/>
          <w:sz w:val="17"/>
          <w:szCs w:val="17"/>
          <w:shd w:fill="FFFFFF" w:val="clear"/>
        </w:rPr>
        <w:t> Dz. U. z 2019r. poz. 1843 ze zm.</w:t>
      </w:r>
      <w:r>
        <w:rPr/>
        <w:t xml:space="preserve">.) z zachowaniem zasady równego </w:t>
        <w:br/>
        <w:t xml:space="preserve">i uczciwego traktowania wykonawców. </w:t>
      </w:r>
    </w:p>
    <w:p>
      <w:pPr>
        <w:pStyle w:val="Normal"/>
        <w:spacing w:lineRule="auto" w:line="276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OPIS PRZEDMIOTU ZAMÓWIENIA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el zamówienia</w:t>
      </w:r>
    </w:p>
    <w:p>
      <w:pPr>
        <w:pStyle w:val="Normal"/>
        <w:spacing w:lineRule="auto" w:line="276"/>
        <w:jc w:val="both"/>
        <w:rPr/>
      </w:pPr>
      <w:r>
        <w:rPr/>
        <w:t>Celem zamówienia jest dostawa artykułów spożywczych do stołówki szkolnej w Zespole Placówek Oświatowych  w Piotrkowicac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dmiot zamówienia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 xml:space="preserve">1. Nazwa postepowania nadana przez Zamawiającego: </w:t>
      </w:r>
      <w:r>
        <w:rPr>
          <w:b/>
          <w:bCs/>
          <w:i/>
          <w:iCs/>
        </w:rPr>
        <w:t>„Dostawa artykułów spożywczych                     do Zespołu Placówek Oświatowych w Piotrkowicach w roku 2021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Dostawa artykułów spożywczych, pieczywa, owoców i warzyw, mięsa i mrożonek na potrzeby Zespołu Placówek Oświatowych w Piotrkowicach w okresie od 1 stycznia 2021 r. do 31 grudnia 2021 r. w ilościach  i asortymentach określonych w formularzach cenowych stanowiących integralną część zapytania ofertow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mawiający dopuszcza na etapie realizacji zamówienia możliwość częściowej zmiany asortymentu bez konieczności przeprowadzania dodatkowej procedury oraz zmiany zapisów zawartej umow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Dostawy będą realizowane transportem dostawcy i na jego kosz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4. Dostarczane artykuły winny spełniać wymagania jakościowe Polskich Norm, posiadać aktualny atest producenta i świadectwa jakości wymagane przepisami praw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5. Przedmiot zamówienia został podzielony na 8 następujących czę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ęść nr 1 „Mięso, przetwory mięsne”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ęść nr 2 „Warzywa i owoce”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ęść nr 3 „Pieczywo, świeże, wyroby piekarskie”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ęść nr 4 „Ryby”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ęść nr 5 „Artykuły spożywcze”(różne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ęść nr 6 „Artykuły spożywcze mrożone”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ęść nr 7 „ Jaja”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zęść nr 8 „Mleko i produkty mleczarskie”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6. Zamawiający dopuszcza możliwość składania ofert częściowych na wybrane części zamówienia zgodne          z formularzem cenowym. Wykonawca może złożyć ofertę na jedną, kilka lub na wszystkie części zamówie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O udzielenie zamówienia mogą ubiegać się wyłącznie Wykonawcy którzy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. posiadają stosowną wiedzę i doświadczeni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b. dysponują odpowiednim potencjałem technicznym oraz osobami zdolnymi do wykonania zamówienia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. posiadają uprawnienia do wykonania przedmiotu zamówienia.</w:t>
      </w:r>
    </w:p>
    <w:p>
      <w:pPr>
        <w:pStyle w:val="Akapitzlist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spełnienia w/w warunków Wykonawca składa oświadczenie o spełnieniu warunków udziału w postępowaniu ( Załącznik nr 5 do zapytania ofertowego) oraz </w:t>
      </w:r>
      <w:r>
        <w:rPr>
          <w:rFonts w:cs="Times New Roman" w:ascii="Times New Roman" w:hAnsi="Times New Roman"/>
          <w:color w:val="000000"/>
        </w:rPr>
        <w:t xml:space="preserve">Aktualny odpis z właściwego rejestru lub centralnej ewidencji i informacji o działalności gospodarczej, jeżeli odrębne przepisy wymagają wpisu do rejestru lub ewidencji, </w:t>
      </w:r>
      <w:r>
        <w:rPr>
          <w:rFonts w:cs="Times New Roman" w:ascii="Times New Roman" w:hAnsi="Times New Roman"/>
          <w:bCs/>
        </w:rPr>
        <w:t>(załącznik Wykonawcy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 TERMIN I MIEJSCE WYKONANIA ZAMÓWIENIA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. Zamówienia będą realizowane w terminie od dnia 1 stycznia 2021 r. do 31 grudnia2021 r., sukcesywnie po telefonicznym lub e-mailowym uzgodnieniu dostawy i transportem dostawcy w terminie uzgodnionym podczas składania zamówienia, odbiór zamówionych towarów odbywać się będzie w godzina 0d 7:00 do 8:00 ran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Miejscem dostawy zamówionych artykułów spożywczych jest Zespół Placówek Oświatowych                         w Piotrkowicach </w:t>
      </w:r>
      <w:bookmarkStart w:id="0" w:name="_Hlk57716927"/>
      <w:r>
        <w:rPr>
          <w:sz w:val="22"/>
          <w:szCs w:val="22"/>
        </w:rPr>
        <w:t>ul. Franciszki Krasińskiej 1</w:t>
      </w:r>
      <w:bookmarkEnd w:id="0"/>
      <w:r>
        <w:rPr>
          <w:sz w:val="22"/>
          <w:szCs w:val="22"/>
        </w:rPr>
        <w:t xml:space="preserve">, 26-020 Chmielnik.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OPIS SPOSOBU PRZYGOTOWANIA OFERTY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. Ofertę stanowi wypełniony druk „Formularz cenowy” (załączniki nr 2 a-h) wraz z drukiem „Formularz oferty” (załącznik nr 1).Brak załączonego formularza cenowego będzie podstawą do odrzucenia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Oferenci ubiegający się o dostawy na kilka części winni sporządzić oddzielnie oferty na każdy asortyment towarowy według załącznik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2. W przypadku oferowania innej gramatury opakowań należy cenę za opakowanie przeliczyć na gramaturę wymaganą w formularzu cenowym oraz w kolumnie nr 10 </w:t>
      </w:r>
      <w:r>
        <w:rPr>
          <w:i/>
          <w:iCs/>
          <w:sz w:val="22"/>
          <w:szCs w:val="22"/>
        </w:rPr>
        <w:t xml:space="preserve">Uwagi </w:t>
      </w:r>
      <w:r>
        <w:rPr>
          <w:sz w:val="22"/>
          <w:szCs w:val="22"/>
        </w:rPr>
        <w:t>wpisać gramaturę proponowanego produ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3. Wykonawca może zaproponować produkty innego producenta niż wskazane w formularzu cenowym pod warunkiem, że ich jakość oraz walory smakowe będą takiej samej jakości lub lepsze. W takim przypadku             w kolumnie nr 10 </w:t>
      </w:r>
      <w:r>
        <w:rPr>
          <w:i/>
          <w:iCs/>
          <w:sz w:val="22"/>
          <w:szCs w:val="22"/>
        </w:rPr>
        <w:t xml:space="preserve">Uwagi </w:t>
      </w:r>
      <w:r>
        <w:rPr>
          <w:sz w:val="22"/>
          <w:szCs w:val="22"/>
        </w:rPr>
        <w:t>wpisać nazwę producenta proponowanego produktu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Oferta powinna zawierać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datę sporządzenia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zawierać adres lub siedzibę oferenta, nr NIP, nr telefonu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oświadczenia o spełnianiu warunków udziału w postepowaniu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Oferta nie odpowiadająca warunkom stawianym przez Zamawiającego nie zostanie rozpatrzona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 MIEJSCE ORAZ TERMIN SKŁADANIA OFERT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Ofertę należy złożyć do dnia 10  grudnia 2021 r. do godz. 10:00, osobiście lub za pośrednictwem poczty tradycyjnej w siedzibie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ołu Placówek Oświatowych w Piotrkowicach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Franciszki Krasińskiej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-020 Chmielnik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2. Otwarcie ofert nastąpi w dniu 10 grudnia 2021 r. od godz.11:15 w siedzibie Zespołu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cówek Oświatowych w Piotrkowicach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3. Składając ofertę osobiście lub za pośrednictwem poczty tradycyjnej, ofertę należy umieścić w zaklejonej, nieprzezroczystej kopercie i opisać w następujący sposób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a: „Dostawa artykułów spożywczych do Zespołu Placówek Oświatowych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iotrkowicach w roku 2021”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: ...........” .......................................................”</w:t>
            </w:r>
          </w:p>
          <w:p>
            <w:pPr>
              <w:pStyle w:val="Normal"/>
              <w:autoSpaceDE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sz w:val="14"/>
                <w:szCs w:val="14"/>
              </w:rPr>
              <w:t>( wpisać nr i nazwę części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ie otwierać wcześniej niż 10 grudnia 2021 r. przed godz. 11:15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4. Oferty złożone po terminie oraz nie kompletne  nie będą rozpatrywane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Oferent może przed upływem terminu składania ofert zmienić lub wycofać swoją ofertę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>VII INFORMACJE DOTYCZĄCE WYBORU NAJKORZYSTNIEJSZEJ OFERTY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 toku badania i oceny ofert Zamawiający może żądać od oferentów wyjaśnień dotyczących treści złożonych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2. Z oferentami, którzy zaproponują najkorzystniejsze warunki realizacji dostaw zostaną zawarte umowy na dostawy towarów w poszczególnych częściach zamówienia (wzór umowy – załącznik nr 3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O wyborze najkorzystniejszej oferty Zamawiający zawiadomi Oferentów telefonicznie lub za pośrednictwem poczty elektronicznej wyłącznie na ich wniosek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 KRYTERIA OCENY OFERT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1. W niniejszym postępowaniu jedynym kryterium oceny ofert jest </w:t>
      </w:r>
      <w:r>
        <w:rPr>
          <w:b/>
          <w:bCs/>
          <w:sz w:val="22"/>
          <w:szCs w:val="22"/>
        </w:rPr>
        <w:t>CENA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Ofertą najkorzystniejszą będzie oferta spełniająca wszystkie wymagania stawiane przez Zamawiającego oraz mająca najniższą cenę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Zamawiający dokona oceny, a następnie wyboru najkorzystniejszej oferty wg następującego wzoru:</w:t>
      </w:r>
    </w:p>
    <w:p>
      <w:pPr>
        <w:pStyle w:val="Normal"/>
        <w:autoSpaceDE w:val="false"/>
        <w:spacing w:lineRule="auto" w:line="276"/>
        <w:rPr/>
      </w:pPr>
      <w:r>
        <w:rPr>
          <w:rFonts w:eastAsia="CambriaMath;Arial Unicode MS"/>
          <w:sz w:val="28"/>
          <w:szCs w:val="28"/>
        </w:rPr>
        <w:t xml:space="preserve">Cmin/Cbad </w:t>
      </w:r>
      <w:r>
        <w:rPr>
          <w:rFonts w:eastAsia="CambriaMath;Arial Unicode MS" w:cs="Cambria Math"/>
          <w:sz w:val="28"/>
          <w:szCs w:val="28"/>
        </w:rPr>
        <w:t>∗</w:t>
      </w:r>
      <w:r>
        <w:rPr>
          <w:rFonts w:eastAsia="CambriaMath;Arial Unicode MS"/>
          <w:sz w:val="28"/>
          <w:szCs w:val="28"/>
        </w:rPr>
        <w:t xml:space="preserve"> 100pkt=C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C</w:t>
      </w:r>
      <w:r>
        <w:rPr>
          <w:sz w:val="18"/>
          <w:szCs w:val="18"/>
        </w:rPr>
        <w:t>min</w:t>
      </w:r>
      <w:r>
        <w:rPr>
          <w:sz w:val="22"/>
          <w:szCs w:val="22"/>
        </w:rPr>
        <w:t>. - oferta z najniższą ceną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C</w:t>
      </w:r>
      <w:r>
        <w:rPr>
          <w:sz w:val="18"/>
          <w:szCs w:val="18"/>
        </w:rPr>
        <w:t xml:space="preserve">bad </w:t>
      </w:r>
      <w:r>
        <w:rPr>
          <w:sz w:val="22"/>
          <w:szCs w:val="22"/>
        </w:rPr>
        <w:t>- cena badanej oferty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C </w:t>
      </w:r>
      <w:r>
        <w:rPr>
          <w:sz w:val="22"/>
          <w:szCs w:val="22"/>
        </w:rPr>
        <w:t>- liczba punktów uzyskanych przez ofertę z kryterium cena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  INFORMACJE DODATKOWE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. Wykonawca jest odpowiedzialny za jakość, zgodność z warunkami technicznymi i jakościowymi wymaganymi dla przedmiotu zamówie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ymagana jest należyta staranność przy realizacji zobowiązań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3. Ustalenia i decyzje dotyczące wykonywania zamówienia uzgadniane będą przez zamawiającego                       z ustanowionym przedstawicielem wykonawc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4. Zamawiający nie ponosi odpowiedzialności za szkody wyrządzone przez Wykonawcę podczas wykonywania przedmiotu zamówieni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Niniejsze zapytanie ofertowe nie stanowi zobowiązania Zespołu Placówek Oświatowych                           w Piotrkowicach do zawarcia umow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soba z Zespołu Placówek Oświatowych upoważniona do udzielania informacji w zakresie procedury i przedmiotu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u w:val="single"/>
        </w:rPr>
        <w:t>Jacek Sobaś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l.: (41) 354-90-12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Załączniki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formularz oferty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2. a – h formularze cenowe dla poszczególnych części zamówienia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wzór umowy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4. oświadczenie o braku powiązań kapitałowych i osobowych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oświadczenie o spełnieniu warunków udziału w postępowaniu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załącznik nr.6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twierdzam:                                     Dyrektor Zespołu Placówek Oświatowych w Piotrkowicach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</w:t>
      </w:r>
      <w:r>
        <w:rPr>
          <w:i/>
          <w:iCs/>
          <w:sz w:val="22"/>
          <w:szCs w:val="22"/>
        </w:rPr>
        <w:t>Jacek Sobaś</w:t>
      </w:r>
    </w:p>
    <w:sectPr>
      <w:headerReference w:type="default" r:id="rId4"/>
      <w:type w:val="nextPage"/>
      <w:pgSz w:w="11906" w:h="16838"/>
      <w:pgMar w:left="1134" w:right="1134" w:gutter="0" w:header="17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  <w:u w:val="single"/>
    </w:rPr>
  </w:style>
  <w:style w:type="character" w:styleId="WW8Num32z4">
    <w:name w:val="WW8Num32z4"/>
    <w:qFormat/>
    <w:rPr>
      <w:rFonts w:ascii="Symbol" w:hAnsi="Symbol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eastAsia="Times New Roman" w:cs="Times New Roman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eastAsia="Times New Roman" w:cs="Times New Roman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125"/>
    </w:pPr>
    <w:rPr>
      <w:rFonts w:ascii="Calibri" w:hAnsi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opiotrkowice.pl/" TargetMode="External"/><Relationship Id="rId3" Type="http://schemas.openxmlformats.org/officeDocument/2006/relationships/hyperlink" Target="mailto:tarnoskala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1:00Z</dcterms:created>
  <dc:creator>emrozek</dc:creator>
  <dc:description/>
  <cp:keywords/>
  <dc:language>en-US</dc:language>
  <cp:lastModifiedBy>HP</cp:lastModifiedBy>
  <cp:lastPrinted>2018-01-22T15:11:00Z</cp:lastPrinted>
  <dcterms:modified xsi:type="dcterms:W3CDTF">2020-12-02T12:14:00Z</dcterms:modified>
  <cp:revision>12</cp:revision>
  <dc:subject/>
  <dc:title>Nowy Sącz, ……………………</dc:title>
</cp:coreProperties>
</file>