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 Nr 5 do SIWZ</w:t>
      </w:r>
    </w:p>
    <w:p>
      <w:pPr>
        <w:pStyle w:val="TextBodyIndent"/>
        <w:jc w:val="center"/>
        <w:rPr/>
      </w:pPr>
      <w:r>
        <w:rPr/>
        <w:t xml:space="preserve">- wzór-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KREDYTOWA  NR ..........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awarta w dniu............................... w Chmielniku pomiędzy: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miną Chmielnik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-020 Chmielnik, Plac Kościuszki 7  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jewództwo świętokrzyskie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P 657-25-31-581, REGON 29100974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TextBodyIndent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 – Burmistrza Miasta i Gminy 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KREDYTOBIORCĄ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przy kontrasygnacie Skarbnika  - ………………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w imieniu, którego działają: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BANKIEM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 Kredytobiorca  zleca, a Bank przyjmuje do realizacji udzielenie kredytu długoterminowego w wysokości ………………………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CPV 66113000-5)  zgodnie z ofertą    i SIWZ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Bank udziela Kredytobiorcy  kredytu w kwocie  ……………… zł (słownie: ……………  złotych) na okres od …………... do dnia do 30.11.2040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</w:p>
    <w:p>
      <w:pPr>
        <w:pStyle w:val="NormalnyWeb"/>
        <w:spacing w:before="280" w:after="0"/>
        <w:rPr/>
      </w:pPr>
      <w:r>
        <w:rPr/>
        <w:t>- na finansowanie planowanego deficytu w kwocie 1.767.428,00 zł</w:t>
      </w:r>
    </w:p>
    <w:p>
      <w:pPr>
        <w:pStyle w:val="NormalnyWeb"/>
        <w:spacing w:before="280" w:after="0"/>
        <w:rPr/>
      </w:pPr>
      <w:r>
        <w:rPr/>
        <w:t>- na spłatę wcześniej zaciągniętych zobowiązań z tytułu emisji papierów wartościowych oraz zaciągniętych pożyczek i kredytów w kwocie: 1.876.667,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TextBodyIndent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Kredytobiorca oświadcza, że środki z kredytu wykorzysta wyłącznie na cel                          w/w   § 1 pkt.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stawia do dyspozycji Kredytobiorcy kredyt ………………………….             w formie przelewu na rachunek bieżący w Banku Spółdzielczym w Chmielniku</w:t>
      </w:r>
    </w:p>
    <w:p>
      <w:pPr>
        <w:pStyle w:val="TextBodyIndent"/>
        <w:ind w:left="1065" w:hanging="0"/>
        <w:rPr/>
      </w:pPr>
      <w:r>
        <w:rPr>
          <w:color w:val="800000"/>
          <w:sz w:val="24"/>
          <w:szCs w:val="24"/>
        </w:rPr>
        <w:t>Nr …………………………………………….</w:t>
      </w:r>
      <w:r>
        <w:rPr>
          <w:sz w:val="24"/>
          <w:szCs w:val="24"/>
        </w:rPr>
        <w:t xml:space="preserve"> na zasadach określonych w umowie, jednak nie wcześniej niż po ustanowieniu prawnych zabezpieczeń spłaty kredytu, określonych w § 6 oraz opłaceniu prowizji określonej w § 3.</w:t>
      </w:r>
    </w:p>
    <w:p>
      <w:pPr>
        <w:pStyle w:val="TextBodyIndent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wykorzysta kredyt bezgotówkowo, wydając dyspozycje w ciężar rachunku kredytowego.</w:t>
      </w:r>
    </w:p>
    <w:p>
      <w:pPr>
        <w:pStyle w:val="Normal"/>
        <w:spacing w:lineRule="auto" w:line="360"/>
        <w:ind w:firstLine="705"/>
        <w:rPr/>
      </w:pPr>
      <w:r>
        <w:rPr>
          <w:sz w:val="24"/>
          <w:szCs w:val="24"/>
        </w:rPr>
        <w:t>3.    Ostateczny termin wykorzystania kredytu 31.12.2020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Bank pobiera od Kredytobiorcy prowizję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Jednorazowa prowizja w kwocie ..................... zł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słownie:.................................................) co stanowi ...........% kwoty kredyt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brane prowizje nie podlegają zwrotowi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2.  Prowizja zostanie przekazana na rachunek Banku najpóźniej w dniu uruchomienia     kredytu.</w:t>
      </w:r>
    </w:p>
    <w:p>
      <w:pPr>
        <w:pStyle w:val="TextBodyIndent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czynności związane ze zmianą  warunków umowy kredytowej lub inne czynności związane z obsługą kredytu – wykonane na zlecenie Kredytobiorcy – Bank pobiera opłaty zgodnie z taryfą prowizji i opłat bankow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będzie naliczał i pobierał odsetki od udzielonego kredytu w wysokości:</w:t>
      </w:r>
    </w:p>
    <w:p>
      <w:pPr>
        <w:pStyle w:val="TextBodyIndent"/>
        <w:widowControl/>
        <w:autoSpaceDE w:val="true"/>
        <w:ind w:left="1125" w:hanging="0"/>
        <w:jc w:val="both"/>
        <w:rPr/>
      </w:pPr>
      <w:r>
        <w:rPr>
          <w:sz w:val="24"/>
          <w:szCs w:val="24"/>
        </w:rPr>
        <w:t>Kwota wykorzystanego kredytu jest oprocentowana w stosunku rocznym, według zmiennej stopy procentowej. Stopa procentowa równa jest wysokości stawki referencyjnej, powiększonej o marżę banku. W dniu podpisania umowy oprocentowanie kredytu wynosi.........................% w stosunku rocznym. Stawka referencyjna ma charakter zmienny w umownym okresie kredytowania. Stawkę referencyjną stanowi: stawka ustalana na okres 1 miesiąca w wysokości stawki WIBOR 1M wyznaczana na dwa dni robocze przed końcem miesiąca i obowiązująca od 1-go dnia następnego miesiąca. W dniu podpisania umowy stawka WIBOR 1M wynosi............%.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raku notowań stawki WIBOR 1M dla drugiego dnia, do wyliczenia stopy  procentowej stosuje się odpowiednio notowania z dnia poprzedzającego, w którym było  prowadzone notowanie stawki WIBOR 1M.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Marża banku jest stała w umownym okresie kredytowania. Marża banku wynosi ........ %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ym okresie obrachunkowym wchodzącym w skład umownego okresu kredytowania stopa oprocentowania kredytu jest stała.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mianie oprocentowania bank informuje Kredytobiorcę w formie symulacji spłaty odsetek. 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nalicza odsetki w okresach miesięcznych od wykorzystanej kwoty kredytu według stóp procentowych obowiązujących w czasie trwania umowy, począwszy od dnia wypłaty kredytu lub jego transzy, do dnia poprzedzającego jego spłatę.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celów obliczania oprocentowania przyjmuje się, że rok liczy 365 dni (366 dni w roku przestępnym) a miesiąc rzeczywistą ilość dni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setki od kredytu podlegają spłacie w terminach miesięcznych, ostatniego dnia każdego miesiąca począwszy od miesiąca, w którym nastąpiło uruchomienie kredytu, na podstawie pisemnej informacji banku o ich wysokości.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spłat rat kredytu:</w:t>
      </w:r>
    </w:p>
    <w:p>
      <w:pPr>
        <w:pStyle w:val="Normal"/>
        <w:rPr/>
      </w:pPr>
      <w:r>
        <w:rPr>
          <w:b/>
        </w:rPr>
        <w:t>30.04.2035– 244.095 zł</w:t>
      </w:r>
    </w:p>
    <w:p>
      <w:pPr>
        <w:pStyle w:val="Normal"/>
        <w:rPr>
          <w:b/>
          <w:b/>
        </w:rPr>
      </w:pPr>
      <w:r>
        <w:rPr>
          <w:b/>
        </w:rPr>
        <w:t>31.10.2035 – 200.000 zł</w:t>
      </w:r>
    </w:p>
    <w:p>
      <w:pPr>
        <w:pStyle w:val="Normal"/>
        <w:rPr>
          <w:b/>
          <w:b/>
        </w:rPr>
      </w:pPr>
      <w:r>
        <w:rPr>
          <w:b/>
        </w:rPr>
        <w:t>30.11.2035 – 200.000 zł</w:t>
      </w:r>
    </w:p>
    <w:p>
      <w:pPr>
        <w:pStyle w:val="Normal"/>
        <w:rPr/>
      </w:pPr>
      <w:r>
        <w:rPr>
          <w:b/>
        </w:rPr>
        <w:t>30.04.2036 – 200.000 zł</w:t>
      </w:r>
    </w:p>
    <w:p>
      <w:pPr>
        <w:pStyle w:val="Normal"/>
        <w:rPr>
          <w:b/>
          <w:b/>
        </w:rPr>
      </w:pPr>
      <w:r>
        <w:rPr>
          <w:b/>
        </w:rPr>
        <w:t>31.10.2036 – 200.000 zł</w:t>
      </w:r>
    </w:p>
    <w:p>
      <w:pPr>
        <w:pStyle w:val="Normal"/>
        <w:rPr>
          <w:b/>
          <w:b/>
        </w:rPr>
      </w:pPr>
      <w:r>
        <w:rPr>
          <w:b/>
        </w:rPr>
        <w:t>30.11.2036 – 200.000 zł</w:t>
      </w:r>
    </w:p>
    <w:p>
      <w:pPr>
        <w:pStyle w:val="Normal"/>
        <w:rPr/>
      </w:pPr>
      <w:r>
        <w:rPr>
          <w:b/>
        </w:rPr>
        <w:t>30.04.2037– 200.000 zł</w:t>
      </w:r>
    </w:p>
    <w:p>
      <w:pPr>
        <w:pStyle w:val="Normal"/>
        <w:rPr>
          <w:b/>
          <w:b/>
        </w:rPr>
      </w:pPr>
      <w:r>
        <w:rPr>
          <w:b/>
        </w:rPr>
        <w:t>31.10.2037– 200.000 zł</w:t>
      </w:r>
    </w:p>
    <w:p>
      <w:pPr>
        <w:pStyle w:val="Normal"/>
        <w:rPr>
          <w:b/>
          <w:b/>
        </w:rPr>
      </w:pPr>
      <w:r>
        <w:rPr>
          <w:b/>
        </w:rPr>
        <w:t>30.11.2037 – 200.000 zł</w:t>
      </w:r>
    </w:p>
    <w:p>
      <w:pPr>
        <w:pStyle w:val="Normal"/>
        <w:rPr/>
      </w:pPr>
      <w:r>
        <w:rPr>
          <w:b/>
        </w:rPr>
        <w:t>30.04.2038– 200.000 zł</w:t>
      </w:r>
    </w:p>
    <w:p>
      <w:pPr>
        <w:pStyle w:val="Normal"/>
        <w:rPr>
          <w:b/>
          <w:b/>
        </w:rPr>
      </w:pPr>
      <w:r>
        <w:rPr>
          <w:b/>
        </w:rPr>
        <w:t>31.10.2038 – 200.000 zł</w:t>
      </w:r>
    </w:p>
    <w:p>
      <w:pPr>
        <w:pStyle w:val="Normal"/>
        <w:rPr>
          <w:b/>
          <w:b/>
        </w:rPr>
      </w:pPr>
      <w:r>
        <w:rPr>
          <w:b/>
        </w:rPr>
        <w:t>30.11.2038 – 200.000 zł</w:t>
      </w:r>
    </w:p>
    <w:p>
      <w:pPr>
        <w:pStyle w:val="Normal"/>
        <w:rPr/>
      </w:pPr>
      <w:r>
        <w:rPr>
          <w:b/>
        </w:rPr>
        <w:t>30.04.2039– 200.000 zł</w:t>
      </w:r>
    </w:p>
    <w:p>
      <w:pPr>
        <w:pStyle w:val="Normal"/>
        <w:rPr>
          <w:b/>
          <w:b/>
        </w:rPr>
      </w:pPr>
      <w:r>
        <w:rPr>
          <w:b/>
        </w:rPr>
        <w:t>31.10.2039 – 200.000 zł</w:t>
      </w:r>
    </w:p>
    <w:p>
      <w:pPr>
        <w:pStyle w:val="Normal"/>
        <w:rPr>
          <w:b/>
          <w:b/>
        </w:rPr>
      </w:pPr>
      <w:r>
        <w:rPr>
          <w:b/>
        </w:rPr>
        <w:t>30.11.2039 – 200.000 zł</w:t>
      </w:r>
    </w:p>
    <w:p>
      <w:pPr>
        <w:pStyle w:val="Normal"/>
        <w:rPr/>
      </w:pPr>
      <w:r>
        <w:rPr>
          <w:b/>
        </w:rPr>
        <w:t>30.04.2040– 200.000 zł</w:t>
      </w:r>
    </w:p>
    <w:p>
      <w:pPr>
        <w:pStyle w:val="Normal"/>
        <w:rPr>
          <w:b/>
          <w:b/>
        </w:rPr>
      </w:pPr>
      <w:r>
        <w:rPr>
          <w:b/>
        </w:rPr>
        <w:t>31.10.2040 – 200.000 zł</w:t>
      </w:r>
    </w:p>
    <w:p>
      <w:pPr>
        <w:pStyle w:val="Normal"/>
        <w:rPr>
          <w:b/>
          <w:b/>
        </w:rPr>
      </w:pPr>
      <w:r>
        <w:rPr>
          <w:b/>
        </w:rPr>
        <w:t>30.11.2040 – 2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 Ostateczny termin spłaty kredytu, odsetek i innych należności: </w:t>
      </w:r>
      <w:r>
        <w:rPr/>
        <w:t>30.11.2040</w:t>
      </w:r>
      <w:r>
        <w:rPr>
          <w:sz w:val="22"/>
          <w:szCs w:val="22"/>
        </w:rPr>
        <w:t>r.</w:t>
      </w:r>
    </w:p>
    <w:p>
      <w:pPr>
        <w:pStyle w:val="TextBodyIndent"/>
        <w:rPr/>
      </w:pPr>
      <w:r>
        <w:rPr>
          <w:sz w:val="24"/>
          <w:szCs w:val="24"/>
        </w:rPr>
        <w:t>3. Za datę spłaty kredytu, odsetek i innych należności przyjmuje się datę wpływu środków na rachunek Ban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 Jeżeli termin spłaty kredytu, odsetek lub innych należności przypada na dzień woln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d pracy, uważa się ,  że termin został dotrzymany jeśli spłata nastąpiła w pierwszym dniu roboczym, po tym terminie, z zastrzeżeniem, że odsetki od kredytu będą naliczane do dnia poprzedzającego spłatę według stopy określonej w § 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Spłaty kredytu, odsetek i innych należności Kredytobiorca dokonywał będzie przelewem na rachunek kredytodawcy  Nr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rzelewie w tytule płatności należy wpisać Nr niniejszej umowy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6.Strony dopuszczają możliwość wcześniejszej spłaty całości lub części kredytu pod warunkiem  uprzedzenia Banku o zamiarze wcześniejszej spłaty pisemnie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7. Za wcześniejszą spłatę całości lub części kredytu  bank nie pobierze prowizji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Strony dopuszczają  możliwość zmiany terminów płatności i wysokości rat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kapitałowych w okresie spłaty kredytu, w terminie nieprzekraczającym 30.11.2040r. 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w zależności od kondycji finansowej gminy, za obopólną zgodą stron w drodze aneksu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do umowy kredytowej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Strony dopuszczają możliwość  przewalutowania kredytu bez dodatkowych opła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wejścia Polski do strefy eur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Prawne zabezpieczenie spłaty udzielonego kredytu, a także innych związanych             z kredytem należności stanowi:</w:t>
      </w:r>
    </w:p>
    <w:p>
      <w:pPr>
        <w:pStyle w:val="TextBodyIndent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eksel in blanco wraz z deklaracją wekslową zawierającą kontrasygnatę Skarbnika Gminy Raków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kwoty kredytu niespłaconego w terminie spłaty określonym w § 5 ust. 2 umowy, Kredytobiorca od dnia następnego po terminie spłaty zapłaci odsetki według aktualnie obowiązującej w Banku stawki dla zadłużenia przeterminowan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  <w:t>W razie nie spłacenia kredytu przez Kredytobiorcę, Bank przystąpi do odzyskania swoich wierzytelności, w szczególności z ustanowionych zabezpieczeń prawnych oraz innego majątku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stala się następującą kolejność zarachowania wpływających spłat, bez względu n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óźniejsze dyspozycje Kredytobiorcy:.</w:t>
      </w:r>
    </w:p>
    <w:p>
      <w:pPr>
        <w:pStyle w:val="TextBodyIndent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izj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monitów, egzekucji i inne koszty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raty kapitałow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raty kapitałow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Bank ma prawo wypowiedzieć umowę w całości lub części w terminie 30 dni i żądać spłaty kredytu lub żądać dodatkowego zabezpieczenia kredytu w terminie 7 dni od dnia doręczenia wezwania Banku w przypadku: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grożenia terminowej spłaty kredytu z powodu złego stanu finansowego Kredytobiorcy,</w:t>
      </w:r>
    </w:p>
    <w:p>
      <w:pPr>
        <w:pStyle w:val="TextBodyIndent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Kredytobiorca stał się niewypłacalny, niezależnie od okoliczności, które były tego przyczyną,</w:t>
      </w:r>
    </w:p>
    <w:p>
      <w:pPr>
        <w:pStyle w:val="TextBodyIndent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spłata kredytu lub odsetek nie przebiega terminow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redytobiorca zobowiązuje się do informowania Banku o decyzjach i faktach mających wpływ na jego sytuację ekonomiczną i finansową, do składania w Banku: półrocznych sprawozdań z wykonania budżetu oraz opinie RIO, uchwały budżetowe          i w sprawie absolutorium dla Zarządu oraz innych niezbędnych dokumentów, planów, bieżących sprawozdań finansowych i informacji, a także umożliwienia pracownikom Banku badań   w siedzibie Kredytobiorcy, w zakresie związanym z oceną sytuacji gospodarczej i finansowej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2</w:t>
      </w:r>
    </w:p>
    <w:p>
      <w:pPr>
        <w:pStyle w:val="TextBodyIndent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do powiadamiania Banku o każdej zmianie nazwy i siedziby firmy oraz wszelkich zmianach związanych z jego statusem prawnym oraz stanu przedmiotu prawnego zabezpieczenia.</w:t>
      </w:r>
    </w:p>
    <w:p>
      <w:pPr>
        <w:pStyle w:val="TextBodyIndent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zawiadomienie banku o zmianach danych, o których mowa w ust. 1 powoduje, że oświadczenia i zawiadomienia Banku kierowane do Kredytobiorcy według ostatnich danych i pod ostatni znany adres uważa się za skutecznie doręczo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W przypadku otwierania rachunku, ubiegania się o kredyt lub gwarancję w innym banku, Kredytobiorca zobowiązuje się do niezwłocznego powiadomienia Banku o tym fakci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Zmiana warunków umowy wymaga pisemnego aneksu pod rygorem nieważności, z wyjątkiem zmiany stawki oprocentowania, która jest dokonywana w trybie § 4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Do rozstrzygania sporów, związanych z wykonywaniem niniejszej umowy, będzie sąd właściwy dla siedziby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 i ustawy Prawo Bankowe i Prawa  zamówień publicznych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Umowa została sporządzona w czterech jednobrzmiących egzemplarzach, w tym po dwa dla Banku i dla Kredytobior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..........................................................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(stempel firmy i podpisy osób działających                             (stempel firmowy i podpisy osób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w imieniu Kredytobiorcy)                                                         działających w imieniu Banku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Kontrasygnata Skarbnika Gminy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                                        ………………………………………………………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Potwierdzam tożsamość osób składając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Podpisy w imieniu Kredytobiorcy w mojej ob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1:00Z</dcterms:created>
  <dc:creator>Ania</dc:creator>
  <dc:description/>
  <dc:language>en-US</dc:language>
  <cp:lastModifiedBy>Ania</cp:lastModifiedBy>
  <cp:lastPrinted>2019-11-26T08:09:00Z</cp:lastPrinted>
  <dcterms:modified xsi:type="dcterms:W3CDTF">2020-11-09T21:05:00Z</dcterms:modified>
  <cp:revision>16</cp:revision>
  <dc:subject/>
  <dc:title/>
</cp:coreProperties>
</file>