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należności lub braku przynależności do tej samej grupy kapitałow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zystępując do postępowania o udzielenie zamówienia publicznego w trybie przetargu nieograniczonego na wykonanie usługi pn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„Udzielenie kredytu długoterminowego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y, że: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⁭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ie należymy do grupy kapitałowej, o której mowa w art. 24 ust. 1 pkt 23 ustawy Pzp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⁭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leżymy do grupy kapitałowej w rozumieniu ustawy z dnia 16 lutego 2007 r. o ochronie konkurencji i konsumentów, a w skład tej grupy wchodzą następujące podmioty: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  dnia   ……………..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120"/>
        <w:ind w:left="66" w:hanging="0"/>
        <w:jc w:val="right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>…………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120"/>
        <w:ind w:left="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podpis upoważnionego przedstawiciela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Wykonawc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kern w:val="2"/>
          <w:sz w:val="16"/>
        </w:rPr>
      </w:pPr>
      <w:r>
        <w:rPr>
          <w:rFonts w:cs="Times New Roman" w:ascii="Times New Roman" w:hAnsi="Times New Roman"/>
          <w:b/>
          <w:kern w:val="2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  <w:rFonts w:cs="Arial" w:ascii="Arial" w:hAnsi="Arial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nie dostarcza niniejszego oświadczenia wraz z ofertą lec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Zamawiającego informacji, o której mowa        w art. 86 ust. 5 ustawy Pzp (tj. informacji z otwarcia ofert). Wraz ze złożeniem oświadczenia, wykonawca może przedstawić dowody, że powiązania z innym wykonawcą nie prowadz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ą do zakłócenia konkurencji                      w postępowaniu o udzieleniu zamówie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">
    <w:name w:val="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57:00Z</dcterms:created>
  <dc:creator>wojteczek </dc:creator>
  <dc:description/>
  <dc:language>en-US</dc:language>
  <cp:lastModifiedBy>Anna Pleban</cp:lastModifiedBy>
  <dcterms:modified xsi:type="dcterms:W3CDTF">2020-11-09T20:59:00Z</dcterms:modified>
  <cp:revision>32</cp:revision>
  <dc:subject/>
  <dc:title/>
</cp:coreProperties>
</file>