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Załącznik nr 1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Nr telefonu/fak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</w:t>
        <w:tab/>
        <w:t xml:space="preserve">............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WAGA: PROSZĘ PODAĆ CZYTELNY ADRES E-MAIL I NR FAKSU NA KTÓRY WYKONAWCA BĘDZIE OTRZYMYWAŁ OD ZAMAWIAJĄCEGO WSZELKIE INFORMACJE ZWIĄZANE Z PROWADZONYM POSTĘPOWANIEM PO OTWARCIU OFERT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chotnicza Straż Pożarna w Śladkowie Małym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26-020 Chmielnik, Śladków Mały 29 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ojewództwo świętokrzyskie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IP 657-27-29-490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Prezes OSP tel. 504-249-941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tel. 41 354 32 73 w.208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Adres strony internetowej: www.chmielnik.com 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dres e-mail: umig@chmielnik.com; malgorzata.przezdzik@chmielnik.c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 zadanie </w:t>
      </w:r>
      <w:bookmarkStart w:id="0" w:name="_Hlk46493484"/>
      <w:r>
        <w:rPr>
          <w:rFonts w:cs="Calibri" w:ascii="Calibri" w:hAnsi="Calibri"/>
          <w:b/>
          <w:bCs/>
          <w:sz w:val="22"/>
          <w:szCs w:val="22"/>
        </w:rPr>
        <w:t xml:space="preserve">„Zakup i dostawa </w:t>
      </w:r>
      <w:bookmarkStart w:id="1" w:name="_Hlk46493059"/>
      <w:r>
        <w:rPr>
          <w:rFonts w:cs="Calibri" w:ascii="Calibri" w:hAnsi="Calibri"/>
          <w:b/>
          <w:bCs/>
          <w:sz w:val="22"/>
          <w:szCs w:val="22"/>
        </w:rPr>
        <w:t xml:space="preserve">lekkiego samochodu ratowniczo-gaśniczego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dla OSP w Śladkowie Małym”</w:t>
      </w:r>
      <w:bookmarkEnd w:id="0"/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_ _ _ _______ _ _ _ _ , _ _   PLN BRUTTO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należny podatek VAT …………… %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rka: </w:t>
        <w:tab/>
        <w:tab/>
        <w:t>………………………………….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model: 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c silnika:</w:t>
        <w:tab/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rok produkcji: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..…………………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liśmy się z opisem przedmiotu zamówienia i nie wnosimy żadnych zastrzeżeń – na potwierdzenie spełnienia wymaganych minimalnych parametrów samochodu załączamy Załącznik nr 5 do SIWSZ z opisem technicznym oferowanego pojazd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kceptujemy wzór umowy, stanowiący Załącznik Nr 2 do Specyfikacji Istotnych Warunków Zamówienia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: </w:t>
      </w:r>
      <w:r>
        <w:rPr>
          <w:rFonts w:cs="Calibri" w:ascii="Calibri" w:hAnsi="Calibri"/>
          <w:b/>
          <w:sz w:val="22"/>
          <w:szCs w:val="22"/>
        </w:rPr>
        <w:t>do dnia</w:t>
      </w:r>
      <w:r>
        <w:rPr>
          <w:rFonts w:cs="Calibri" w:ascii="Calibri" w:hAnsi="Calibri"/>
          <w:b/>
          <w:bCs/>
          <w:sz w:val="22"/>
          <w:szCs w:val="22"/>
        </w:rPr>
        <w:t xml:space="preserve"> 30.10.2020 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termin płatności podany przez Zamawiającego, tj.: </w:t>
      </w:r>
      <w:r>
        <w:rPr>
          <w:rFonts w:cs="Calibri" w:ascii="Calibri" w:hAnsi="Calibri"/>
          <w:b/>
          <w:sz w:val="22"/>
          <w:szCs w:val="22"/>
          <w:u w:val="single"/>
        </w:rPr>
        <w:t>30 dni od dnia otrzymania faktur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jakości na przedmiot zamówienia na okres: </w:t>
      </w:r>
      <w:r>
        <w:rPr>
          <w:rFonts w:cs="Calibri" w:ascii="Calibri" w:hAnsi="Calibri"/>
          <w:b/>
          <w:sz w:val="22"/>
          <w:szCs w:val="22"/>
          <w:shd w:fill="BFBFBF" w:val="clear"/>
        </w:rPr>
        <w:t>………….…</w:t>
      </w:r>
      <w:r>
        <w:rPr>
          <w:rFonts w:cs="Calibri" w:ascii="Calibri" w:hAnsi="Calibri"/>
          <w:b/>
          <w:sz w:val="22"/>
          <w:szCs w:val="22"/>
        </w:rPr>
        <w:t xml:space="preserve"> miesię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o najmniej 24 miesięcy) </w:t>
      </w:r>
      <w:r>
        <w:rPr>
          <w:rFonts w:cs="Calibri" w:ascii="Calibri" w:hAnsi="Calibri"/>
          <w:sz w:val="22"/>
          <w:szCs w:val="22"/>
        </w:rPr>
        <w:t xml:space="preserve">od dnia podpisania (bez uwag) protokołu zdawczo-odbiorczego </w:t>
      </w:r>
      <w:r>
        <w:rPr>
          <w:rFonts w:cs="Calibri" w:ascii="Calibri" w:hAnsi="Calibri"/>
          <w:b/>
          <w:bCs/>
          <w:sz w:val="22"/>
          <w:szCs w:val="22"/>
        </w:rPr>
        <w:t>( KRYTERIUM OCEN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aga: W przypadku braku informacji w zakresie udzielonej gwarancji Zamawiający przyjmie do oceny  minimalne 24 -m-ce gwarancj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/Y, że zgodnie z definicją małego i średniego przedsiębiorcy zapisaną w rozdz. III ust.2 pkt  2.9 SIWZ: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em małym przedsiębiorcą*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stem średnim przedsiębiorcą*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*Należy podkreślić odpowiednio w pkt 11 ppkt 1) lub ppkt. 2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rak podkreślenia jednej z ww. opcji oznacza, że Wykonawca nie jest małym ani średnim przedsiębiorc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dokonywał płatności w ramach mechanizmu podzielonej płatności (split payment) zgodnie z art. 108a ustawy z dnia 11 marca 2004 r. o podatku od towarów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  <w:r>
        <w:rPr>
          <w:rFonts w:cs="Calibri" w:ascii="Calibri" w:hAnsi="Calibri"/>
          <w:b/>
          <w:bCs/>
          <w:sz w:val="22"/>
          <w:szCs w:val="22"/>
        </w:rPr>
        <w:t>:**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) </w:t>
      </w:r>
      <w:r>
        <w:rPr>
          <w:rFonts w:cs="Calibri" w:ascii="Calibri" w:hAnsi="Calibri"/>
          <w:i/>
          <w:sz w:val="22"/>
          <w:szCs w:val="22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****) Skreślić pkt X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…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 tel. kontaktowy, e-mail: 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**:</w:t>
        <w:tab/>
        <w:t>……………………………………………………..…………………………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 tel. kontaktowy, e-mail: 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**:</w:t>
        <w:tab/>
        <w:t>………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 ( jeżeli dotyczy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isko,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....................................................          Fax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kres*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right="-993" w:hanging="3969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, dn. _ _ . _ _ . 2020 r.</w:t>
        <w:tab/>
        <w:tab/>
        <w:tab/>
        <w:t xml:space="preserve">                                                                             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8" w:right="996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7420" cy="157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157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12" w:type="dxa"/>
                            <w:jc w:val="left"/>
                            <w:tblInd w:w="-62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"/>
                            <w:gridCol w:w="2622"/>
                            <w:gridCol w:w="992"/>
                            <w:gridCol w:w="1980"/>
                            <w:gridCol w:w="1706"/>
                            <w:gridCol w:w="1838"/>
                            <w:gridCol w:w="136"/>
                          </w:tblGrid>
                          <w:tr>
                            <w:trPr>
                              <w:trHeight w:val="940" w:hRule="atLeast"/>
                            </w:trPr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14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4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Ust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6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6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Ust"/>
                                  <w:snapToGrid w:val="false"/>
                                  <w:spacing w:before="120" w:after="120"/>
                                  <w:jc w:val="right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Ust"/>
                            <w:spacing w:before="120" w:after="120"/>
                            <w:ind w:left="0" w:hanging="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6pt;height:1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12" w:type="dxa"/>
                      <w:jc w:val="left"/>
                      <w:tblInd w:w="-62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"/>
                      <w:gridCol w:w="2622"/>
                      <w:gridCol w:w="992"/>
                      <w:gridCol w:w="1980"/>
                      <w:gridCol w:w="1706"/>
                      <w:gridCol w:w="1838"/>
                      <w:gridCol w:w="136"/>
                    </w:tblGrid>
                    <w:tr>
                      <w:trPr>
                        <w:trHeight w:val="940" w:hRule="atLeast"/>
                      </w:trPr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14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4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Ust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6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2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6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2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Ust"/>
                            <w:snapToGrid w:val="false"/>
                            <w:spacing w:before="120" w:after="120"/>
                            <w:jc w:val="right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Ust"/>
                      <w:spacing w:before="120" w:after="120"/>
                      <w:ind w:left="0" w:hanging="0"/>
                      <w:jc w:val="right"/>
                      <w:rPr>
                        <w:rFonts w:ascii="Cambria" w:hAnsi="Cambri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7:00Z</dcterms:created>
  <dc:creator>UM</dc:creator>
  <dc:description/>
  <cp:keywords/>
  <dc:language>en-US</dc:language>
  <cp:lastModifiedBy>Damian Tomaszewski</cp:lastModifiedBy>
  <cp:lastPrinted>2018-08-06T13:30:00Z</cp:lastPrinted>
  <dcterms:modified xsi:type="dcterms:W3CDTF">2020-08-07T12:25:00Z</dcterms:modified>
  <cp:revision>27</cp:revision>
  <dc:subject/>
  <dc:title>KPT</dc:title>
</cp:coreProperties>
</file>