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Marcin.Wasiniewski</dc:creator>
  <dc:description>ZNAKI:26885</dc:description>
  <dc:language>en-US</dc:language>
  <cp:lastModifiedBy>Tomasz Biernacki</cp:lastModifiedBy>
  <dcterms:modified xsi:type="dcterms:W3CDTF">2019-01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