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Uchwała Nr XVI/138/0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Rady Miejskiej w Chmielniku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z dnia 21.05.2008 roku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sprawie uchwalenia miejscowego planu zagospodarowania przestrzennego obszaru składowania i przerobu odpadów w Przededworzu gmina Chmielni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Na podstawie art. 18 ust. 2 pkt 5 z dnia 8 marca 1990 r. o samorządzie gminnym (tekst jednolity Dziennika Ustaw z 2001 r. Nr 142, poz. 1591 z późniejszymi zmianami) oraz art. 20 ust. 1 i art. 29 ust. 1 ustawy z dnia 27 marca 2003 r. o planowaniu i zagospodarowaniu przestrzennym (Dziennik Ustaw Nr 80, poz. 717 z późniejszymi zmianami), zgodnie z uchwałą Nr XVI/210/2004 Rady Miejskiej w Chmielniku z dnia 26 sierpnia 2004 r. w sprawie przystąpienia do sporządzenia miejscowego planu zagospodarowania przestrzennego obszaru składowania i przerobu odpadów w Przededworzu, gmina Chmielnik, Rada Miejska w Chmielniku uchwala, co następuj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ZIAŁ 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ostanowienia ogóln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§1.1.</w:t>
      </w:r>
      <w:r>
        <w:rPr>
          <w:color w:val="000000"/>
          <w:sz w:val="28"/>
        </w:rPr>
        <w:t xml:space="preserve"> Uchwala się miejscowy plan zagospodarowania przestrzennego obszaru składowania i przerobu odpadów w Przededworzu, gmina Chmielnik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2. </w:t>
      </w:r>
      <w:r>
        <w:rPr>
          <w:color w:val="000000"/>
          <w:sz w:val="28"/>
        </w:rPr>
        <w:t>Granice terenu objętego planem wyznacza rysunek planu stanowiący załącznik Nr 1 do niniejszej uchwał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§2. </w:t>
      </w:r>
      <w:r>
        <w:rPr>
          <w:color w:val="000000"/>
          <w:sz w:val="28"/>
        </w:rPr>
        <w:t>Ustalenia planu są zgodne z ustaleniami studium uwarunkowań i kierunków zagospodarowania przestrzennego gminy Chmielnik uchwalonego uchwałą Nr III/24/2002 r. Rady Miejskiej w Chmielniku z dnia 28.12.02 wraz ze zmianą uchwaloną uchwałą Nr XXIX/362/06 Rady Miejskiej w Chmielniku z dnia 15.09.2006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§3. </w:t>
      </w:r>
      <w:r>
        <w:rPr>
          <w:color w:val="000000"/>
          <w:sz w:val="28"/>
        </w:rPr>
        <w:t>Lokalizacja składowiska na obszarze wsi Przededworze jest określona w Planie gospodarki odpadami dla województwa świętokrzyskiego zatwierdzonym uchwałą Nr XI/87/03 Sejmiku Województwa Świętokrzyskiego z dnia 1 lipca 2003r. oraz uchwałą Nr IX/152/07 Sejmiku Województwa Świętokrzyskiego z dnia 20 września 2007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§4. </w:t>
      </w:r>
      <w:r>
        <w:rPr>
          <w:color w:val="000000"/>
          <w:sz w:val="28"/>
        </w:rPr>
        <w:t>Przeznacza się na cele nierolnicze grunty rolne w ilości: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,5163 ha gruntów rolnych klasy IV za zgodą Marszałka Województwa Świętokrzyskiego znak: OWŚ.II.6019-37/07 z dnia 24.12.2007r. oraz 12 ha gruntów klasy V i VI pochodzenia nieorganicznego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5. </w:t>
      </w:r>
      <w:r>
        <w:rPr>
          <w:color w:val="000000"/>
        </w:rPr>
        <w:t>Integralną część uchwały stanowią załączniki: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łącznik Nr 1 – Rysunek planu – plansza w skali 1: 2000 – wykonana na kopii mapy zasadniczej zarejestrowanej w zasobach Starosty Powiatowego w Kielcach pod Nr 2721 – 23/2005 z dnia 15.03.2005 r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łącznik Nr 2 – Rozstrzygnięcie w sprawie realizacji zapisanych w planie inwestycji z zakresu infrastruktury technicznej, które należą do zadań własnych gminy oraz zasad ich finansowania zgodnie z przepisami o finansach publicznych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łącznik Nr 3 – Rozstrzygnięcie Rady Miejskiej o sposobie rozpatrzenia uwag do projektu planu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6. </w:t>
      </w:r>
      <w:r>
        <w:rPr>
          <w:color w:val="000000"/>
        </w:rPr>
        <w:t>„Prognoza oddziaływania na środowisko” oraz „Prognoza skutków finansowych uchwalenia planu zagospodarowania przestrzennego” – stanowią materiały planistyczne nie będące przedmiotem uchwały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7. </w:t>
      </w:r>
      <w:r>
        <w:rPr>
          <w:color w:val="000000"/>
        </w:rPr>
        <w:t>Celem planu jest przeznaczenie obszaru przyległego do istniejącego międzygminnego składowiska odpadów w Przededworzu pod rozbudowę obszaru składowania wraz z przerobem odpadów z dopuszczeniem nowoczesnych technologii odzyskiwania oraz unieszkodliwiania odpadów z sektora komunalnego, odpadów niebezpiecznych oraz odpadów z sektora gospodarczego. Obszar niniejszy planu przylega do obszaru objętego miejscowym planem zagospodarowania przestrzennego terenu górniczego Celiny II, w obszarze którego znajduje się część terenów uzupełniających  składowisko odpadów w Przededworzu (przewidywane do zagospodarowania po zakończeniu eksploatacji złoża lub wprowadzeniu niekolizyjnych zasad eksploatacji)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8.1. </w:t>
      </w:r>
      <w:r>
        <w:rPr>
          <w:color w:val="000000"/>
        </w:rPr>
        <w:t>Przedmiotem ustaleń planu są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przeznaczenie terenu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zasady ochrony i kształtowania ładu przestrzennego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zasady zabudowy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zasady ochrony środowiska, przyrody i krajobrazu kulturowego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granice i sposoby zagospodarowania terenów podlegających ochronie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zasady modernizacji, rozbudowy i budowy systemów komunikacji i infrastruktury technicznej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color w:val="000000"/>
        </w:rPr>
        <w:t>sposób i terminy tymczasowego zagospodarowania terenu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szczegółowe warunki zagospodarowania terenów oraz ograniczenia w ich użytkowaniu, w tym zakaz zabudowy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stawki procentowe, na podstawie których ustala się opłatę, o której mowa w artykule 36 ust. 4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 xml:space="preserve">tereny składowania i przerobu odpadów </w:t>
      </w:r>
      <w:r>
        <w:rPr>
          <w:b/>
          <w:bCs/>
          <w:color w:val="000000"/>
        </w:rPr>
        <w:t>1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2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3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4/I O, </w:t>
        <w:br/>
        <w:t>5/I O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 xml:space="preserve">tereny przeznaczone do zalesienia - lasy o funkcji izolacyjnej, bez prawa zabudowy, z ograniczeniem penetracji rekreacyjnej i zbieractwa runa leśnego –     </w:t>
      </w:r>
      <w:r>
        <w:rPr>
          <w:b/>
          <w:bCs/>
          <w:color w:val="000000"/>
        </w:rPr>
        <w:t>1/I Z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/I Z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/I ZL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4/I ZL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5/ I ZL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color w:val="000000"/>
        </w:rPr>
        <w:t xml:space="preserve">teren drogi publicznej gminnej lokalnej </w:t>
      </w:r>
      <w:r>
        <w:rPr>
          <w:b/>
          <w:bCs/>
          <w:color w:val="000000"/>
        </w:rPr>
        <w:t>1KDL</w:t>
      </w:r>
      <w:r>
        <w:rPr>
          <w:color w:val="000000"/>
        </w:rPr>
        <w:t xml:space="preserve"> (łączącej drogę gminną Nr 263 z drogą Nr 73 poprzez kopalnię z drogą powiatową od wsi Jasień Nr 15105)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color w:val="000000"/>
        </w:rPr>
        <w:t xml:space="preserve">teren drogi wewnętrznej </w:t>
      </w:r>
      <w:r>
        <w:rPr>
          <w:b/>
          <w:bCs/>
          <w:color w:val="000000"/>
        </w:rPr>
        <w:t xml:space="preserve">1KDW </w:t>
      </w:r>
      <w:r>
        <w:rPr>
          <w:color w:val="000000"/>
        </w:rPr>
        <w:t>łączącej istniejące składowisko odpadów z drogą powiatową j.w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Rysunek planu zawiera następujące oznaczenia graficzne stanowiące oznaczenia obowiązujące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granice obszaru objętego planem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linie rozgraniczające tereny o różnym przeznaczeniu i różnych zasadach zagospodarowania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pasy nasadzeń zwartej roślinności wysokiej o specjalnym poszyciu bez prawa zabudowy – strefa izolacyjna w ramach terenów przerobu i składowania odpadów </w:t>
      </w:r>
      <w:r>
        <w:rPr>
          <w:b/>
          <w:bCs/>
          <w:color w:val="000000"/>
        </w:rPr>
        <w:t>1/IO</w:t>
      </w:r>
      <w:r>
        <w:rPr>
          <w:color w:val="000000"/>
        </w:rPr>
        <w:t xml:space="preserve"> ÷ </w:t>
      </w:r>
      <w:r>
        <w:rPr>
          <w:b/>
          <w:bCs/>
          <w:color w:val="000000"/>
        </w:rPr>
        <w:t>5/IO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istniejące elementy infrastruktury technicznej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rojektowane elementy infrastruktury technicznej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części terenów przeznaczone do składowania odpadów, budowy obiektów i urządzeń związanych z przerobem odpadów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as terenu o szer. 25m wolny od zabudowy, zadrzewień i składowania odpadów – pas oddzielenia pożarowego z dopuszczeniem lokalizacji dróg technologicznych i infrastruktury technicznej podziemnej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color w:val="000000"/>
        </w:rPr>
        <w:t xml:space="preserve">część terenu </w:t>
      </w:r>
      <w:r>
        <w:rPr>
          <w:b/>
          <w:bCs/>
          <w:color w:val="000000"/>
        </w:rPr>
        <w:t>3/IO,</w:t>
      </w:r>
      <w:r>
        <w:rPr>
          <w:color w:val="000000"/>
        </w:rPr>
        <w:t xml:space="preserve"> na której dopuszcza się lokalizację obiektów i instalacji do termicznego przekształcania odpadów innych niż niebezpieczne i obojętne, a także obiektów i instalacji do obróbki fizykochemicznej odpadów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 granicach obszaru objętego planem brak jest: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biektów objętych ochroną konserwatorską,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biektów o randze przestrzeni publicznych,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erenów zagrożonych niebezpieczeństwem powodzi oraz osuwania się mas ziemnych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Obszar objęty planem położony jest poza granicą terenu górniczego „Celiny II”.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DZIAŁ II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Ustalenia ogólne planu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Zasady ochrony środowiska, przyrody i krajobrazu kulturowego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9. 1. </w:t>
      </w:r>
      <w:r>
        <w:rPr>
          <w:color w:val="000000"/>
        </w:rPr>
        <w:t>Ustalenia niniejszego działu dotyczą całego obszaru objętego plane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stalenia, o których mowa w ust. 1 wraz z ustaleniami szczegółowymi zawartymi w rozdziale III niniejszej uchwały, stanowią podstawę do opracowania projektów budowlanych wszelkich obiektów budowlanych, projektów zagospodarowania terenów, a także dokonywania podziałów geodezyj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 granicach obszaru objętego planem dokonuje się  zmiany przeznaczenia gruntów rolnych na cele nierolnicze w ilości 19,5163ha łącznie (zgodnie z §4)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Rozdział 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Zasady ochrony środowiska, przyrody i krajobrazu kulturowego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§10.</w:t>
      </w:r>
      <w:r>
        <w:rPr>
          <w:color w:val="000000"/>
        </w:rPr>
        <w:t xml:space="preserve"> Stan środowiska i formy ochrony przyrod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Obszar objęty planem położony jest poza granicami Chmielnicko-Szydłowskiego Obszaru Chronionego Krajobrazu (zgodnie z opisem granic zawartych w  rozporządzeniu Nr 89/2005 Wojewody Świętokrzyskiego z dnia 14 lipca 2005 roku w sprawie obszarów chronionego krajobrazu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a obszarach objętych planem brak jest obiektów objętych indywidualną formą ochrony przyrody. Obszar planu znajduje się w dużej odległości od ustanowionych obszarów Natura 2000. Obszar Natura 2000 znajduje się poza zasięgiem ewentualnego oddziaływania planowanych inwestycji na środowisko przyrodnicz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warunkowania środowiskowe obszaru przeznaczonego pod lokalizację składowiska odpadów odpowiadają wymaganiom stawianym w Rozporządzeniu Ministra Środowiska z dnia 24 marca 2003r. w sprawie szczegółowych wymagań dotyczących lokalizacji, budowy, eksploatacji i zamknięcia, jakim powinny odpowiadać poszczególne typy składowania odpadów (Dz. U. Nr 61, poz. 549). Dane ekofizjograficzne planowanego obszaru składowania i przeróbki odpadów wskazują na możliwość wprowadzenia tej funkcji bez groźby spowodowania zanieczyszczenia wód powierzchniowych i podziemnych, zanieczyszczenia gleb, powierzchni ziemi i powietrza oraz groźby dla zdrowia ludzi mieszkających w sąsiedztwi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szar objęty planem znajduje się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poza strefami zasilania głównych wód podziemnych (GZWP)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poza obszarem otulin parków narodowych i rezerwatów przyrody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poza obszarem lasów ochronnych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poza: dolinami rzek, zbiorników wód śródlądowych, terenami źródliskowymi, bagiennymi i podmokłymi, poza obszarami mis jeziornych i ich strefami krawędziowymi; poza obszarami zagrożenia powodziowego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poza strefami osuwisk i zapadlisk terenu oraz zagrożonych lawinami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color w:val="000000"/>
        </w:rPr>
        <w:t>poza terenami o nachyleniu powyżej 10</w:t>
      </w:r>
      <w:r>
        <w:rPr>
          <w:color w:val="000000"/>
          <w:vertAlign w:val="superscript"/>
        </w:rPr>
        <w:t>0</w:t>
      </w:r>
      <w:r>
        <w:rPr>
          <w:color w:val="000000"/>
        </w:rPr>
        <w:t>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poza terenami zaangażowanymi glacitektonicznie lub tektonicznie, poprzecinanymi uskokami, spękanymi lub uszczelinowaconymi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poza terenami wychodni skał zwięzłych porowatych, skrasowiałych i skawernowałych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na terenach o niskiej klasie bonitacyjnej (poniżej III)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080" w:leader="none"/>
        </w:tabs>
        <w:ind w:left="900" w:hanging="360"/>
        <w:rPr>
          <w:color w:val="000000"/>
        </w:rPr>
      </w:pPr>
      <w:r>
        <w:rPr>
          <w:color w:val="000000"/>
        </w:rPr>
        <w:t>poza terenami szkód górniczych, na których mogą występować deformacje powierzchni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080" w:leader="none"/>
        </w:tabs>
        <w:ind w:left="900" w:hanging="360"/>
        <w:rPr/>
      </w:pPr>
      <w:r>
        <w:rPr>
          <w:color w:val="000000"/>
        </w:rPr>
        <w:t>poza obszarami ochrony uzdrowiskowej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080" w:leader="none"/>
        </w:tabs>
        <w:ind w:left="900" w:hanging="360"/>
        <w:rPr>
          <w:color w:val="000000"/>
        </w:rPr>
      </w:pPr>
      <w:r>
        <w:rPr>
          <w:color w:val="000000"/>
        </w:rPr>
        <w:t>poza obszarami górniczymi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Tereny przeznaczone pod lokalizację składowiska odpadów i obiektów przerobu odpadów znajdować się będą w odległości od budynków przeznaczonych na pobyt ludzi zgodnie z odległościami od takich obiektów ze względu na emisję substancji szkodliwych (odory, aerozole, biogazy).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Minimalna odległość składowiska odpadów i zakładów przeróbki odpadów (liczone od krawędzi składowiska odpadów) od obiektów przeznaczonych na pobyt ludzi zostanie ustalona zgodnie z raportami o oddziaływaniu tych obiektów na środowisko opracowanymi w fazie przygotowania realizacji obiektów składowania i przerobu odpadów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60" w:hanging="360"/>
        <w:rPr>
          <w:color w:val="000000"/>
        </w:rPr>
      </w:pPr>
      <w:r>
        <w:rPr>
          <w:color w:val="000000"/>
        </w:rPr>
        <w:t>W celu ochrony środowiska na obszarze objętym planem ustala się następujące obowiązki dotyczące realizacji składowiska odpadów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color w:val="000000"/>
        </w:rPr>
      </w:pPr>
      <w:r>
        <w:rPr>
          <w:color w:val="000000"/>
        </w:rPr>
        <w:t>wykonanie badań hydrologicznych i geologicznych w zakresie określonym w Rozporządzeniu Ministra Środowiska z dnia 24 marca 2003 w sprawie szczegółowych wymagań dotyczących lokalizacji, budowy, eksploatacji i zamknięcia, jakim powinny odpowiadać poszczególne typy składowisk odpadów (Dz. U. Nr 61, poz. 549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color w:val="000000"/>
        </w:rPr>
      </w:pPr>
      <w:r>
        <w:rPr>
          <w:color w:val="000000"/>
        </w:rPr>
        <w:t>zapewnienie bariery geologicznej naturalnej bądź sztucznej zgodnie z wymogami przepisów ust. 5 pkt 1 w.w. Rozporządzeni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color w:val="000000"/>
        </w:rPr>
      </w:pPr>
      <w:r>
        <w:rPr>
          <w:color w:val="000000"/>
        </w:rPr>
        <w:t>składowiska odpadów niebezpiecznych oraz składowisko odpadów innych niż niebezpieczne i obojętne należy wyposażyć w system drenaży wód odciekowych zgodnie z § 6, § 7 i § 8 w.w. Rozporządzenia, oraz w system drenaży i kanalizacji wód opadowych izolujących wody od składowisk odpadów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color w:val="000000"/>
        </w:rPr>
      </w:pPr>
      <w:r>
        <w:rPr>
          <w:color w:val="000000"/>
        </w:rPr>
        <w:t>składowisko odpadów ulegających biodegradacji wymaga wyposażenia w instalację odprowadzającą gaz składowiskow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color w:val="000000"/>
        </w:rPr>
      </w:pPr>
      <w:r>
        <w:rPr>
          <w:color w:val="000000"/>
        </w:rPr>
        <w:t>składowisko odpadów oraz zakłady przerobu odpadów należy zaprojektować w sposób uniemożliwiający dostęp osób nieuprawnionych oraz nielegalne składowanie odpadów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color w:val="000000"/>
        </w:rPr>
      </w:pPr>
      <w:r>
        <w:rPr>
          <w:color w:val="000000"/>
        </w:rPr>
        <w:t>wokół kwater składowiska odpadów i obiektów do przeróbki odpadów, w granicach terenów wyznaczonych w planie, należy wykonać pas zieleni złożony z drzew i krzewów, w celu ograniczenia do minimum emisji odorów i pyłów, roznoszenia odpadów przez wiatr, hałasu, oddziaływania zwierząt, tworzenia się aerozoli oraz pożarów. Minimalną szerokość pasa zieleni ustala się na 30 m – pas nasadzeń roślinności wysokiej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color w:val="000000"/>
        </w:rPr>
      </w:pPr>
      <w:r>
        <w:rPr>
          <w:color w:val="000000"/>
        </w:rPr>
        <w:t>składowisko odpadów należy wyposażyć w urządzenia do mycia i dezynfekcji kół pojazdów opuszczających składowisko oraz w wagę samochodow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color w:val="000000"/>
        </w:rPr>
      </w:pPr>
      <w:r>
        <w:rPr>
          <w:color w:val="000000"/>
        </w:rPr>
        <w:t>projekt budowlany nowych sektorów składowania i obiektów przerobu odpadów powinien zapewniać następujące warunki eksploatacji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ograniczenie powierzchni składowania odpadów eksponowanych na oddziaływanie warunków atmosferycznych, w tym rozwiewania odpadów i opłukiwania deponowanych odpadów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rzeciwdziałanie rozwiewaniu odpadów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gromadzenie odcieków i poddawanie ich oczyszczeniu w stopniu umożliwiającym ich przyjęcie na oczyszczalnię ścieków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stateczność geotechniczną składowanych odpadów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gromadzenie odcieków ze składowisk odpadów niebezpiecznych oraz ze składowisk odpadów innych niż niebezpieczne i obojętne w specjalnych zbiornika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>
          <w:color w:val="000000"/>
        </w:rPr>
        <w:t>w projekcie budowlanym składowiska należy wydzielić kwatery o wielkości max 10000 m</w:t>
      </w:r>
      <w:r>
        <w:rPr>
          <w:color w:val="000000"/>
          <w:vertAlign w:val="superscript"/>
        </w:rPr>
        <w:t>2</w:t>
      </w:r>
      <w:r>
        <w:rPr>
          <w:color w:val="000000"/>
        </w:rPr>
        <w:t>, zaś dla odpadów niebezpiecznych o wielkości do 2500 m</w:t>
      </w:r>
      <w:r>
        <w:rPr>
          <w:color w:val="000000"/>
          <w:vertAlign w:val="superscript"/>
        </w:rPr>
        <w:t>2</w:t>
      </w:r>
      <w:r>
        <w:rPr>
          <w:color w:val="000000"/>
        </w:rPr>
        <w:t>. Wysokość składowania określona zostanie w raporcie o oddziaływaniu na środowisko w nawiązaniu do lokalnych warunków geotechnicznych, jednak nie wyżej niż 14 m od poziomu terenu istniejącego. Przed rozpoczęciem składowania w obrębie następnej kwatery – należy uzyskać zgodę na zamknięcie wydzielonej części składowiska odpadów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rPr>
          <w:color w:val="000000"/>
        </w:rPr>
      </w:pPr>
      <w:r>
        <w:rPr>
          <w:color w:val="000000"/>
        </w:rPr>
        <w:t>zamknięcie składowiska odpadów lub jego części wymaga wykonania rekultywacji w sposób zabezpieczający przed jego szkodliwym oddziaływaniem na wody powierzchniowe i podziemne oraz powietrze, integrujący obszar składowiska odpadów z otaczającym środowiskiem oraz umożliwiający obserwację wpływu składowiska na środowisko w fazie poeksploatacyj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rPr>
          <w:color w:val="000000"/>
        </w:rPr>
      </w:pPr>
      <w:r>
        <w:rPr>
          <w:color w:val="000000"/>
        </w:rPr>
        <w:t>rekultywację biologiczną składowiska należy wykonać w kierunku leśnym poprzez nasadzenie zieleni niskiej i wysokiej na warunkach określonych w § 17 i § 18 w.w. Rozporządzenia, w zależności od rodzaju odpadów, oraz zgodnie z decyzją właściwego organu, w sprawie zgody na zamknięcie składowiska lub jego wydzielonej części.</w:t>
      </w:r>
    </w:p>
    <w:p>
      <w:pPr>
        <w:pStyle w:val="TextBody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Zakłady przeróbki odpadów i utylizacji jak np. sortownie, kompostownie, stacje demontażu pojazdów, spalarnie, zakłady recyklingu odpadów opakowaniowych (papier, szkło, tworzywa sztuczne, aluminium, itp.) należy realizować na warunkach określonych w stosownym raporcie oceny oddziaływania przedsięwzięcia na środowisko oraz zgodnie z obowiązującymi przepisami szczególnymi.</w:t>
      </w:r>
    </w:p>
    <w:p>
      <w:pPr>
        <w:pStyle w:val="TextBody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Ochronę krajobrazu zapewnia wykonanie ustaleń planu w zakresie wysokości składowania oraz leśny kierunek rekultywacji składowiska.</w:t>
      </w:r>
    </w:p>
    <w:p>
      <w:pPr>
        <w:pStyle w:val="TextBody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Na etapie uszczegółowienia przedsięwzięć rozbudowy obszarów składowania odpadów i zakładów ich przerobu, należy opracować ogólne zasady gospodarki wodami opadowymi trafiającymi na te obszary, sposób ich podczyszczania, sposób kanalizacji oraz rozwiązanie odbiornika (staw odparowalny, rowy chłonne itp.)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W obszarze planu brak terenów, dla których przepisy szczególne określają dopuszczalne poziomy hałasów.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Rozdział 2</w:t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Zasady ochrony dziedzictwa kulturowego i zabytków oraz dóbr kultury współczesnej</w:t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11.1. </w:t>
      </w:r>
      <w:r>
        <w:rPr>
          <w:color w:val="000000"/>
        </w:rPr>
        <w:t>W granicach obszaru objętego planem nie występują obiekty objęte ochroną konserwatorską poprzez wpis do rejestru Świętokrzyskiego  Wojewódzkiego Konserwatora Zabytków ani poprzez wpis do ewidencji Świętokrzyskiego Wojewódzkiego Konserwatora Zabytków.</w:t>
      </w:r>
    </w:p>
    <w:p>
      <w:pPr>
        <w:pStyle w:val="TextBody"/>
        <w:rPr/>
      </w:pPr>
      <w:r>
        <w:rPr>
          <w:b/>
          <w:bCs/>
          <w:color w:val="000000"/>
        </w:rPr>
        <w:t xml:space="preserve">2.  </w:t>
      </w:r>
      <w:r>
        <w:rPr>
          <w:color w:val="000000"/>
        </w:rPr>
        <w:t>Na terenie objętym planem nie występują strefy ochrony archeologicznej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Rozdział 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Wymagania wynikające z potrzeby kształtowania przestrzeni publicznej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12.1. </w:t>
      </w:r>
      <w:r>
        <w:rPr>
          <w:color w:val="000000"/>
        </w:rPr>
        <w:t>W granicach obszaru objętego planem „Studium uwarunkowań i kierunków zagospodarowania przestrzennego gminy” nie określa obszarów przestrzeni publicznej.</w:t>
      </w:r>
    </w:p>
    <w:p>
      <w:pPr>
        <w:pStyle w:val="TextBody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Obiekty składowisk odpadów są zaliczane w przepisach szczególnych do inwestycji celu publicznego. Ze względów technologicznych składowisko stanowi obszar niedostępny dla osób nieupoważnionych, wymagający ograniczenia i kontroli dostępnośc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Rozdział 4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zczegółowe warunki podziału nieruchomości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13.1. </w:t>
      </w:r>
      <w:r>
        <w:rPr>
          <w:color w:val="000000"/>
        </w:rPr>
        <w:t>Obszar objęty planem nie wymaga scalenia i podziału gruntów w rozumieniu przepisów ustawy o gospodarce nieruchomościami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Generalne zasady podziału obszaru na poszczególne tereny o różnym przeznaczeniu lub różnych zasadach zagospodarowania wyznacza rysunek planu wzdłuż linii rozgraniczających tereny o różnym przeznaczeniu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opuszcza się podziały gruntów w ramach poszczególnych terenów pod warunkiem zapewnienia dostępu działek do drogi publicznej poprzez system dróg wewnętrznych w celu ewentualnego wydzielenia odrębnych sektorów technologicznych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Rozdział 5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arametry i wskaźniki kształtowania zabudowy oraz zagospodarowania terenu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14. </w:t>
      </w:r>
      <w:r>
        <w:rPr>
          <w:color w:val="000000"/>
        </w:rPr>
        <w:t>Realizacja zakładu gospodarki odpadami, obiekty związane z technologiczną przeróbką i unieszkodliwieniem odpadów mogą być realizowane w obrębie części terenów oznaczonych w rysunku planu.</w:t>
      </w:r>
    </w:p>
    <w:p>
      <w:pPr>
        <w:pStyle w:val="TextBody"/>
        <w:rPr>
          <w:color w:val="000000"/>
        </w:rPr>
      </w:pPr>
      <w:r>
        <w:rPr>
          <w:color w:val="000000"/>
        </w:rPr>
        <w:t>Nie określa się wskaźnika intensywności zabudowy, który będzie wynikiem przyjętej technologii przerobu odpadów. Wysokość zabudowy nie może przekraczać 14m, z dopuszczeniem lokalnych wypiętrzeń, związanych z wymaganiami technologicznym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Rozdział 6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Zasady modernizacji, rozbudowy i budowy systemów komunikacji i infrastruktury technicznej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15. </w:t>
      </w:r>
      <w:r>
        <w:rPr>
          <w:color w:val="000000"/>
        </w:rPr>
        <w:t xml:space="preserve">Obsługa komunikacyjna. </w:t>
      </w:r>
    </w:p>
    <w:p>
      <w:pPr>
        <w:pStyle w:val="TextBody"/>
        <w:rPr>
          <w:color w:val="000000"/>
        </w:rPr>
      </w:pPr>
      <w:r>
        <w:rPr>
          <w:color w:val="000000"/>
        </w:rPr>
        <w:t>Obszar objęty planem posiada dostęp do drogi publicznej powiatowej Nr 15105 Chmielnik – Jasień oraz do drogi gminnej Nr 263 łączącej obszar planu z drogą krajową Nr 73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 xml:space="preserve">Wyznacza się teren drogi publicznej gminnej lokalnej </w:t>
      </w:r>
      <w:r>
        <w:rPr>
          <w:b/>
          <w:bCs/>
          <w:color w:val="000000"/>
        </w:rPr>
        <w:t>1KDL</w:t>
      </w:r>
      <w:r>
        <w:rPr>
          <w:color w:val="000000"/>
        </w:rPr>
        <w:t xml:space="preserve"> po śladzie istniejącej drogi zakładowej, szerokość w liniach rozgraniczających 15m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 xml:space="preserve">Wyznacza się teren drogi wewnętrznej dojazdowej </w:t>
      </w:r>
      <w:r>
        <w:rPr>
          <w:b/>
          <w:bCs/>
          <w:color w:val="000000"/>
        </w:rPr>
        <w:t xml:space="preserve">1KDW </w:t>
      </w:r>
      <w:r>
        <w:rPr>
          <w:color w:val="000000"/>
        </w:rPr>
        <w:t>po śladzie    istniejącej drogi zakładowej. Szerokość w liniach rozgraniczających 20m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 xml:space="preserve">Dopuszcza się wydzielenie dróg wewnętrznych w ramach terenów </w:t>
      </w:r>
      <w:r>
        <w:rPr>
          <w:b/>
          <w:bCs/>
          <w:color w:val="000000"/>
        </w:rPr>
        <w:t>1</w:t>
      </w:r>
      <w:r>
        <w:rPr>
          <w:rFonts w:eastAsia="Symbol" w:cs="Symbol" w:ascii="Symbol" w:hAnsi="Symbol"/>
          <w:b/>
          <w:bCs/>
          <w:color w:val="000000"/>
        </w:rPr>
        <w:t></w:t>
      </w:r>
      <w:r>
        <w:rPr>
          <w:b/>
          <w:bCs/>
          <w:color w:val="000000"/>
        </w:rPr>
        <w:t>5/IO</w:t>
      </w:r>
      <w:r>
        <w:rPr>
          <w:color w:val="000000"/>
        </w:rPr>
        <w:t xml:space="preserve"> oraz </w:t>
      </w:r>
      <w:r>
        <w:rPr>
          <w:b/>
          <w:bCs/>
          <w:color w:val="000000"/>
        </w:rPr>
        <w:t>1</w:t>
      </w:r>
      <w:r>
        <w:rPr>
          <w:rFonts w:eastAsia="Symbol" w:cs="Symbol" w:ascii="Symbol" w:hAnsi="Symbol"/>
          <w:b/>
          <w:bCs/>
          <w:color w:val="000000"/>
        </w:rPr>
        <w:t></w:t>
      </w:r>
      <w:r>
        <w:rPr>
          <w:b/>
          <w:bCs/>
          <w:color w:val="000000"/>
        </w:rPr>
        <w:t>5/I ZL</w:t>
      </w:r>
      <w:r>
        <w:rPr>
          <w:color w:val="000000"/>
        </w:rPr>
        <w:t xml:space="preserve"> o szerokościach nie mniejszych niż 7,5m w celu wydzielenia odrębnych terenów składowiska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zed zjazdem z dróg wewnętrznych  na drogi publiczne należy wykonać urządzenia do mycia i dezynfekcji kół pojazdów opuszczających składowisk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16. </w:t>
      </w:r>
      <w:r>
        <w:rPr>
          <w:color w:val="000000"/>
        </w:rPr>
        <w:t>Uzbrojenie terenu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stalenia z zakresu zaopatrzenia w wodę – zasilanie w wodę do celów gospodarczych i technologicznych należy wykonać poprzez rozbudowę istniejącej sieci komunalnej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stalenia z zakresu odprowadzenia ścieków sanitarnych – ścieki gospodarcze do czasu realizacji zbiorczej kanalizacji sanitarnej będą gromadzone w szczelnych zbiornikach bezodpływowych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stalenia z zakresu odprowadzenia wód opadowych – wody deszczowe z terenów zainwestowanych dla potrzeb składowania i przeróbki odpadów należy oczyszczać do poziomu pozwalającego na wprowadzenia ich do odbiornika (rowu infiltracyjnego, stawu odparowalnego itp.) co powinny wykazać raporty oddziaływania na środowisko planowanych przedsięwzięć.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stalenia z zakresu zaopatrzenia w energię elektryczną – w granicach obszaru objętego planem znajdują się linie napowietrzne ŚN 30 KV i 15 KV wraz ze stacją transformatorową nasłupową. Rozbudowa układu zasilania, na warunkach określonych przez zarządcę sieci. W oznaczonych na rysunku planu strefach bezpieczeństwa od istniejących linii napowietrznych ŚN - realizacja obiektów budowlanych, a także urządzeń technologicznych oraz wykonywanie prac przy użyciu dźwigów – wymaga opracowania planu BIOZ, uzgodnionego z zarządcą sieci. W strefie bezpieczeństwa od linii ŚN nie należy wykonywać nasadzeń zieleni wysokiej oraz realizować obiektów przeznaczonych na pobyt ludz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17. </w:t>
      </w:r>
      <w:r>
        <w:rPr>
          <w:color w:val="000000"/>
        </w:rPr>
        <w:t>Sposób i termin tymczasowego zagospodarowania i użytkowania terenu.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Ze względu na sukcesywną realizację składowiska, angażowanie do funkcji składowiska terenów będzie następowało w miarę potrzeb w ciągu kilkudziesięciu lat.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bszary wskazane w planie jako tereny zalesień - lasy izolacyjne oraz 30m pasy zieleni izolacyjnej należy zagospodarować z wyprzedzeniem z pozostawieniem korytarzy wentylacyjnych.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Na pozostałych terenach przeznaczonych docelowo na składowisko, w zależności od stopnia ograniczenia wynikającego z rzeczywistego oddziaływania istniejącego składowiska – należy dopuścić uprawy w postaci szkółek leśnych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Rozdział 7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Ogólne zasady ochrony i kształtowania ładu przestrzennego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rPr/>
      </w:pPr>
      <w:r>
        <w:rPr>
          <w:b/>
          <w:bCs/>
          <w:color w:val="000000"/>
        </w:rPr>
        <w:t xml:space="preserve">§18.1. </w:t>
      </w:r>
      <w:r>
        <w:rPr>
          <w:color w:val="000000"/>
        </w:rPr>
        <w:t xml:space="preserve">Wszystkie działania obejmujące realizację obiektów budowlanych należy podporządkować, oprócz racjonalnej technologii – również dyscyplinie zagospodarowania, poprzez dążenie do koncentracji obiektów, oszczędności terenu, dbałości o formę. </w:t>
      </w:r>
    </w:p>
    <w:p>
      <w:pPr>
        <w:pStyle w:val="TextBody"/>
        <w:ind w:left="705" w:hanging="345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  <w:tab/>
        <w:tab/>
        <w:t xml:space="preserve">W rysunku planu określono pasy zieleni izolacyjnej o szer. 30m, mające na celu również wizualne odgrodzenie obiektów od strony dróg, a także pasy wolne terenu o szerokości 25m wolne od zabudowy. Pozostałe części terenów </w:t>
      </w:r>
      <w:r>
        <w:rPr>
          <w:b/>
          <w:bCs/>
          <w:color w:val="000000"/>
        </w:rPr>
        <w:t>1</w:t>
      </w:r>
      <w:r>
        <w:rPr>
          <w:rFonts w:eastAsia="Symbol" w:cs="Symbol" w:ascii="Symbol" w:hAnsi="Symbol"/>
          <w:b/>
          <w:bCs/>
          <w:color w:val="000000"/>
        </w:rPr>
        <w:t></w:t>
      </w:r>
      <w:r>
        <w:rPr>
          <w:b/>
          <w:bCs/>
          <w:color w:val="000000"/>
        </w:rPr>
        <w:t>5/IO</w:t>
      </w:r>
      <w:r>
        <w:rPr>
          <w:color w:val="000000"/>
        </w:rPr>
        <w:t xml:space="preserve"> mogą być zabudowane. Wysokość zabudowy i składowania nie może przekroczyć wysokości 14m. Nie dotyczy to obiektów i urządzeń wyższych z oczywistych względów technologicznych. </w:t>
      </w:r>
    </w:p>
    <w:p>
      <w:pPr>
        <w:pStyle w:val="TextBody"/>
        <w:ind w:left="720" w:hanging="36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Kolorystykę obiektów i ogrodzeń utrzymać w barwach szarości, błękitów, żółci. </w:t>
      </w:r>
    </w:p>
    <w:p>
      <w:pPr>
        <w:pStyle w:val="TextBody"/>
        <w:ind w:left="720" w:hanging="36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Nie określa się spadków dla dachów. W projekcie obiektów należy dążyć do ujednolicenia formy zabudowy.</w:t>
      </w:r>
    </w:p>
    <w:p>
      <w:pPr>
        <w:pStyle w:val="TextBody"/>
        <w:ind w:left="720" w:hanging="36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Celem zminimalizowania ilości zabrudzonych wód opadowych zasadnym jest projektowanie ciągów technologicznych gospodarki odpadami na powierzchniach zadaszonych lub w pomieszczeniach zamkniętych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DZIAŁ III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Ustalenia szczegółowe planu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19.1. </w:t>
      </w:r>
      <w:r>
        <w:rPr>
          <w:color w:val="000000"/>
        </w:rPr>
        <w:t>Wyznacza się tereny infrastruktury technicznej z zakresu gospodarki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dpadami o funkcji przerobu i składowania odpadów </w:t>
      </w:r>
      <w:r>
        <w:rPr>
          <w:b/>
          <w:bCs/>
          <w:color w:val="000000"/>
        </w:rPr>
        <w:t>1/I 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3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4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5/I O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</w:rPr>
        <w:t xml:space="preserve">Na terenach </w:t>
      </w:r>
      <w:r>
        <w:rPr>
          <w:b/>
          <w:bCs/>
          <w:color w:val="000000"/>
        </w:rPr>
        <w:t>1/I 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3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4/I O</w:t>
      </w:r>
      <w:r>
        <w:rPr>
          <w:color w:val="000000"/>
        </w:rPr>
        <w:t xml:space="preserve"> mogą być zlokalizowane obiekty i instalacje służące do odzysku oraz unieszkodliwiania odpadów z sektora komunalnego, odpadów niebezpiecznych oraz odpadów z sektora gospodarczego, a także składowanie i magazynowanie odpadów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</w:rPr>
        <w:t xml:space="preserve">W obrębie terenów </w:t>
      </w:r>
      <w:r>
        <w:rPr>
          <w:b/>
          <w:bCs/>
          <w:color w:val="000000"/>
        </w:rPr>
        <w:t>1/I 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3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4/I O </w:t>
      </w:r>
      <w:r>
        <w:rPr>
          <w:color w:val="000000"/>
        </w:rPr>
        <w:t>mogą być lokalizowane obiekty i instalacje związane z odzyskiem i unieszkodliwianiem odpadów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z sektora komunalnego poprzez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sortowanie, demontaż odpadów wielkogabarytowych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produkcje paliw alternatywnych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suchą fermentacją frakcji organicznych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kompostowanie odpadów zielonych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sortowanie i kruszenie odpadów budowlanych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magazynowanie odpadów posegregowanych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unieszkodliwianie poprzez deponowanie w kwaterach składowiska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dpadów niebezpiecznych poprzez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termiczne przekształcenie, w tym odpadów medycznych i weterynaryjnych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organizację gminnych punktów zbierania odpadów niebezpiecznych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organizację stacji przeładunkowej odpadów niebezpiecznych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dpadów z sektora gospodarczego poprzez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sortowanie i segregację, w tym pozyskiwanie odpadów niebezpiecznych i przekazywanie do stacji przeładunkowej odpadów niebezpiecznych, lub do unieszkodliwienia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</w:rPr>
        <w:t xml:space="preserve">Na trenach </w:t>
      </w:r>
      <w:r>
        <w:rPr>
          <w:b/>
          <w:bCs/>
          <w:color w:val="000000"/>
        </w:rPr>
        <w:t>1/I 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3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4/I O </w:t>
      </w:r>
      <w:r>
        <w:rPr>
          <w:color w:val="000000"/>
        </w:rPr>
        <w:t>dopuszcza się lokalizację obiektów i instalacji służących do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recyklingu – metali i związków metali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recyklingu i przetwórstwa odpadów opakowaniowych z papieru, szkła, tworzyw sztucznych oraz z aluminium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ind w:left="720" w:hanging="180"/>
        <w:rPr>
          <w:color w:val="000000"/>
        </w:rPr>
      </w:pPr>
      <w:r>
        <w:rPr>
          <w:color w:val="000000"/>
        </w:rPr>
        <w:t>regeneracji kwasów i zasad – powtórnej rafinacji oleju – przetwórstwo mas plastycznych,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</w:rPr>
        <w:t xml:space="preserve">Na części terenu </w:t>
      </w:r>
      <w:r>
        <w:rPr>
          <w:b/>
          <w:bCs/>
          <w:color w:val="000000"/>
        </w:rPr>
        <w:t xml:space="preserve">3/I O </w:t>
      </w:r>
      <w:r>
        <w:rPr>
          <w:color w:val="000000"/>
        </w:rPr>
        <w:t>– oznaczonej w rys. planu - dopuszcza się lokalizację obiektów i instalacji do termicznego przekształcenia odpadów innych niż niebezpieczne i obojętne,  także obiektów i instalacji do obróbki fizykochemicznej odpadów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</w:rPr>
        <w:t xml:space="preserve">Na terenach </w:t>
      </w:r>
      <w:r>
        <w:rPr>
          <w:b/>
          <w:bCs/>
          <w:color w:val="000000"/>
        </w:rPr>
        <w:t>1/I 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3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4/I O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5/I O</w:t>
      </w:r>
      <w:r>
        <w:rPr>
          <w:color w:val="000000"/>
        </w:rPr>
        <w:t xml:space="preserve"> dopuszcza się lokalizację stacji uprawnionych do skupu metali kolorowych, złomowania pojazdów oraz sprzętu AGD, a także wyznaczenie rezerwy terenu na magazynowanie odpadów w wypadku klęsk i poważnych awarii przemysłowych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20.1. </w:t>
      </w:r>
      <w:r>
        <w:rPr>
          <w:color w:val="000000"/>
        </w:rPr>
        <w:t xml:space="preserve">Wyznacza się tereny </w:t>
      </w:r>
      <w:r>
        <w:rPr>
          <w:b/>
          <w:bCs/>
          <w:color w:val="000000"/>
        </w:rPr>
        <w:t>1/I Z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/I ZL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3/I ZL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4/I ZL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5/I ZL</w:t>
      </w:r>
      <w:r>
        <w:rPr>
          <w:color w:val="000000"/>
        </w:rPr>
        <w:t xml:space="preserve"> przeznaczone do zalesienia o funkcji izolacyjnej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Wprowadza się  na tych terenach zakaz zabudowy z wyjątkiem obiektów związanych z gospodarką leśną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asadzeń należy dokonywać wyprzedzająco z zachowaniem śródleśnych korytarzy przewietrzających na kierunku wschód – zachód i północ – południe o szerokości 20m co 100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</w:rPr>
        <w:t xml:space="preserve">W terenach </w:t>
      </w:r>
      <w:r>
        <w:rPr>
          <w:b/>
          <w:bCs/>
          <w:color w:val="000000"/>
        </w:rPr>
        <w:t>1/I Z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/I ZL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3/I ZL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4/I ZL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5/I ZL </w:t>
      </w:r>
      <w:r>
        <w:rPr>
          <w:color w:val="000000"/>
        </w:rPr>
        <w:t>wprowadza się ograniczenia penetracji rekreacyjnej i zbieractwa runa leśn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DZIAŁ IV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 xml:space="preserve">§21. </w:t>
      </w:r>
      <w:r>
        <w:rPr/>
        <w:t>Ustalenie stawki procentowej służącej naliczaniu opłaty, o której mowa w art.  36  ust. 4 ustawy o planowaniu i zagospodarowaniu przestrzennym: Powyższej opłaty nie nalicza się ze względu na własność komunalną całego obszaru objętego plane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22. </w:t>
      </w:r>
      <w:r>
        <w:rPr>
          <w:color w:val="000000"/>
        </w:rPr>
        <w:t xml:space="preserve">Niniejsza uchwała podlega ogłoszeniu w Dzienniku Urzędowym Województwa Świętokrzyskiego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23. </w:t>
      </w:r>
      <w:r>
        <w:rPr>
          <w:color w:val="000000"/>
        </w:rPr>
        <w:t>Niniejsza uchwała obowiązuje po upływie 30 dni od ogłoszenia jej                 w Dzienniku Urzędowym Województwa Świętokrzyski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§24. </w:t>
      </w:r>
      <w:r>
        <w:rPr>
          <w:color w:val="000000"/>
        </w:rPr>
        <w:t>Wykonanie uchwały powierza się Burmistrzowi Miasta i Gminy Chmielni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Przewodniczący Rady Miejskiej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W Chmielnik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9:47:00Z</dcterms:created>
  <dc:creator>user</dc:creator>
  <dc:description/>
  <cp:keywords/>
  <dc:language>en-US</dc:language>
  <cp:lastModifiedBy>Tomek</cp:lastModifiedBy>
  <cp:lastPrinted>2008-03-19T13:54:00Z</cp:lastPrinted>
  <dcterms:modified xsi:type="dcterms:W3CDTF">2008-07-06T09:47:00Z</dcterms:modified>
  <cp:revision>2</cp:revision>
  <dc:subject/>
  <dc:title>Uchwała Nr</dc:title>
</cp:coreProperties>
</file>