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chwała nr XIII/ 116 /08 </w:t>
        <w:br/>
        <w:t xml:space="preserve">Rady Miejskiej w Chmielniku </w:t>
        <w:br/>
        <w:t>z dnia 25 lutego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nadania nazwy parkowi w mieście Chmiel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podstawie art. 18 ust. 2 pkt 13 ustawy z dnia 8 marca 1990r. o samorządzie gminnym ( t.j. Dz.U. z 2001 nr 142, poz. 1591 z póź.zmianami ) Rada Miejska  w Chmielniku uchwala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  <w:br/>
      </w:r>
    </w:p>
    <w:p>
      <w:pPr>
        <w:pStyle w:val="Normal"/>
        <w:rPr/>
      </w:pPr>
      <w:r>
        <w:rPr/>
        <w:t xml:space="preserve">1.Terenowi położonemu w mieście Chmielnik pomiędzy ulicami Starobuską i Żeromskiego nad rzeką Wschodnią, nadaje się nazwę: Park Niepodległości. </w:t>
      </w:r>
    </w:p>
    <w:p>
      <w:pPr>
        <w:pStyle w:val="Normal"/>
        <w:rPr/>
      </w:pPr>
      <w:r>
        <w:rPr/>
        <w:t xml:space="preserve">2. Teren parku umiejscowiony jest na działkach nr 1330 o pow. 0,4878ha, </w:t>
        <w:br/>
        <w:t>i 1550  o pow. 0, 1714ha</w:t>
      </w:r>
    </w:p>
    <w:p>
      <w:pPr>
        <w:pStyle w:val="Normal"/>
        <w:jc w:val="center"/>
        <w:rPr/>
      </w:pPr>
      <w:r>
        <w:rPr/>
        <w:b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ic sytuacyjny określający usytuowanie parku i granice stanowi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Burmistrzowi Miasta i Gminy Chmielni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Świętokrzy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 do uchwały w sprawie nadania nazwy parkowi w mieście Chmielni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 wnioskiem o nadanie parkowi nad rzeką Wschodnią, pomiędzy ulicami Starobuską </w:t>
        <w:br/>
        <w:t>i Żeromskiego w Chmielniku nazwy Park Niepodległości zwróciło się Towarzystwo Miłośników Ziemi Chmielnickiej. W uzasadnieniu do wniosku napisano:</w:t>
        <w:br/>
        <w:br/>
        <w:t>”W historii Chmielnika i Ziemi Chmielnickiej mieszkańcy wielokrotnie dawali świadectwo patriotyzmu uczestnicząc w walkach o wolność i niepodległość. Dotychczas w Chmielniku nie ma takiej nazwy, ani miejsca gdzie w autentyczny sposób można by oddać hołd i pokłon wszystkim poległym na polu chwały rozstrzelanym i zamordowanym.”</w:t>
        <w:br/>
        <w:t xml:space="preserve"> </w:t>
        <w:br/>
        <w:t xml:space="preserve">W przyszłości, po ustanowieniu nazwy,  Towarzystwo zamierza podjąć czynności w kierunku zbudowania w parku stosownego pomni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35:00Z</dcterms:created>
  <dc:creator>Tomek</dc:creator>
  <dc:description/>
  <cp:keywords/>
  <dc:language>en-US</dc:language>
  <cp:lastModifiedBy>Tomek</cp:lastModifiedBy>
  <cp:lastPrinted>2008-02-27T08:56:00Z</cp:lastPrinted>
  <dcterms:modified xsi:type="dcterms:W3CDTF">2008-02-27T08:05:00Z</dcterms:modified>
  <cp:revision>3</cp:revision>
  <dc:subject/>
  <dc:title>Projekt uchwały nr XIII/</dc:title>
</cp:coreProperties>
</file>