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I/115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Chmieln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5 lutego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w sprawie: </w:t>
        <w:tab/>
      </w:r>
      <w:r>
        <w:rPr>
          <w:b/>
          <w:i/>
          <w:u w:val="single"/>
        </w:rPr>
        <w:t>ustalenia najniższego wynagrodzenia pracowników Miejsko-Gminnego Ośrodka Pomocy Społecznej w Chmielni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</w:t>
      </w:r>
      <w:r>
        <w:rPr>
          <w:rFonts w:cs="Arial" w:ascii="Arial" w:hAnsi="Arial"/>
        </w:rPr>
        <w:t>§</w:t>
      </w:r>
      <w:r>
        <w:rPr/>
        <w:t xml:space="preserve"> 2, pkt.2 i </w:t>
      </w:r>
      <w:r>
        <w:rPr>
          <w:rFonts w:cs="Arial" w:ascii="Arial" w:hAnsi="Arial"/>
        </w:rPr>
        <w:t>§</w:t>
      </w:r>
      <w:r>
        <w:rPr/>
        <w:t xml:space="preserve"> 3, ust.3 Rozporządzenia Rady Ministrów z dnia 2 sierpnia 2005 roku w sprawie zasad wynagradzania pracowników samorządowych zatrudnionych w jednostkach organizacyjnych jednostek samorządu terytorialnego (Dz. U. Nr 146, poz.1222) Rada Miejska w Chmielni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się najniższe wynagrodzenie zasadnicze w I kategorii zaszeregowania dla pracowników Miejsko-Gminnego Ośrodka Pomocy Społecznej w Chmielniku </w:t>
        <w:br/>
        <w:t>w wysokości 700,00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rozumieniu z Kierownikiem Miejsko-Gminnego Ośrodka Pomocy Społecznej </w:t>
        <w:br/>
        <w:t>w Chmielniku ustala się wartość jednego punktu na 5,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  <w:t>Wykonanie uchwały powierza się Burmistrzowi Miasta i Gminy Chmielnik oraz Kierownikowi Miejsko-Gminnego Ośrodka Pomocy Społecznej w Chmielni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rPr/>
      </w:pPr>
      <w:r>
        <w:rPr/>
        <w:t xml:space="preserve">Traci moc  uchwała Nr VIII/54/07  Rady Miejskiej w Chmielniku z dnia 07 września 2007 r. w sprawie: </w:t>
      </w:r>
      <w:r>
        <w:rPr>
          <w:i/>
        </w:rPr>
        <w:t>ustalenia najniższego wynagrodzenia pracowników Miejsko Gminnego Ośrodka Pomocy Społecznej w Chmielnik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>Uchwała wchodzi w życie z dniem podjęcia z mocą obowiązującą od 01 stycznia 2008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rzewodniczący Rady Miejskiej w Chmielniku</w:t>
        <w:br/>
        <w:t xml:space="preserve">/-/ Jerzy Kulp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 A B E L A</w:t>
      </w:r>
    </w:p>
    <w:p>
      <w:pPr>
        <w:pStyle w:val="Normal"/>
        <w:jc w:val="both"/>
        <w:rPr/>
      </w:pPr>
      <w:r>
        <w:rPr/>
        <w:t xml:space="preserve">miesięcznych stawek wynagrodzenia zasadniczego pracowników Miejsko-Gminnego Ośrodka Pomocy Społecznej w Chmielniku, ustalona na podstawie  2, pkt.2 i </w:t>
      </w:r>
      <w:r>
        <w:rPr>
          <w:rFonts w:cs="Arial" w:ascii="Arial" w:hAnsi="Arial"/>
        </w:rPr>
        <w:t>§</w:t>
      </w:r>
      <w:r>
        <w:rPr/>
        <w:t xml:space="preserve"> 3 ust.3 Rozporządzenia Rady Ministrów z dnia 2 sierpnia 2005 roku w sprawie zasad wynagradzania pracowników samorządowych zatrudnionych w jednostkach organizacyjnych jednostek samorządu terytorialnego (Dz. U. Nr 146, poz.1222) oraz Uchwały Rady Miejskiej </w:t>
        <w:br/>
        <w:t>w Chmielniku z dnia  25 lutego 2008r. obowiązującą od dnia 01 stycznia 2008r.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399"/>
        <w:gridCol w:w="1101"/>
        <w:gridCol w:w="88"/>
        <w:gridCol w:w="1227"/>
        <w:gridCol w:w="185"/>
        <w:gridCol w:w="1435"/>
        <w:gridCol w:w="180"/>
        <w:gridCol w:w="469"/>
        <w:gridCol w:w="251"/>
        <w:gridCol w:w="541"/>
      </w:tblGrid>
      <w:tr>
        <w:trPr>
          <w:trHeight w:val="255" w:hRule="atLeast"/>
        </w:trPr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 PUNKTOWA  ROZPIĘTOŚCI  DLA  POSZCZEGÓLNYCH 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I   ZASZEREGOWANIA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a zaszeregowania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ższe wynagrodzeni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niższe wynagrodzenie zasadnicze - 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2,5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8,0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5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0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57,5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3,0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22,5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28,0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5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0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7,5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3,0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7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7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I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IV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V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3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V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3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5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5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6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6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0,0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5,5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7,50</w:t>
            </w:r>
          </w:p>
        </w:tc>
      </w:tr>
      <w:tr>
        <w:trPr>
          <w:trHeight w:val="4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3,00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7:00Z</dcterms:created>
  <dc:creator>Renata</dc:creator>
  <dc:description/>
  <cp:keywords/>
  <dc:language>en-US</dc:language>
  <cp:lastModifiedBy>Tomek</cp:lastModifiedBy>
  <cp:lastPrinted>2008-02-27T08:50:00Z</cp:lastPrinted>
  <dcterms:modified xsi:type="dcterms:W3CDTF">2008-02-29T12:32:00Z</dcterms:modified>
  <cp:revision>5</cp:revision>
  <dc:subject/>
  <dc:title>Projekt</dc:title>
</cp:coreProperties>
</file>