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 C H W A Ł A    Nr XIII/111/0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ady Miejskiej w Chmielniku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z dnia 25 lutego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użyczenia na rzecz Ochotniczej Straży Pożarnej w Sędziejowicach budynk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remizy wraz z gruntem działek nr 619 i 621 o łącznej pow. 0,05 ha położonych we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wsi Sędziejowic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 xml:space="preserve">   Na podstawie art. 18 ust. 2 pkt 9 lit „a” ustawy z dnia 8 marca 1990 r. </w:t>
      </w:r>
    </w:p>
    <w:p>
      <w:pPr>
        <w:pStyle w:val="Normal"/>
        <w:spacing w:lineRule="auto" w:line="360"/>
        <w:jc w:val="both"/>
        <w:rPr/>
      </w:pPr>
      <w:r>
        <w:rPr/>
        <w:t xml:space="preserve">o samorządzie gminnym  (tekst  jednolity Dz. U. Nr 142 poz. 1591 z 2001 r.) ora art. 13 ust. 1            </w:t>
      </w:r>
    </w:p>
    <w:p>
      <w:pPr>
        <w:pStyle w:val="Normal"/>
        <w:spacing w:lineRule="auto" w:line="360"/>
        <w:jc w:val="both"/>
        <w:rPr/>
      </w:pPr>
      <w:r>
        <w:rPr/>
        <w:t>art. 24 ust. 1 ustawy z dnia 21 sierpnia 1997 r. o gospodarce nieruchomości (Dz. U. Nr 46 poz. 543 z 2000 r.) z późniejszymi zmianami, Rada Miejska w Chmielniku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/>
        <w:t>Wyraża się zgodę na użyczenie na rzecz Ochotniczej Straży Pożarnej w Sędziejowicach budynku remizy wraz z gruntem oznaczonym nr działek 619 i 621 o łącznej pow. 0,05 ha         na prowadzenie działalności statutowej na czas nieogranicz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>Wykonanie uchwały powierza się Burmistrzowi Miasta i Gminy Chmiel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rPr/>
      </w:pPr>
      <w:r>
        <w:rPr/>
        <w:t>Uchwała wchodzi w dniem powzi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Przewodniczący Rady Miejskiej w Chmielniku</w:t>
        <w:br/>
        <w:t xml:space="preserve">/-/ Jerzy Kulpiński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 Z A S A D N I E N I E </w:t>
        <w:br/>
        <w:t xml:space="preserve">do uchwały w sprawie: użyczenia na rzecz Ochotniczej Straży Pożarnej w Sędziejowicach budynku remizy wraz z gruntem działek nr 619 i 621 o łącznej pow. 0,05 ha położonych </w:t>
        <w:br/>
        <w:t>we   wsi Sędziej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Chmielnik jest właścicielem nieruchomości zabudowanych oznaczonych nr działek 619 i 621 położonych we wsi Sędziejowice. </w:t>
      </w:r>
    </w:p>
    <w:p>
      <w:pPr>
        <w:pStyle w:val="Normal"/>
        <w:rPr/>
      </w:pPr>
      <w:r>
        <w:rPr/>
        <w:t xml:space="preserve">Zarząd Ochotniczej Straży Pożarnej w Sędziejowicach zwrócił się z wnioskiem o przekazanie na jego rzecz powyższej nieruchomości wraz z budynkiem remizy, który się na niej znajduje. Jest on niezbędny do prowadzenia działalności statutowej straży pożarnej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3:00Z</dcterms:created>
  <dc:creator>.</dc:creator>
  <dc:description/>
  <cp:keywords/>
  <dc:language>en-US</dc:language>
  <cp:lastModifiedBy>Tomek</cp:lastModifiedBy>
  <cp:lastPrinted>2008-02-27T09:07:00Z</cp:lastPrinted>
  <dcterms:modified xsi:type="dcterms:W3CDTF">2008-02-29T12:24:00Z</dcterms:modified>
  <cp:revision>9</cp:revision>
  <dc:subject/>
  <dc:title>U C H W A Ł A    Nr </dc:title>
</cp:coreProperties>
</file>