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 C H W A Ł A   Nr XIII/110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MIEJSKIEJ  w  CHMIELNIKU</w:t>
      </w:r>
    </w:p>
    <w:p>
      <w:pPr>
        <w:pStyle w:val="Normal"/>
        <w:jc w:val="center"/>
        <w:rPr/>
      </w:pPr>
      <w:r>
        <w:rPr>
          <w:bCs/>
          <w:sz w:val="28"/>
        </w:rPr>
        <w:t>z dnia  25 lutego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 sprawie: wydzierżawienia gruntów stanowiących własność Gminy Chmiel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     </w:t>
      </w:r>
      <w:r>
        <w:rPr/>
        <w:t>Na podstawie art. 18 ust. 2 pkt. 9 lit. „a” ustawy z dnia 8 marca 1990 roku               o samorządzie gminnym (tekst jednolity Dz. U. Nr 142 poz. 1591 z 2001 roku z późn. zm.)              i art. 13 ust. 1, art. 35 ust. 1 i 2 oraz art. 37 ust. 4 ustawy z dnia 21 sierpnia 1997 roku                       o gospodarce nieruchomościami (tekst jednolity Dz. U. Nr 261 poz. 2603 z 2004 r. z  późn. zm.), Rada Miejska w Chmielnik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yraża się zgodę na wydzierżawienie na okres 3 lat gruntów stanowiących własność Gminy Chmielnik położonych na terenie gminy Chmielnik z przeznaczeniem na użytkowanie rolnicz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hmielnik - działka nr 1446 o pow. 0,3650 ha na rzecz Ireneusza Szczygielskiego</w:t>
      </w:r>
    </w:p>
    <w:p>
      <w:pPr>
        <w:pStyle w:val="TextBody"/>
        <w:ind w:left="360" w:hanging="0"/>
        <w:rPr/>
      </w:pPr>
      <w:r>
        <w:rPr/>
        <w:t>-     Chmielnik - działka nr 1270 o pow. 0,0554 ha na rzecz Władysława Czarnec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onanie uchwały powierza się Burmistrzowi Miasta i Gminy Chmielni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wzi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Przewodniczący Rady Miejskiej w Chmielniku</w:t>
        <w:br/>
        <w:t xml:space="preserve">/-/ Jerzy Kulpiński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sadnienie  do uchwały </w:t>
        <w:br/>
      </w:r>
      <w:r>
        <w:rPr/>
        <w:t>w sprawie: wydzierżawienia gruntów stanowiących własność Gminy Chmielnik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Gmina Chmielnik wydzierżawia na rzecz osób fizycznych grunty położone na terenie miasta     z przeznaczeniem na użytkowanie rolnicze.</w:t>
      </w:r>
    </w:p>
    <w:p>
      <w:pPr>
        <w:pStyle w:val="TextBody"/>
        <w:spacing w:lineRule="auto" w:line="360"/>
        <w:rPr/>
      </w:pPr>
      <w:r>
        <w:rPr/>
        <w:t>Umowy dzierżawy zawierane były dotychczas na okres 3 lat, z terminem wygaśnięcia                       z dniem 2 marca  2008 roku.</w:t>
      </w:r>
    </w:p>
    <w:p>
      <w:pPr>
        <w:pStyle w:val="TextBody"/>
        <w:spacing w:lineRule="auto" w:line="360"/>
        <w:rPr/>
      </w:pPr>
      <w:r>
        <w:rPr/>
        <w:t>Dotychczasowi dzierżawcy wnioskują o przedłużenie dzierżawy na okres następnych trzech lat w celu  korzystania z nieruchomości na cele rolnicze.</w:t>
      </w:r>
    </w:p>
    <w:p>
      <w:pPr>
        <w:pStyle w:val="TextBody"/>
        <w:spacing w:lineRule="auto" w:line="360"/>
        <w:ind w:firstLine="708"/>
        <w:rPr/>
      </w:pPr>
      <w:r>
        <w:rPr/>
        <w:t>Zmiana ustawy o gospodarce nieruchomościami z 24 sierpnia 2007 roku określa,                             że wydzierżawienie gruntów stanowiących własność gminy w przypadku gdy po umowie zawartej na czas oznaczony do 3 lat strony zawierają kolejne umowy, których przedmiotem jest ta sama nieruchomość wymaga zgody właściwej zgody rady gminy.</w:t>
      </w:r>
    </w:p>
    <w:p>
      <w:pPr>
        <w:pStyle w:val="TextBody"/>
        <w:spacing w:lineRule="auto" w:line="360"/>
        <w:ind w:firstLine="708"/>
        <w:rPr/>
      </w:pPr>
      <w:r>
        <w:rPr/>
        <w:t>Biorąc pod uwagę powyższe okoliczności celowe jest podpisanie przedstawionej w projekcie uchwał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3:00Z</dcterms:created>
  <dc:creator>.</dc:creator>
  <dc:description/>
  <cp:keywords/>
  <dc:language>en-US</dc:language>
  <cp:lastModifiedBy>Tomek</cp:lastModifiedBy>
  <cp:lastPrinted>2008-02-27T09:22:00Z</cp:lastPrinted>
  <dcterms:modified xsi:type="dcterms:W3CDTF">2008-02-29T12:23:00Z</dcterms:modified>
  <cp:revision>16</cp:revision>
  <dc:subject/>
  <dc:title>U C H W A Ł A    Nr </dc:title>
</cp:coreProperties>
</file>