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 C H W A Ł A    Nr XIII/109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MIEJSKIEJ  w  CHMIELNI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5 lutego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: przeznaczenia do sprzedaży w formie przetargu ustnego nieograniczonego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ieruchomości stanowiących własność Gminy Chmielnik położonych na teren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asta i gminy Chmielnik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</w:rPr>
        <w:tab/>
        <w:t xml:space="preserve">     </w:t>
      </w:r>
      <w:r>
        <w:rPr/>
        <w:t>Na podstawie art. 18 ust. 2 pkt. 9 lit. „a” ustawy z dnia 8 marca 1990 roku                     o samorządzie gminnym (tekst jednolity Dz. U. Nr 142 poz. 1591 z 2001 roku z późn. zm.)  art. 13 ust. 1, art. 35 ust. 1 i 2, art. 40 ust. 1 pkt. 1 ustawy z dnia 21 sierpnia 1997 roku              o gospodarce nieruchomościami (tekst jednolity Dz. U. Nr 261 poz. 2603 z 2004 r. z późn. zm.), Rada Miejska w Chmielnik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TextBody"/>
        <w:spacing w:lineRule="auto" w:line="360"/>
        <w:rPr/>
      </w:pPr>
      <w:r>
        <w:rPr/>
        <w:t>Przeznacza się do sprzedaży w formie przetargu ustnego nieograniczonego niezabudowane działki stanowiące własność Gminy Chmielnik, położone na terenie miasta Chmielnik Osiedle Dygasińskiego oznaczone n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79 o pow. 906 m                                              -  1985 o pow. 880 m²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78 o pow. 950 m²                                             -  1984 o pow. 653 m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77 o pow. 1030 m²                                           -  1983 o pow. 628 m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34 o pow. 714 m²                                             -  2045 o pow. 751 m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35 o pow. 681 m²                                             -  2044 o pow. 839 m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36 o pow. 687 m²                                             -  2043 o pow. 763 m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37 o pow. 786 m²                                             -  2051 o pow. 1017 m²</w:t>
      </w:r>
    </w:p>
    <w:p>
      <w:pPr>
        <w:pStyle w:val="Normal"/>
        <w:spacing w:lineRule="auto" w:line="360"/>
        <w:jc w:val="both"/>
        <w:rPr/>
      </w:pPr>
      <w:r>
        <w:rPr/>
        <w:t>z przeznaczeniem pod budownictwo mieszkaniowe jednorodzinn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rzeznacza się do sprzedaży w formie przetargu ustnego nieograniczonego niezabudowane działki położone na terenie gminy Chmielnik oznaczone nr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lendry</w:t>
      </w:r>
    </w:p>
    <w:p>
      <w:pPr>
        <w:pStyle w:val="Normal"/>
        <w:jc w:val="both"/>
        <w:rPr/>
      </w:pPr>
      <w:r>
        <w:rPr/>
        <w:t>nr 128 o pow. 0,3700 ha</w:t>
      </w:r>
    </w:p>
    <w:p>
      <w:pPr>
        <w:pStyle w:val="Normal"/>
        <w:jc w:val="both"/>
        <w:rPr/>
      </w:pPr>
      <w:r>
        <w:rPr/>
        <w:t>stanowiące tereny rolne niezabud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 xml:space="preserve">Wykonanie uchwały powierza się Burmistrzowi Miasta i Gminy Chmielnik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>Uchwała wchodzi w życie z dniem powzięcia.</w:t>
      </w:r>
    </w:p>
    <w:p>
      <w:pPr>
        <w:pStyle w:val="TextBody"/>
        <w:jc w:val="center"/>
        <w:rPr/>
      </w:pPr>
      <w:r>
        <w:rPr/>
        <w:t>Przewodniczący Rady Miejskiej w Chmielniku</w:t>
        <w:br/>
        <w:t xml:space="preserve">/-/ Jerzy Kulpiński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</w:rPr>
      </w:pPr>
      <w:r>
        <w:rPr>
          <w:bCs/>
          <w:spacing w:val="20"/>
        </w:rPr>
        <w:t>U z a s a d n i e n i e</w:t>
      </w:r>
    </w:p>
    <w:p>
      <w:pPr>
        <w:pStyle w:val="Normal"/>
        <w:jc w:val="center"/>
        <w:rPr/>
      </w:pPr>
      <w:r>
        <w:rPr/>
        <w:t>Do uchwały w sprawie: przeznaczenia do sprzedaży w formie przetargu ustnego nieograniczonego nieruchomości stanowiących własność Gminy Chmielnik położonych na terenie miasta i gminy Chmielni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Wymienione w § 1 uchwały działki komunalne położone w Chmielniku na osiedlu Dygasińskiego w miejscowym planie zagospodarowani przestrzennego przeznaczone                      są pod jednorodzinne budownictwo mieszkaniowe. Powstały one w wyniku scalenia                      i podziału gruntów stanowiących własność Gminy Chmielnik i osób prywatnych, zatwierdzonego Uchwałą Rady Miejskiej Nr XXI/272/2005  w dniu 15 kwietnia 2005 r.</w:t>
      </w:r>
    </w:p>
    <w:p>
      <w:pPr>
        <w:pStyle w:val="TextBody"/>
        <w:spacing w:lineRule="auto" w:line="360"/>
        <w:rPr/>
      </w:pPr>
      <w:r>
        <w:rPr/>
        <w:t>Wymieniona w § 2 uchwały działka położona jest  na obszarach określonych  w ewidencji gruntów jako tereny rolne z możliwością zabudowy.</w:t>
      </w:r>
    </w:p>
    <w:p>
      <w:pPr>
        <w:pStyle w:val="TextBody"/>
        <w:spacing w:lineRule="auto" w:line="360"/>
        <w:ind w:firstLine="708"/>
        <w:rPr/>
      </w:pPr>
      <w:r>
        <w:rPr/>
        <w:t>W związku z dużym zainteresowaniem osób pragnących nabyć grunty                            pod budownictwo  oraz grunty rolne uzasadnione jest przeznaczyć powyższe nieruchomości do sprzedaży.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7:00Z</dcterms:created>
  <dc:creator>.</dc:creator>
  <dc:description/>
  <cp:keywords/>
  <dc:language>en-US</dc:language>
  <cp:lastModifiedBy>Tomek</cp:lastModifiedBy>
  <cp:lastPrinted>2008-02-27T09:15:00Z</cp:lastPrinted>
  <dcterms:modified xsi:type="dcterms:W3CDTF">2008-02-29T12:22:00Z</dcterms:modified>
  <cp:revision>21</cp:revision>
  <dc:subject/>
  <dc:title>U C H W A Ł A    Nr </dc:title>
</cp:coreProperties>
</file>