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8"/>
        </w:rPr>
        <w:t>Autopoprawki</w:t>
        <w:br/>
        <w:t>Burmistrza Miasta i Gminy w Chmielniku</w:t>
      </w:r>
      <w:r>
        <w:rPr/>
        <w:br/>
        <w:t>do projektu budżetu na 2008ro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owane  dochody   i wydatki  budżetowe na 2008 rok  w porównaniu  do kwot zaplanowanych w projekcie budżetu  zostały zwiększone o kwotę 60 000,00  i wynosz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  planowane dochody   -   24 407 140,00</w:t>
      </w:r>
    </w:p>
    <w:p>
      <w:pPr>
        <w:pStyle w:val="Normal"/>
        <w:spacing w:lineRule="auto" w:line="360"/>
        <w:rPr/>
      </w:pPr>
      <w:r>
        <w:rPr/>
        <w:t>-    planowane wydatki -      24 025 088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dwyżka budżetowa nie uległa zmianie,  wynosi 382 052,00 i zostanie przeznaczona na spłatę rat kredytów.</w:t>
      </w:r>
    </w:p>
    <w:p>
      <w:pPr>
        <w:pStyle w:val="Normal"/>
        <w:spacing w:lineRule="auto" w:line="360"/>
        <w:rPr/>
      </w:pPr>
      <w:r>
        <w:rPr/>
        <w:t xml:space="preserve">Kwoty dochodów i wydatków w poszczególnych podziałkach klasyfikacji budżetowej </w:t>
        <w:br/>
        <w:t>uległy zmianie i zostały przedstawione w załączonej tab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e uległa zmianie kwota planowanych wydatków majątkowych     -  2 040 160,00 </w:t>
      </w:r>
    </w:p>
    <w:p>
      <w:pPr>
        <w:pStyle w:val="Normal"/>
        <w:spacing w:lineRule="auto" w:line="360"/>
        <w:rPr/>
      </w:pPr>
      <w:r>
        <w:rPr/>
        <w:t xml:space="preserve">co stanowi  8,49 %  ogółem wydatków planowanych n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legła zmiani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kwota spłat kredytów i pożyczek przypadających do spłaty w 2008r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wynosi 3 262 052,00 zł  oraz wydatki na obsługę długu  340 000 zł 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o stanowi  14,76 %  planowanych dochodów budżetu .</w:t>
      </w:r>
    </w:p>
    <w:p>
      <w:pPr>
        <w:pStyle w:val="Normal"/>
        <w:spacing w:lineRule="auto" w:line="360"/>
        <w:rPr/>
      </w:pPr>
      <w:r>
        <w:rPr/>
        <w:t>-  obciążenie z tytułu kredytów i pożyczek długoterminowych wynosi    9 203 243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stanowi 37,7 % planowanych dochodów budżet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6:00Z</dcterms:created>
  <dc:creator>Marek Kwiek</dc:creator>
  <dc:description/>
  <cp:keywords/>
  <dc:language>en-US</dc:language>
  <cp:lastModifiedBy>Irena Słomka</cp:lastModifiedBy>
  <cp:lastPrinted>2007-12-17T12:37:00Z</cp:lastPrinted>
  <dcterms:modified xsi:type="dcterms:W3CDTF">2007-12-17T11:38:00Z</dcterms:modified>
  <cp:revision>16</cp:revision>
  <dc:subject/>
  <dc:title>Autopoprawki</dc:title>
</cp:coreProperties>
</file>