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 / 33 / 07</w:t>
      </w:r>
    </w:p>
    <w:p>
      <w:pPr>
        <w:pStyle w:val="Normal"/>
        <w:jc w:val="center"/>
        <w:rPr/>
      </w:pPr>
      <w:r>
        <w:rPr/>
        <w:t>Rady Miejskiej w Chmielniku</w:t>
      </w:r>
    </w:p>
    <w:p>
      <w:pPr>
        <w:pStyle w:val="Normal"/>
        <w:jc w:val="center"/>
        <w:rPr/>
      </w:pPr>
      <w:r>
        <w:rPr/>
        <w:t>z dnia 29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Skarbnika Gminy Chmiel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2 pkt 3 ustawy z dnia 8 marca 1990 roku o samorządzie gminnym ( j.t. z 2001r. Dz.U. nr 142, poz. 1591 z póź.zmianami) Rada Miejska w Chmielniku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Na wniosek Burmistrza Miasta i Gminy Chmielnik powołuje się </w:t>
        <w:br/>
      </w:r>
      <w:r>
        <w:rPr>
          <w:b/>
          <w:i/>
        </w:rPr>
        <w:t xml:space="preserve">Panią Irenę Słomkę </w:t>
      </w:r>
      <w:r>
        <w:rPr/>
        <w:t xml:space="preserve"> na stanowisko Skarbnika  Gminy Chmiel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uchwały powierza się Burmistrzowi Miasta i Gminy Chmiel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 uchwały nr V/33/07 Rady Miejskiej w Chmielniku z dnia 29 marca 2007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związku z zamiarem odejścia Pani Krystyny Zawadzkiej Skarbnika Gminy na emeryturę </w:t>
        <w:br/>
        <w:t xml:space="preserve">i  złożonym do Rady Miejskiej projektem uchwały o jej odwołaniu, zachodzi konieczność powołania nowego Skarbnika. Według oceny Burmistrza najlepszym kandydatem jest Pani Irena Słomka. </w:t>
      </w:r>
    </w:p>
    <w:p>
      <w:pPr>
        <w:pStyle w:val="Normal"/>
        <w:jc w:val="both"/>
        <w:rPr/>
      </w:pPr>
      <w:r>
        <w:rPr/>
        <w:t xml:space="preserve">Od 1996 roku jest zatrudniona w Urzędzie Miasta i Gminy w Chmielniku w Wydziale Finansowym. Ostatnio pełni funkcję Zastępcy Skarbnika, posiada staż pracy wymagany na stanowisku skarbnika oraz wykształcenie wyższe przez co spełnia wymogi kwalifikacyjne dla pracowników samorządowych zatrudnionych na tym stanowisku. </w:t>
      </w:r>
    </w:p>
    <w:p>
      <w:pPr>
        <w:pStyle w:val="Normal"/>
        <w:jc w:val="both"/>
        <w:rPr/>
      </w:pPr>
      <w:r>
        <w:rPr/>
        <w:t xml:space="preserve">Z tych względów, przedkładam  projekt uchwały i wnoszę  aby Rada Miejska powołała Panią Irenę Słomkę na stanowisko Skarbnik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0:00Z</dcterms:created>
  <dc:creator>Tomek</dc:creator>
  <dc:description/>
  <cp:keywords/>
  <dc:language>en-US</dc:language>
  <cp:lastModifiedBy>Tomek</cp:lastModifiedBy>
  <dcterms:modified xsi:type="dcterms:W3CDTF">2007-04-05T12:01:00Z</dcterms:modified>
  <cp:revision>1</cp:revision>
  <dc:subject/>
  <dc:title>Uchwała nr V / 33 / 07</dc:title>
</cp:coreProperties>
</file>