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V / 32 / 07</w:t>
      </w:r>
    </w:p>
    <w:p>
      <w:pPr>
        <w:pStyle w:val="Normal"/>
        <w:jc w:val="center"/>
        <w:rPr/>
      </w:pPr>
      <w:r>
        <w:rPr/>
        <w:t>Rady Miejskiej w Chmielniku</w:t>
      </w:r>
    </w:p>
    <w:p>
      <w:pPr>
        <w:pStyle w:val="Normal"/>
        <w:jc w:val="center"/>
        <w:rPr/>
      </w:pPr>
      <w:r>
        <w:rPr/>
        <w:t>z dnia 29 mar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dwołania Skarbnika Miasta i Gminy Chmiel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podstawie art. 18 ust.2 pkt 3 ustawy z dnia 8 marca 1990 roku o samorządzie gminnym ( j.t. z 2001r. Dz.U. nr 142, poz. 1591 z póź.zmianami) Rada Miejska w Chmielniku uchwala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Na wniosek Burmistrza Miasta i Gminy Chmielnik odwołuje się </w:t>
        <w:br/>
      </w:r>
      <w:r>
        <w:rPr>
          <w:b/>
          <w:i/>
        </w:rPr>
        <w:t>Panią Krystynę Zawadzką</w:t>
      </w:r>
      <w:r>
        <w:rPr/>
        <w:t xml:space="preserve"> ze stanowiska Skarbnika Miasta i Gminy Chmielni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Wykonanie uchwały powierza się Burmistrzowi Miasta i Gminy Chmiel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  <w:br/>
        <w:t>do uchwały nr V/32/07 Rady Miejskiej w Chmielniku z dnia 29-03-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ni Krystyna Zawadzka zwróciła się do Burmistrza o odwołanie ze stanowiska skarbnika </w:t>
        <w:br/>
        <w:t xml:space="preserve">w związku z zamiarem przejścia na emeryturę. </w:t>
      </w:r>
    </w:p>
    <w:p>
      <w:pPr>
        <w:pStyle w:val="Normal"/>
        <w:spacing w:lineRule="auto" w:line="360"/>
        <w:jc w:val="both"/>
        <w:rPr/>
      </w:pPr>
      <w:r>
        <w:rPr/>
        <w:t>Burmistrz przychylając się do wniosku przedstawia Radzie Miejskiej niniejszy projekt uchwały i wnioskuje o odwołanie Pani Krystyny Zawadzkiej ze stanowiska Skarbnika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3:00Z</dcterms:created>
  <dc:creator>UMiG</dc:creator>
  <dc:description/>
  <cp:keywords/>
  <dc:language>en-US</dc:language>
  <cp:lastModifiedBy>Tomek</cp:lastModifiedBy>
  <cp:lastPrinted>2007-03-21T12:24:00Z</cp:lastPrinted>
  <dcterms:modified xsi:type="dcterms:W3CDTF">2007-04-05T12:01:00Z</dcterms:modified>
  <cp:revision>3</cp:revision>
  <dc:subject/>
  <dc:title/>
</cp:coreProperties>
</file>