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Uchwała Nr V / 31 / 07</w:t>
      </w:r>
    </w:p>
    <w:p>
      <w:pPr>
        <w:pStyle w:val="Normal"/>
        <w:jc w:val="center"/>
        <w:rPr/>
      </w:pPr>
      <w:r>
        <w:rPr/>
        <w:t>Rady Miejskiej w Chmielniku</w:t>
      </w:r>
    </w:p>
    <w:p>
      <w:pPr>
        <w:pStyle w:val="Normal"/>
        <w:jc w:val="center"/>
        <w:rPr/>
      </w:pPr>
      <w:r>
        <w:rPr/>
        <w:t>z dnia 29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przystąpienia do Stowarzyszenia pod nazwą Związek Miast i Gmin Regionu Świętokrzy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1 i art.84 ustawy z dnia 8 marca 1990 r. o samorządzie gminnym /Dz.U. z 2001r. nr 142, poz, 1591 z póź.zmianami ) w związku z ustawą z dnia 7 kwietnia 1989r. Prawo o stowarzyszeniach /Dz.U. z 2001 r. nr 79, poz. 855 z późniejszymi zmianami/ oraz statutu Stowarzyszenia Związek Miast i Gmin Regionu Świętokrzyskiego, Rada Miejska w Chmielni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Miasto i Gmina Chmielnik przystępuje do Stowarzyszenia Związek Miast i Gmin Regionu Świętokrzyskiego na członka rzeczywistego Stowarzy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Do reprezentowania gminy w Stowarzyszeniu ustanawia się Burmistrza Miasta i Gminy Chmi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Wykonanie uchwały powierza się Burmistrzow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8:00Z</dcterms:created>
  <dc:creator>Tomek</dc:creator>
  <dc:description/>
  <cp:keywords/>
  <dc:language>en-US</dc:language>
  <cp:lastModifiedBy>Tomek</cp:lastModifiedBy>
  <dcterms:modified xsi:type="dcterms:W3CDTF">2007-04-03T10:28:00Z</dcterms:modified>
  <cp:revision>2</cp:revision>
  <dc:subject/>
  <dc:title>Projekt uchwały Nr V/</dc:title>
</cp:coreProperties>
</file>