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chwała Nr V/ 30/07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ady Miejskiej w Chmielniku </w:t>
      </w:r>
    </w:p>
    <w:p>
      <w:pPr>
        <w:pStyle w:val="Heading1"/>
        <w:jc w:val="center"/>
        <w:rPr/>
      </w:pPr>
      <w:r>
        <w:rPr>
          <w:sz w:val="28"/>
        </w:rPr>
        <w:t xml:space="preserve">z dnia 29 marca 2007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</w:t>
      </w:r>
      <w:r>
        <w:rPr>
          <w:bCs/>
        </w:rPr>
        <w:t>uchwalenia Gminnego Programu Przeciwdziałania Narkomanii w 2007 roku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iCs/>
          <w:sz w:val="22"/>
        </w:rPr>
        <w:t xml:space="preserve">Na podstawie art.  7 ust. 1 pkt 5 i art.. 18 ust. 2 pkt 15 ustawy z dnia 8 marca 1990 roku o samorządzie gminnym (jednolity tekst z 2001 roku Dz. U. Nr 142, poz.1591 z póź. zmianami), oraz art. 2 ust. 1 i 2 oraz  art.10 ustawy z dnia 29 lipca 2005 roku o przeciwdziałaniu narkomanii (z 2005 roku Dz. U. Nr 179, poz.1485 z póź. zmianami) </w:t>
      </w:r>
    </w:p>
    <w:p>
      <w:pPr>
        <w:pStyle w:val="Tekstpodstawowy2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Uchwala się Gminny Program Przeciwdziałania Narkomanii w  2007 r., zwany dalej ,, Gminnym Programem”, w tym zadania  i sposób ich realizacji w brzmieniu załącznika               nr 1 do uchwały.</w:t>
      </w:r>
    </w:p>
    <w:p>
      <w:pPr>
        <w:pStyle w:val="TextBody"/>
        <w:spacing w:before="12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ykonanie uchwały powierza się Burmistrzowi Miasta i Gminy Chmielnik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9:00Z</dcterms:created>
  <dc:creator>UMiG</dc:creator>
  <dc:description/>
  <cp:keywords/>
  <dc:language>en-US</dc:language>
  <cp:lastModifiedBy>Tomek</cp:lastModifiedBy>
  <dcterms:modified xsi:type="dcterms:W3CDTF">2007-04-03T10:33:00Z</dcterms:modified>
  <cp:revision>2</cp:revision>
  <dc:subject/>
  <dc:title>Projekt Uchwały Nr V/</dc:title>
</cp:coreProperties>
</file>