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N R IV/23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 MIEJSKIEJ  W CHMIELNI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lutego 2007 rok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 sprawie: sprzedaży w formie bezprzetargowej na rzecz Gmin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Kielce  działek komunalnych położonych na terenie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>wsi Grabowiec gm. Chmieln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podstawie art. 18 ust. 2 pkt. 9 „a” ustawy z dnia 8 marca 1990 roku o samorządzie gminnym ( tekst jednolity Dz. U. Nr 42 poz. 1591 z 2001 roku oraz art. 13 ust. 1 i art. 37 ust. 2 pkt  2  ustawy z dnia 21 sierpnia 1997 roku o gospodarce nieruchomościami ( tekst jednolity Dz. U. Nr 261 poz. 2603 z 2004 r. ), Rada Miejska w Chmielniku uchwala co następuje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§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yraża się zgodę na sprzedaż w formie bezprzetargowej na rzecz Gminy Kielce działek komunalnych oznaczonych nr 103/2 , 45 i 46 o łącznej powierzchni 7,83 ha położonych we wsi Grabowiec  gm. Chmielnik za cenę  3 zł za 1m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§ 2</w:t>
      </w:r>
    </w:p>
    <w:p>
      <w:pPr>
        <w:pStyle w:val="Normal"/>
        <w:rPr>
          <w:sz w:val="32"/>
        </w:rPr>
      </w:pPr>
      <w:r>
        <w:rPr>
          <w:sz w:val="32"/>
        </w:rPr>
        <w:t>Wykonanie uchwały powierza się Burmistrzowi Miasta i Gminy Chmieln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§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hwała wchodzi w życie z dniem powzięci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wodniczący Rady Miejski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-/ Jerzy Kulpińsk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ki oznaczone nr 103/2, 45 i 46 o łącznej powierzchni 7,83 ha</w:t>
      </w:r>
    </w:p>
    <w:p>
      <w:pPr>
        <w:pStyle w:val="Normal"/>
        <w:rPr>
          <w:sz w:val="32"/>
        </w:rPr>
      </w:pPr>
      <w:r>
        <w:rPr>
          <w:sz w:val="32"/>
        </w:rPr>
        <w:t>położone we wsi Grabowiec stanowią własność Gminy Chmielnik.</w:t>
      </w:r>
    </w:p>
    <w:p>
      <w:pPr>
        <w:pStyle w:val="Normal"/>
        <w:rPr>
          <w:sz w:val="32"/>
        </w:rPr>
      </w:pPr>
      <w:r>
        <w:rPr>
          <w:sz w:val="32"/>
        </w:rPr>
        <w:t>Tereny te znajdują się w  obrębie  planowanej budowy Regionalnego Portu Lotniczego Kielce.</w:t>
      </w:r>
    </w:p>
    <w:p>
      <w:pPr>
        <w:pStyle w:val="Normal"/>
        <w:rPr>
          <w:sz w:val="32"/>
        </w:rPr>
      </w:pPr>
      <w:r>
        <w:rPr>
          <w:sz w:val="32"/>
        </w:rPr>
        <w:t>Nabyciem ich jest zainteresowana Gmina Kielce prowadząca zakup nieruchomości pod przyszłą inwestycję.</w:t>
      </w:r>
    </w:p>
    <w:p>
      <w:pPr>
        <w:pStyle w:val="Normal"/>
        <w:rPr>
          <w:sz w:val="32"/>
        </w:rPr>
      </w:pPr>
      <w:r>
        <w:rPr>
          <w:sz w:val="32"/>
        </w:rPr>
        <w:t>Proponowana cena 3zł/m²  jest korzystna, gdyż są to grunty rolne niezabudowane zbędne dla naszej Gminy.</w:t>
      </w:r>
    </w:p>
    <w:p>
      <w:pPr>
        <w:pStyle w:val="Normal"/>
        <w:rPr>
          <w:sz w:val="32"/>
        </w:rPr>
      </w:pPr>
      <w:r>
        <w:rPr>
          <w:sz w:val="32"/>
        </w:rPr>
        <w:t>Biorąc powyższe pod uwagę a w szczególności korzystny wpływ planowanego poru lotniczego na dalszy rozwój Gminy Chmielnik celowe jest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2:00Z</dcterms:created>
  <dc:creator>.</dc:creator>
  <dc:description/>
  <cp:keywords/>
  <dc:language>en-US</dc:language>
  <cp:lastModifiedBy>Tomek</cp:lastModifiedBy>
  <cp:lastPrinted>2007-02-16T09:00:00Z</cp:lastPrinted>
  <dcterms:modified xsi:type="dcterms:W3CDTF">2007-04-05T10:52:00Z</dcterms:modified>
  <cp:revision>3</cp:revision>
  <dc:subject/>
  <dc:title>U C H W A Ł A  N R</dc:title>
</cp:coreProperties>
</file>