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22/07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 MIEJSKIEJ w CHMIELNI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lutego 2007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: przeznaczenia do sprzedaży w formie przetargu ustnego nieograniczonego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ieruchomości stanowiących własność Gminy Chmielnik położonych na teren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iasta Chmieln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8 ust. 2 pkt. 9 lit. „a” ustawy z dnia 8 marca 1990 roku                    o samorządzie gminnym (tekst jednolity Dz. U. Nr 142 poz. 1591 z  2001 roku z późniejszymi zmianami) oraz art. 13 ust.1, art. 35 ust. 1 i 2, art. 40 ust. 1 pkt. 1 ustawy z dnia 21 sierpnia 1997 roku o gospodarce nieruchomościami (tekst jednolity Dz.U.Nr 261 poz. 2603                       z 2004 r.), Rada Miejska w Chmielniku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zeznacza się do sprzedaży w formie przetargu ustnego nieograniczonego niezabudowane działki stanowiące własność Gminy Chmielnik, położone na terenie miasta Chmielnik Osiedle Dygasińskiego oznaczone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9    o pow.  0,0671 ha</w:t>
      </w:r>
    </w:p>
    <w:p>
      <w:pPr>
        <w:pStyle w:val="Normal"/>
        <w:rPr/>
      </w:pPr>
      <w:r>
        <w:rPr/>
        <w:t>- 2020    o pow.  0,0725 ha</w:t>
      </w:r>
    </w:p>
    <w:p>
      <w:pPr>
        <w:pStyle w:val="Normal"/>
        <w:rPr/>
      </w:pPr>
      <w:r>
        <w:rPr/>
        <w:t>- 2021    o pow.  0,0709 ha</w:t>
      </w:r>
    </w:p>
    <w:p>
      <w:pPr>
        <w:pStyle w:val="Normal"/>
        <w:rPr/>
      </w:pPr>
      <w:r>
        <w:rPr/>
        <w:t>- 2026    o pow.  0,0665 ha</w:t>
      </w:r>
    </w:p>
    <w:p>
      <w:pPr>
        <w:pStyle w:val="Normal"/>
        <w:rPr/>
      </w:pPr>
      <w:r>
        <w:rPr/>
        <w:t>- 2027    o pow.  0,0633 ha</w:t>
      </w:r>
    </w:p>
    <w:p>
      <w:pPr>
        <w:pStyle w:val="Normal"/>
        <w:rPr/>
      </w:pPr>
      <w:r>
        <w:rPr/>
        <w:t>- 2028    o pow.  0,0654 ha</w:t>
      </w:r>
    </w:p>
    <w:p>
      <w:pPr>
        <w:pStyle w:val="Normal"/>
        <w:rPr/>
      </w:pPr>
      <w:r>
        <w:rPr/>
        <w:t>- 2029    o pow.  0,0669 ha</w:t>
      </w:r>
    </w:p>
    <w:p>
      <w:pPr>
        <w:pStyle w:val="Normal"/>
        <w:rPr/>
      </w:pPr>
      <w:r>
        <w:rPr/>
        <w:t>- 843/38 o pow.  0,0687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eniem  pod budownictwo mieszkaniowe jednorodz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Chmi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podlega rozplakatowaniu w miejscach publicznych na terenie miasta i gminy Chmielni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wzi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wodniczący Rady Miejski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-/ Jerzy Kulpińsk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Wymienione w § 1 uchwały działki komunalne położone w Chmielniku na Osiedlu Dygasińskiego w miejscowym planie zagospodarowania przestrzennego przeznaczone                   są pod jednorodzinne budownictwo mieszkaniowe.</w:t>
      </w:r>
    </w:p>
    <w:p>
      <w:pPr>
        <w:pStyle w:val="Normal"/>
        <w:spacing w:lineRule="auto" w:line="360"/>
        <w:jc w:val="both"/>
        <w:rPr/>
      </w:pPr>
      <w:r>
        <w:rPr/>
        <w:t>Powstały one w wyniku scalenia i podziału gruntów stanowiących własność Gminy Chmielnik i osób prywatnych, zatwierdzonego Uchwałą Rady Miejskiej Nr XXI/272/2005              w dniu 15 kwietnia 2005 r.</w:t>
      </w:r>
    </w:p>
    <w:p>
      <w:pPr>
        <w:pStyle w:val="Normal"/>
        <w:spacing w:lineRule="auto" w:line="360"/>
        <w:jc w:val="both"/>
        <w:rPr/>
      </w:pPr>
      <w:r>
        <w:rPr/>
        <w:t>W związku z dużym zainteresowaniem osób pragnących nabyć grunty pod budowę uzasadnione jest przeznaczyć powyższe nieruchomości do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0:00Z</dcterms:created>
  <dc:creator>.</dc:creator>
  <dc:description/>
  <cp:keywords/>
  <dc:language>en-US</dc:language>
  <cp:lastModifiedBy>Tomek</cp:lastModifiedBy>
  <cp:lastPrinted>2007-02-15T11:44:00Z</cp:lastPrinted>
  <dcterms:modified xsi:type="dcterms:W3CDTF">2007-04-05T10:52:00Z</dcterms:modified>
  <cp:revision>4</cp:revision>
  <dc:subject/>
  <dc:title>U C H W A Ł A   Nr      </dc:title>
</cp:coreProperties>
</file>